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z w:val="22"/>
          <w:szCs w:val="22"/>
        </w:rPr>
      </w:pPr>
      <w:r>
        <w:rPr>
          <w:rFonts w:cs="Times New Roman" w:ascii="Times New Roman" w:hAnsi="Times New Roman"/>
          <w:b/>
          <w:sz w:val="22"/>
          <w:szCs w:val="22"/>
        </w:rPr>
        <w:t>90-351</w:t>
        <w:tab/>
        <w:tab/>
        <w:t>WORKERS' COMPENSATION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Heading1"/>
        <w:ind w:left="720" w:hanging="720"/>
        <w:rPr>
          <w:sz w:val="22"/>
          <w:szCs w:val="22"/>
        </w:rPr>
      </w:pPr>
      <w:r>
        <w:rPr>
          <w:sz w:val="22"/>
          <w:szCs w:val="22"/>
        </w:rPr>
        <w:t>Chapter 11:</w:t>
        <w:tab/>
        <w:t>MEDIATION</w:t>
      </w:r>
    </w:p>
    <w:p>
      <w:pPr>
        <w:pStyle w:val="Normal"/>
        <w:pBdr>
          <w:bottom w:val="single" w:sz="6" w:space="1" w:color="000000"/>
        </w:pBdr>
        <w:tabs>
          <w:tab w:val="left" w:pos="720" w:leader="none"/>
          <w:tab w:val="left" w:pos="86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86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BodyText2"/>
        <w:ind w:left="0" w:hanging="0"/>
        <w:rPr>
          <w:sz w:val="22"/>
          <w:szCs w:val="22"/>
        </w:rPr>
      </w:pPr>
      <w:r>
        <w:rPr>
          <w:sz w:val="22"/>
          <w:szCs w:val="22"/>
        </w:rPr>
        <w:t>This chapter sets forth the procedure of the parties in preparation for and attendance at mediation and protects the confidentiality of information discussed at mediation.</w:t>
      </w:r>
    </w:p>
    <w:p>
      <w:pPr>
        <w:pStyle w:val="Normal"/>
        <w:pBdr>
          <w:bottom w:val="single" w:sz="6" w:space="1" w:color="000000"/>
        </w:pBdr>
        <w:tabs>
          <w:tab w:val="left" w:pos="72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720"/>
        <w:rPr/>
      </w:pPr>
      <w:r>
        <w:rPr>
          <w:rFonts w:cs="Times New Roman" w:ascii="Times New Roman" w:hAnsi="Times New Roman"/>
          <w:sz w:val="22"/>
          <w:szCs w:val="22"/>
          <w:lang w:val="en-US" w:eastAsia="en-US"/>
        </w:rPr>
        <w:tab/>
      </w:r>
      <w:r>
        <w:rPr>
          <w:rFonts w:cs="Times New Roman" w:ascii="Times New Roman" w:hAnsi="Times New Roman"/>
          <w:b/>
          <w:sz w:val="22"/>
          <w:szCs w:val="22"/>
          <w:lang w:val="en-US" w:eastAsia="en-US"/>
        </w:rPr>
        <w:t>Assignment of Cases</w:t>
      </w:r>
      <w:r>
        <w:rPr>
          <w:rFonts w:cs="Times New Roman" w:ascii="Times New Roman" w:hAnsi="Times New Roman"/>
          <w:sz w:val="22"/>
          <w:szCs w:val="22"/>
          <w:lang w:val="en-US" w:eastAsia="en-US"/>
        </w:rPr>
        <w:t xml:space="preserve"> - Except as provided in 39-A M.R.S.A. §205(9)(D), upon receipt of a Notice of Controversy which was unable to be resolved by the Office of Troubleshooters, or other indication of controversy, the Board shall refer the matter to a mediator who shall mediate the dispute in an expeditious manner. The initial referral and assignment of such disputes shall be based on the residence of the employee as indicated on the Notice of Controversy. The Board will keep a list of towns indicating which areas shall be assigned to the respective regional off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In cases where the convenience of the parties or the interest of justice require, a party may make a written request to the Board for the matter to be reassigned or transferred to a different mediator and regional office. Such reassignments and transfers shall be made by the Executive Director. If the written request is not by stipulation of all the parties involved in the proceeding, the Executive Director shall give any party opposing the reassignment or transfer of the case 10 days in which to respond to the moving party's reque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2.</w:t>
        <w:tab/>
        <w:t>Confidentiality of Medi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Mediation is most successful when the parties are free to speak candidly and openly about their interests, needs, and desires. Confidentiality also protects unrepresented parties from exploitation by individuals who use mediation for discove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1.</w:t>
        <w:tab/>
        <w:t>All statements made during the course of mediation are made without prejudice to any party's legal position in the dispute being medi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sz w:val="22"/>
          <w:szCs w:val="22"/>
          <w:lang w:val="en-US" w:eastAsia="en-US"/>
        </w:rPr>
        <w:tab/>
        <w:t>2.</w:t>
        <w:tab/>
        <w:t xml:space="preserve">No aspect of a mediation, other than the Record of Mediation, shall be discoverable or admissible in any proceeding, other than a Penalty referral, governed by the </w:t>
      </w:r>
      <w:r>
        <w:rPr>
          <w:rFonts w:cs="Times New Roman" w:ascii="Times New Roman" w:hAnsi="Times New Roman"/>
          <w:i/>
          <w:sz w:val="22"/>
          <w:szCs w:val="22"/>
          <w:lang w:val="en-US" w:eastAsia="en-US"/>
        </w:rPr>
        <w:t>Workers' Compensation Act</w:t>
      </w:r>
      <w:r>
        <w:rPr>
          <w:rFonts w:cs="Times New Roman" w:ascii="Times New Roman" w:hAnsi="Times New Roman"/>
          <w:sz w:val="22"/>
          <w:szCs w:val="22"/>
          <w:lang w:val="en-US" w:eastAsia="en-US"/>
        </w:rPr>
        <w:t>. Limitations on admissibility and discoverability include, but are not limited to, the foll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w:t>
        <w:tab/>
        <w:t>The mediator shall not be called as a witness, nor shall discovery be taken from the mediator, nor shall a mediator be compelled to produce notes or other evidence of what transpired at medi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B.</w:t>
        <w:tab/>
        <w:t>Views expressed or suggestions made by a party with respect to a possible resolution of the dispute, admissions made during mediation, proposals made or views expressed by the mediator, or the response of any party to the mediator's proposals are not discoverable or admissi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3.</w:t>
        <w:tab/>
        <w:t>Mediators shall not disclose any information provided to them by one party in private to any other party in the mediation without authorization from the disclosing party, except to the extent that such disclosure is required b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4.</w:t>
        <w:tab/>
        <w:t>The mediator may restrict attendance at mediation and participation by individuals who are not parties to the disp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5.</w:t>
        <w:tab/>
        <w:t>Mediation sessions shall not be recorded or transcri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6.</w:t>
        <w:tab/>
        <w:t>Information discussed during mediation may be disclosed if required by superseding state or federal law or codes of professional conduct.</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2"/>
          <w:szCs w:val="22"/>
        </w:rPr>
        <w:t>STATUTORY AUTHORITY: 39-A M.R.S.A. Sections 152, 1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ab/>
        <w:t>January 15, 1993 (EMER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 OF PERMANENT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ab/>
        <w:t>April 2,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ab/>
        <w:t>March 11,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ab/>
        <w:t>April 28,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70" w:hanging="720"/>
        <w:rPr>
          <w:rFonts w:ascii="Times New Roman" w:hAnsi="Times New Roman" w:cs="Times New Roman"/>
          <w:sz w:val="22"/>
          <w:szCs w:val="22"/>
        </w:rPr>
      </w:pPr>
      <w:r>
        <w:rPr>
          <w:rFonts w:cs="Times New Roman" w:ascii="Times New Roman" w:hAnsi="Times New Roman"/>
          <w:sz w:val="22"/>
          <w:szCs w:val="22"/>
        </w:rPr>
        <w:tab/>
        <w:t>September 12 and October 9, 1996 -- header added, “Sec.” changed to "§", minor forma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ab/>
        <w:t>November 20, 1999 - Sect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ab/>
        <w:t>January 9, 2003 - changed "SECTION"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REPEALED AND REPLA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ab/>
        <w:t>August 18, 2014 – filing 2014-1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pPr>
    <w:r>
      <w:rPr>
        <w:rFonts w:cs="Times New Roman" w:ascii="Times New Roman" w:hAnsi="Times New Roman"/>
        <w:sz w:val="18"/>
        <w:szCs w:val="18"/>
      </w:rPr>
      <w:t xml:space="preserve">90-351 Chapter 11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pPr>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3:34:00Z</dcterms:created>
  <dc:creator>Lynne McKenney, Sr. Legal Secretary</dc:creator>
  <dc:description/>
  <cp:keywords/>
  <dc:language>en-US</dc:language>
  <cp:lastModifiedBy>Don Wismer</cp:lastModifiedBy>
  <cp:lastPrinted>1999-08-13T08:09:00Z</cp:lastPrinted>
  <dcterms:modified xsi:type="dcterms:W3CDTF">2014-08-26T16:31:00Z</dcterms:modified>
  <cp:revision>5</cp:revision>
  <dc:subject/>
  <dc:title>90-351</dc:title>
</cp:coreProperties>
</file>