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94-348</w:t>
        <w:tab/>
        <w:tab/>
        <w:t>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5:</w:t>
        <w:tab/>
        <w:t>PUBLIC ACCOMMODATIONS REGULATIONS RELATING TO PHYSICAL OR MENTAL DISABILITY DISCRIMINATION IN PUBLIC CONVEYANCES OF THE MAINE HUMAN RIGHTS COMMISS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90"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90" w:hanging="9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PART I.</w:t>
        <w:tab/>
        <w:t>GENER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sz w:val="22"/>
          <w:szCs w:val="22"/>
        </w:rPr>
        <w:tab/>
        <w:t>A.</w:t>
        <w:tab/>
      </w:r>
      <w:r>
        <w:rPr>
          <w:rFonts w:cs="Times New Roman" w:ascii="Times New Roman" w:hAnsi="Times New Roman"/>
          <w:b/>
          <w:sz w:val="22"/>
          <w:szCs w:val="22"/>
        </w:rPr>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 xml:space="preserve">Pursuant to Title 5 M.R.S.A., §4566(7), the Maine Human Rights Commission has adopted the following regulations which are designed to inform owners and agents of public conveyances, persons with physical or mental disabilities, and other interested parties of the Commission's interpretation of the Maine Human Rights Act, Title 5 M.R.S.A., §4551, </w:t>
      </w:r>
      <w:r>
        <w:rPr>
          <w:rFonts w:cs="Times New Roman" w:ascii="Times New Roman" w:hAnsi="Times New Roman"/>
          <w:i/>
          <w:sz w:val="22"/>
          <w:szCs w:val="22"/>
        </w:rPr>
        <w:t>et seq</w:t>
      </w:r>
      <w:r>
        <w:rPr>
          <w:rFonts w:cs="Times New Roman" w:ascii="Times New Roman" w:hAnsi="Times New Roman"/>
          <w:sz w:val="22"/>
          <w:szCs w:val="22"/>
        </w:rPr>
        <w:t>., hereafter referred to as "The Act" and in particular Subchapter V, Public Accommodations, §4591 and §459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se regulations shall be accorded the full force and effect of interpretive administrative regul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Constru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onsistent with the public policy underlying the Act (as expressed in §4552) and with firmly established principles for the interpretation of such humanitarian legislation, the remedial provisions of the Act shall be given broad construction and its exceptions shall be construed narrowl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2)</w:t>
        <w:tab/>
        <w:t>The provisions of these regulations are severable. If any provision or the application of any provision of these regulations to any person or circumstances is invalid, such invalidity shall not affect other provisions or applications which can be given effect without the invalid provision or applic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b/>
          <w:sz w:val="22"/>
          <w:szCs w:val="22"/>
        </w:rPr>
        <w:t>PART II.</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Public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tab/>
        <w:tab/>
        <w:t>"Public conveyance" means any vehicle or any other means of transport operated on land, water or in the air, which in fact caters to, or offers its goods, facilities or services to, or solicits or accepts patronage from the general public. "Public conveyance" includes any person who is the owner, lessee, operator, proprietor, manager, superintendent, agent or employee or any public conveyance. As defined in 14553 (7) of the Act, "person" includes one or more individuals, partnerships associations, organizations, corporations, municipal corporations, legal representatives, trustees, trustees in bankruptcy, receivers and other legal representatives, and includes the State and all agencie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Acce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Times New Roman" w:ascii="Times New Roman" w:hAnsi="Times New Roman"/>
          <w:sz w:val="22"/>
          <w:szCs w:val="22"/>
        </w:rPr>
        <w:tab/>
        <w:tab/>
        <w:t>“Accessible” means able to be entered, exited, and used safely, efficiently, and as independently as possible by persons with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Separat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Times New Roman" w:ascii="Times New Roman" w:hAnsi="Times New Roman"/>
          <w:sz w:val="22"/>
          <w:szCs w:val="22"/>
        </w:rPr>
        <w:tab/>
        <w:tab/>
        <w:t>"Separate service" means a conveyance that is available for the special use of persons with physical or mental disabilities and that uses vehicle(s) separate from the public conveyance available for use by al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tab/>
        <w:tab/>
        <w:t>"Bus" means intra-city or commuter transportation by bus or van which regularly serves the general public on a fixed route without restrictions on trip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Unlawful 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1)</w:t>
        <w:tab/>
        <w:t xml:space="preserve">As in the Maine Human Rights Act, Title 5 M.R.S.A., §455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270" w:hanging="2160"/>
        <w:rPr/>
      </w:pPr>
      <w:r>
        <w:rPr>
          <w:rFonts w:cs="Times New Roman" w:ascii="Times New Roman" w:hAnsi="Times New Roman"/>
          <w:sz w:val="22"/>
          <w:szCs w:val="22"/>
        </w:rPr>
        <w:tab/>
        <w:tab/>
        <w:t>(2)</w:t>
        <w:tab/>
        <w:t>The Commission interprets the term, "unlawful public accommodations discrimination" as defined in the Act and as applied to discrimination on the basis of physical or mental disability in public conveyances, to encompass three concep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Overt Discrimination - an intentional, purposeful act of 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Unequal or Disparate Treatment - treating members of a protected class in a different and less favorable manner than members of the similarly situated group. Proof of discriminatory motive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pPr>
      <w:r>
        <w:rPr>
          <w:rFonts w:cs="Times New Roman" w:ascii="Times New Roman" w:hAnsi="Times New Roman"/>
          <w:sz w:val="22"/>
          <w:szCs w:val="22"/>
        </w:rPr>
        <w:tab/>
        <w:tab/>
        <w:tab/>
        <w:t>(c)</w:t>
        <w:tab/>
        <w:t>Disparate Impact - conduct which, although applied equally to all, has an adverse effect on members of a protected class as compared to the effect on members of the majority class; in other words, practices fair in form, but discriminatory in operation. intent or motive is of no consequence. See Griggs v. Duke Power Company, 401 U.S. 424, 915 S.Ct. 849, 3 FEP Cases 175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Times New Roman" w:ascii="Times New Roman" w:hAnsi="Times New Roman"/>
          <w:sz w:val="22"/>
          <w:szCs w:val="22"/>
        </w:rPr>
        <w:tab/>
        <w:tab/>
        <w:t>(3)</w:t>
        <w:tab/>
        <w:t>A prima facie case of discrimination exists if the Complainant establishes that membership in a protected class, even though not the sole factor, was nonetheless a substantial factor motivating the conduct of the public conveyance. If the Complainant would not have been denied service or otherwise treated differently, but for membership in the protected class, the existence of other reasonable grounds for the action by the public conveyance does not relieve the public conveyance from liability. See Wells v. Franklin Broadcasting Corp., 403 A.2d 771, 20 FEP Cases 548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180" w:hanging="2160"/>
        <w:rPr/>
      </w:pPr>
      <w:r>
        <w:rPr>
          <w:rFonts w:cs="Times New Roman" w:ascii="Times New Roman" w:hAnsi="Times New Roman"/>
          <w:sz w:val="22"/>
          <w:szCs w:val="22"/>
        </w:rPr>
        <w:tab/>
        <w:tab/>
        <w:t>(4)</w:t>
        <w:tab/>
        <w:t>Unlawful discrimination includes separation or segregation of persons with physical or mental disabilities, except where separate facilities or services are the only way to provide access to a public conveyance without imposing an undue burden on the operation of the public conveyance. See Part III (D) and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Unlawful discrimination includes the failure or refusal by a public conveyance to make reasonable accommodations to a person's physical or mental limitations, Unless the public conveyance can demonstrate that a reasonable accommodation does not exist or that an accommodation would impose an undue burden on the operation of the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PART Ill.</w:t>
        <w:tab/>
        <w:t>UNLAWFUL PHYSICAL OR MENTAL DISABILITY DISCRIMINATION IN PUBLIC CONVEY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sz w:val="22"/>
          <w:szCs w:val="22"/>
        </w:rPr>
        <w:tab/>
        <w:t>A.</w:t>
        <w:tab/>
      </w:r>
      <w:r>
        <w:rPr>
          <w:rFonts w:cs="Times New Roman" w:ascii="Times New Roman" w:hAnsi="Times New Roman"/>
          <w:b/>
          <w:sz w:val="22"/>
          <w:szCs w:val="22"/>
        </w:rPr>
        <w:t>Unlawful Discrimination Specified in §4591 and §4592 of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1)</w:t>
        <w:tab/>
        <w:t>As stated in §4591 of the Act, the opportunity for every individual to have equal access to places of public accommodation without discrimination because of physical or mental disability is recognized as and declared to be a civil right. §4553 (8) defines "place of public accommodation" as including "all public conveyances operated on land, water or in the air as well as the stations and terminals thereo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s stated in §4592 of the Act, it shall be unlawful public accommodations discrimination for any person, being the owner, operator, lessee, proprietor, manager, superintendent, agent or employee of any public conveyance, to directly or indirectly refuse, withhold from or deny to any person, on account of physical or mental disability, any of the accommodations, advantages, facilities or privileges of such public conveyance, or for such reason in any manner discriminate against any person in the price, terms or conditions upon which access to such accommodation, advantages, facilities and privileges may depe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b/>
        <w:t>As stated in §4592 of the Act, it shall be unlawful public accommodations discrimination for any person to directly or indirectly publish, circulate, issue, display, post or mail any written, printed, painted or broadcast communication, notice or advertisement, to the effect that any of the accommodations, advantages, facilities or privileges of any public conveyance shall be refused, withheld from or denied to any person on account of physical or mental disability, or that the patronage of any person having any particular physical or mental disability is unwelcome, objectionable, or not acceptable, desired or solicited, or that the clientele thereof is restricted to members who do not have a particular physical or mental disability. The production of any such written, printed, painted or broadcast communication, notice or advertisement, purporting to relate to any such conveyance, shall be presumptive evidence in any action that the same was authorized by its owners, manager or propriet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Use of Personal Care Attendants, Animal Aides and Devices to Assist in Mobil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pPr>
      <w:r>
        <w:rPr>
          <w:rFonts w:cs="Times New Roman" w:ascii="Times New Roman" w:hAnsi="Times New Roman"/>
          <w:sz w:val="22"/>
          <w:szCs w:val="22"/>
        </w:rPr>
        <w:tab/>
        <w:tab/>
        <w:t>It shall be unlawful public accommodations discrimination for any public conveyance to directly or indirectly refuse, withhold from or deny to any personwith a physical or mental disability, on account of such a person's use of a personal care attendant, animal aide, cane, wheelchair, crutches or any device used to assist in mobility, any of the accommodations, advantages, facilities, or privileges of a public conveyance, or for such reason in any manner discriminate against any person in the price, terms or conditions upon which access to such accommodations, advantages, facilities, or privileges may depend. A public conveyance may require a person with a physical or mental disability using a personal care attendant to obtain authorization from a physician and have a designated sticker, provided by the public conveyance on their Medicaid card and/or bus pa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t shall be unlawful discrimination for any public conveyance to require payment of an extra charge on account of a person with a physical or mental disability using a personal care attendant, animal aide, cane, wheelchair, crutches, or any device used to assist in mo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Harassment on the Basis of Physical or Mental Disability</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1)</w:t>
        <w:tab/>
        <w:t>Harassment on the basis of physical or mental disability is a violation of §4592 of the Maine Human Rights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b/>
        <w:t>Unwelcome comments, jokes, acts and other verbal or physical conduct related to physical or mental disability constitute harassment on the basis of physical or mental disability whe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2880"/>
        <w:rPr/>
      </w:pPr>
      <w:r>
        <w:rPr>
          <w:rFonts w:cs="Times New Roman" w:ascii="Times New Roman" w:hAnsi="Times New Roman"/>
          <w:sz w:val="22"/>
          <w:szCs w:val="22"/>
        </w:rPr>
        <w:tab/>
        <w:tab/>
        <w:tab/>
        <w:t>(a)</w:t>
        <w:tab/>
        <w:t>submission to such conduct is made either explicitly or implicitly a term or condition of an individual's access to or use of any of the accommodations, advantages, facilities or privileges of any public conveyance;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b)</w:t>
        <w:tab/>
        <w:t>submission to or rejection of such conduct by an individual is used as a basis for decisions or actions on behalf of the public conveyance affecting such individual's access to any of the accommodations, advantages, facilities, or privileges of any public conveyance;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c)</w:t>
        <w:tab/>
        <w:t>such conduct has the purpose or effect of unreasonably interfering with an individual's access to or use of any of the accommodations, facilities, advantages, or privileges of a public conveyance, or has the purpose or effect of creating an intimidating, hostile, or offensive environment on the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2)</w:t>
        <w:tab/>
        <w:t>A public conveyance is responsible for its acts and those of its supervisory employees and employees whose job includes regular contact with the public with respect to physical or mental disability harassment regardless of whether the specific acts complained of were authorized or even forbidden by the public conveyance, and regardless of whether the public conveyance knew or should have known of their occurr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3)</w:t>
        <w:tab/>
        <w:t>With respect to persons other than those mentioned in paragraph 2 of this section, a public conveyance is responsible for acts of physical or mental disability harassment in the public conveyance where the public conveyance knows or should have known of the conduct. A public conveyance may rebut apparent liability for such acts by showing that it took immediate and appropriate corrective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Obligation to Make Reasonable Accommodations</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qual Access Required</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b/>
        <w:t>As stated in §4591 of the Act, the opportunity to have equal access to public conveyance is a civil right. If treating persons with and without physical or mental disabilities the same will not provide the opportunity for equal access to a public conveyance for persons with physical or mental disabilities, then reasonable accommodations to the needs of such persons must be mad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t is unlawful public accommodations discrimination for a public conveyance to fail or refuse to make reasonable accommodations to the physical or mental limitations of persons with physical or mental disabilities unless the public conveyance can demonstrate that a reasonable accommodation does not exist or that an accommodation would impose an undue burden on the operation of the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ntegration Requir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b/>
        <w:t>Reasonable accommodation shall be made in a way that maximizes integration of persons with and without physical or mental disabilities. Separate service is not an acceptable substitute for making a public conveyance accessible, if a public conveyance can be made accessible without undue burde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Separate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b/>
        <w:t>If reasonable accommodations cannot be made to provide access for a person with a physical or mental disability to a regular, integrated public conveyance, then separate service must be provi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ab/>
        <w:t>Separate service, where used to provide access to transportation to persons who cannot be reasonably accommodated on a regular public conveyance without undue burden, should provide service that is as nearly equal as possible to the service provided by the regular public conveyance in terms of the following criteri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a)</w:t>
        <w:tab/>
        <w:t>area cove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b)</w:t>
        <w:tab/>
        <w:t>times of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c)</w:t>
        <w:tab/>
        <w:t>notice requi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d)</w:t>
        <w:tab/>
        <w:t>fare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e)</w:t>
        <w:tab/>
        <w:t>restrictions on trip 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f)</w:t>
        <w:tab/>
        <w:t>persons who may accompany the ri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ypes of Reasonable Accommodations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Reasonable accommodations to ensure access to public conveyances shall include but not be limited to the following types of accommod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a)</w:t>
        <w:tab/>
        <w:t>removing or modifying physical barriers, installing equipment, or designing retrofitting conveyances so that persons with physical or mental disabilities have access to the conveyance and its accommodations, advantages, facilities, and privile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2880"/>
        <w:rPr/>
      </w:pPr>
      <w:r>
        <w:rPr>
          <w:rFonts w:cs="Times New Roman" w:ascii="Times New Roman" w:hAnsi="Times New Roman"/>
          <w:sz w:val="22"/>
          <w:szCs w:val="22"/>
        </w:rPr>
        <w:tab/>
        <w:tab/>
        <w:tab/>
        <w:t>(b)</w:t>
        <w:tab/>
        <w:t>ensuring that any accessible conveyance and any equipment or facility used to make a conveyance accessible is regularly maintained in proper operating condition so that the public conveyance is accessible to persons with physical or mental disabilities to the same extent as the conveyance is accessible to persons without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c)</w:t>
        <w:tab/>
        <w:t>ensuring that personnel are trained and supervised to safely and properly operate any accessible conveyance and any equipment or facility used to make, a conveyance acces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d)</w:t>
        <w:tab/>
        <w:t>ensuring that, in keeping with the courteous and respectful treatment befitting and normally given to all members of the public, personnel are trained and supervised with regard to the particular needs and concerns of people who have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e)</w:t>
        <w:tab/>
        <w:t>ensuring that effective means of communication are provided so that persons with impaired hearing or vision can have full access to the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f)</w:t>
        <w:tab/>
        <w:t>ensuring that information about accessible conveyances is adequately publicized to persons with physical or mental disabilities. Accessible conveyances shall be prominently marked with the International Symbol of Accessi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g)</w:t>
        <w:tab/>
        <w:t>ensuring that adequate assistance and instruction on the use of accessible conveyances is available to persons with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Undue Burd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No accommodation is required that would impose an undue burden on the operation of the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is exception for undue burden shall be construed narrowly as an exception to the general rule requiring reasonable accommodation in light of the policy stated in §4591 of the Act that the opportunity to have equal access to public conveyance is a civil righ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3)</w:t>
        <w:tab/>
        <w:t>The public conveyance has the burden of proving that an accommodation would impose an undue burden on the operation of the public conveyance. Undue burden can be established only upon a factual basis, not on mere specul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Even if a proposed accommodation imposes an undue burden, any other accommodation which does not create an undue burden must still be made to ensure the fullest possible access to the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The following factors will be used to determine whether an accommodation imposes undue burd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a)</w:t>
        <w:tab/>
        <w:t>the costs of the accommo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b)</w:t>
        <w:tab/>
        <w:t>all the resources available to meet the costs of the accommodation, including any government funding or other grants available for making conveyances acces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c)</w:t>
        <w:tab/>
        <w:t>the availability of equipment and technology for the accommo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d)</w:t>
        <w:tab/>
        <w:t>the safety of other users of a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e)</w:t>
        <w:tab/>
        <w:t>whether an accommodation would result in a fundamental change in the nature of the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f)</w:t>
        <w:tab/>
        <w:t>efforts to minimize costs by spreading costs over time; for example, by phasing in new accessible convey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g)</w:t>
        <w:tab/>
        <w:t>efforts to minimize costs by arranging for joint purchases of accessible equipment or for otherwise sharing costs of accommodations with other public convey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h)</w:t>
        <w:tab/>
        <w:t>documented good faith efforts to explore less restrictive or less expensive alternati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i)</w:t>
        <w:tab/>
        <w:t>the extent of consultation with knowledgeable disabled persons and organizations; the extent to which current costs of accommodations have been minimized by past efforts to provide equal access to persons with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j)</w:t>
        <w:tab/>
        <w:t>the extent to which current costs of accommodations have been minimized by past efforts to provide equal access to persons with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k)</w:t>
        <w:tab/>
        <w:t>the extent to which resources spent on improving inaccessible equipment or service could have been spent on making an accommodation so that service or equipment is accessible to persons with physical or mental disabilities as well as persons without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2880"/>
        <w:rPr/>
      </w:pPr>
      <w:r>
        <w:rPr>
          <w:rFonts w:cs="Times New Roman" w:ascii="Times New Roman" w:hAnsi="Times New Roman"/>
          <w:sz w:val="22"/>
          <w:szCs w:val="22"/>
        </w:rPr>
        <w:tab/>
        <w:tab/>
        <w:tab/>
        <w:t>(l)</w:t>
        <w:tab/>
        <w:t>the extent to which resources saved by failing to make an accommodation for persons with physical or mental disabilities could have been saved by cutting costs in equipment or services for the general publi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2880"/>
        <w:rPr/>
      </w:pPr>
      <w:r>
        <w:rPr>
          <w:rFonts w:cs="Times New Roman" w:ascii="Times New Roman" w:hAnsi="Times New Roman"/>
          <w:sz w:val="22"/>
          <w:szCs w:val="22"/>
        </w:rPr>
        <w:tab/>
        <w:tab/>
        <w:tab/>
        <w:t>(m)</w:t>
        <w:tab/>
        <w:t>the extent to which the accommodation would provide access to persons with physical or mental disabilities or improve the usability for all pers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6)</w:t>
        <w:tab/>
        <w:t>Factors which should not contribute to a determination that an accommodation imposes an undue burden shall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a)</w:t>
        <w:tab/>
        <w:t>a preference by users or employees of a public conveyance not to have an integrated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b)</w:t>
        <w:tab/>
        <w:t>costs of making a public conveyance accessible which have resulted from a past refusal to make public conveyances accessible as required by the Act;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c)</w:t>
        <w:tab/>
        <w:t>assumptions on the part of the operator of the conveyance about persons with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Accommodations Required for Buses Purchased, Leased, or Substantially Altered After the Effective Date of the Regul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For buses purchased, leased or substantially altered after the effective date of the regulations, the Commission finds that the technology and equipment readily exist to make buses accessible to wheelchair users, and that the costs of purchasing accessible low-floored buses and the costs of purchasing buses with lifts do not impose undue burde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refore, bus systems must make reasonable accommodations so that the requirements of F (3) are met, unless the bus system can prove, based on specific factual evidence, that the requirements would result in an undue burden on the operation of the public convey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ll buses purchased, leased, or substantially altered after the effective date of the regulations, must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a)</w:t>
        <w:tab/>
        <w:t>Buses must be accessible to persons using a wide variety of wheelchairs, including electric wheelchairs, without carrying. Buses should be designed so that there is sufficient space to maneuver a wheelchair with minimal effort through doors and aisles within the bus to seating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b)</w:t>
        <w:tab/>
        <w:t>Buses having a seating capacity for 21 or more passengers must have seating areas and securement devices for at least two people with wheelchairs. Buses having a seating capacity for 20 or fewer passengers must have seating areas and securement devices for at least one person with a wheelchai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c)</w:t>
        <w:tab/>
        <w:t>Lifts or ramps must be designed to allow safe use by all persons with mobility impair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d)</w:t>
        <w:tab/>
        <w:t>Lifts, ramps, securement devices and other equipment used to make buses accessible must be consistently maintained in proper operating condition so that the bus is consistently accessible. Bus systems using lifts must have a program of appropriate preventive mainten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Even if the bus system is exempt from the requirements of F (3) because they would result in an undue burden, the bus system must still make other reasonable accommodations to make the bus system as accessible as is possible without undue burd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Operation of public conveyance systems must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a)</w:t>
        <w:tab/>
        <w:t>Bus drivers and maintenance personnel must be trained and supervised to safely and properly operate lifts, ramps, and other equipment used to make buses acces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2880"/>
        <w:rPr/>
      </w:pPr>
      <w:r>
        <w:rPr>
          <w:rFonts w:cs="Times New Roman" w:ascii="Times New Roman" w:hAnsi="Times New Roman"/>
          <w:sz w:val="22"/>
          <w:szCs w:val="22"/>
        </w:rPr>
        <w:tab/>
        <w:tab/>
        <w:tab/>
        <w:t>(b)</w:t>
        <w:tab/>
        <w:t>To ensure sensitivity to the particular needs and concerns of people who have physical or mental disabilities, and in keeping with the courteous and respectful treatment befitting and normally given to all members of the public, public conveyances shall implement appropriate training and supervision measures for their personnel in consultation with organizations representative of persons with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c)</w:t>
        <w:tab/>
        <w:t>Instructions for wheelchair users and other persons with mobility impairments on how to use lifts and other equipment must be readily available. Instruction shall include the opportunity to practice using lifts and other equipment used to make the bus acces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d)</w:t>
        <w:tab/>
        <w:t>Advertising for buses must include publicity about accessible buses. Accessible buses must be marked with the International Symbol of Accessibility. Schedules must include information on accessible buses and routes. Media images should show persons with physical or mental disabilities as an integrated part of the mainstream.</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5 M.R.S.A., Subchapter II §4566(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March 30,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 1996 - minor spel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430" w:leader="none"/>
          <w:tab w:val="left" w:pos="2880" w:leader="none"/>
          <w:tab w:val="left" w:pos="3600" w:leader="none"/>
          <w:tab w:val="left" w:pos="4320" w:leader="none"/>
        </w:tabs>
        <w:ind w:left="2430" w:hanging="2430"/>
        <w:rPr>
          <w:rFonts w:ascii="Times New Roman" w:hAnsi="Times New Roman" w:cs="Times New Roman"/>
          <w:sz w:val="22"/>
          <w:szCs w:val="22"/>
        </w:rPr>
      </w:pPr>
      <w:r>
        <w:rPr>
          <w:rFonts w:cs="Times New Roman" w:ascii="Times New Roman" w:hAnsi="Times New Roman"/>
          <w:sz w:val="22"/>
          <w:szCs w:val="22"/>
        </w:rPr>
        <w:tab/>
        <w:t>July 20, 2005 –</w:t>
        <w:tab/>
        <w:t>filing 2005-294 added Part II.B.(4). At the same time the APA office also restored from the original filing (87-105) Part II.C. which had evidently been accidentally dropped during the electronic conversion. Numbering throughout was corrected and standardized. Finally, the agency changed the title of the chapter from “Public Accommodations Regulations Relating to Handicap Discrimination in Public Conveyances of the Maine Human Rights Commission” to “Public Accommodations Regulations Relating to Physical or Mental Disability Discrimination in Public Conveyances of the Maine Human Rights Commission”.</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s>
        <w:ind w:left="2430" w:hanging="2430"/>
        <w:rPr>
          <w:rFonts w:ascii="Times New Roman" w:hAnsi="Times New Roman" w:cs="Times New Roman"/>
          <w:sz w:val="22"/>
          <w:szCs w:val="22"/>
        </w:rPr>
      </w:pPr>
      <w:r>
        <w:rPr>
          <w:rFonts w:cs="Times New Roman" w:ascii="Times New Roman" w:hAnsi="Times New Roman"/>
          <w:sz w:val="22"/>
          <w:szCs w:val="22"/>
        </w:rPr>
        <w:tab/>
        <w:t>March 21, 2007 –</w:t>
        <w:tab/>
        <w:t>filing 2007-105, redefined “physical or mental disability” in II(B), changed all occurrences of the word “handicapped” and its variants to “person with physical or mental disability” and variants</w:t>
      </w:r>
    </w:p>
    <w:p>
      <w:pPr>
        <w:pStyle w:val="Normal"/>
        <w:tabs>
          <w:tab w:val="left" w:pos="720" w:leader="none"/>
          <w:tab w:val="left" w:pos="1440" w:leader="none"/>
          <w:tab w:val="left" w:pos="2430" w:leader="none"/>
          <w:tab w:val="left" w:pos="2880" w:leader="none"/>
          <w:tab w:val="left" w:pos="3600" w:leader="none"/>
          <w:tab w:val="left" w:pos="4320" w:leader="none"/>
        </w:tabs>
        <w:ind w:left="2430" w:hanging="2430"/>
        <w:rPr>
          <w:rFonts w:ascii="Times New Roman" w:hAnsi="Times New Roman" w:cs="Times New Roman"/>
          <w:sz w:val="22"/>
          <w:szCs w:val="22"/>
        </w:rPr>
      </w:pPr>
      <w:r>
        <w:rPr>
          <w:rFonts w:cs="Times New Roman" w:ascii="Times New Roman" w:hAnsi="Times New Roman"/>
          <w:sz w:val="22"/>
          <w:szCs w:val="22"/>
        </w:rPr>
        <w:tab/>
        <w:t>April 14, 2008 -</w:t>
        <w:tab/>
        <w:t>filing 2008-162, repealed Part II(B), renumbered as appropriate</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348 Chapter 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text2">
    <w:name w:val="ptext-2"/>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14:00Z</dcterms:created>
  <dc:creator/>
  <dc:description/>
  <dc:language>en-US</dc:language>
  <cp:lastModifiedBy>don.wismer</cp:lastModifiedBy>
  <cp:lastPrinted>2005-07-26T16:31:00Z</cp:lastPrinted>
  <dcterms:modified xsi:type="dcterms:W3CDTF">2008-05-01T16:48:00Z</dcterms:modified>
  <cp:revision>20</cp:revision>
  <dc:subject/>
  <dc:title/>
</cp:coreProperties>
</file>