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t>02</w:t>
        <w:tab/>
        <w:tab/>
        <w:t>DEPARTMENT OF PROFESSIONAL AND FINANCIAL REGULATION</w:t>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t>344</w:t>
        <w:tab/>
        <w:tab/>
        <w:t>STATE BOARD OF LICENSING OF DIETETIC PRACTICE</w:t>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t>Chapter 3:</w:t>
        <w:tab/>
        <w:t>COMPLAINTS AND INVESTIGATIONS</w:t>
      </w:r>
    </w:p>
    <w:p>
      <w:pPr>
        <w:pStyle w:val="DefaultText"/>
        <w:pBdr>
          <w:bottom w:val="single" w:sz="4" w:space="1" w:color="000000"/>
        </w:pBdr>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rPr/>
      </w:pPr>
      <w:r>
        <w:rPr>
          <w:b/>
          <w:sz w:val="22"/>
          <w:szCs w:val="22"/>
        </w:rPr>
        <w:t>SUMMARY</w:t>
      </w:r>
      <w:r>
        <w:rPr>
          <w:sz w:val="22"/>
          <w:szCs w:val="22"/>
        </w:rPr>
        <w:t>: This Chapter describes the procedure by which complaints and investigations will be handled by the Board.</w:t>
      </w:r>
    </w:p>
    <w:p>
      <w:pPr>
        <w:pStyle w:val="DefaultText"/>
        <w:pBdr>
          <w:bottom w:val="single" w:sz="4" w:space="1" w:color="000000"/>
        </w:pBdr>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t>1.</w:t>
        <w:tab/>
        <w:t>Complaints</w:t>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tab/>
        <w:t>Complaints are filed in accordance with procedures established by the Department of Professional and Financial Regulation, Office of Licensing and Registration.</w:t>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t>2.</w:t>
        <w:tab/>
        <w:t>Other Investigations</w:t>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tab/>
        <w:t>An investigation may be conducted based upon information if such information provides prima facie evidence of a violation of 32 M.R.S.A., Chapter 105, or if the information raises a substantial question regarding the qualifications of any applicant or licensee.</w:t>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t>3.</w:t>
        <w:tab/>
        <w:t>Board Member Request for Investigation</w:t>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tab/>
        <w:t>A member of the Board may file a complaint or request an investigation, but such complaint or request shall serve to disqualify that member from participating in the Board’s disposition of that complaint. The complaining Board member shall be prohibited from discussing the issue with other members, except as a witness or party to the proceeding, until after final agency action and the time for appeal has lapsed or appeal rights have been exhausted.</w:t>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t>4.</w:t>
        <w:tab/>
        <w:t>Prohibited Communications</w:t>
      </w:r>
    </w:p>
    <w:p>
      <w:pPr>
        <w:pStyle w:val="DefaultText"/>
        <w:tabs>
          <w:tab w:val="left" w:pos="720" w:leader="none"/>
          <w:tab w:val="left" w:pos="1440" w:leader="none"/>
          <w:tab w:val="left" w:pos="2160" w:leader="none"/>
          <w:tab w:val="left" w:pos="2880" w:leader="none"/>
        </w:tabs>
        <w:spacing w:lineRule="auto" w:line="240"/>
        <w:ind w:left="720" w:hanging="720"/>
        <w:rPr>
          <w:b/>
          <w:b/>
          <w:sz w:val="22"/>
          <w:szCs w:val="22"/>
        </w:rPr>
      </w:pPr>
      <w:r>
        <w:rPr>
          <w:b/>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tab/>
        <w:t>The Board members shall avoid discussing, except with adequate notice and opportunity for all parties to participate, any specific case under investigation, or any case which may reasonably be expected to be the subject of investigations, until after final agency action and the time for filing an appeal has lapsed or appeal remedies have been exhausted, except in accordance with the Standard Complaint Procedure of the Department of Professional and Financial Regulation, Office of Licensing and Registration. This rule shall not be construed to prohibit the Board members from speaking with each other, or from having the advice of agency staff, counsel or consultants retained by the Board who have not participated and will not participate in the proceeding in an advocate capacity. This rule shall not be construed to limit communications regarding matters which have reached final disposition, investigatory procedures in general, inquiries regarding the procedural status of a specific case, or other matters not relating to issues of fact or law concerning a specific case.</w:t>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t>STATUTORY AUTHORITY: 32 M.R.S.A., Chapter 105, §9904</w:t>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t>EFFECTIVE DATE:</w:t>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tab/>
        <w:t>May 24, 1998</w:t>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rFonts w:ascii="Times New Roman" w:hAnsi="Times New Roman" w:cs="Times New Roman"/>
        <w:sz w:val="18"/>
        <w:szCs w:val="18"/>
      </w:rPr>
    </w:pPr>
    <w:r>
      <w:rPr>
        <w:rFonts w:cs="Times New Roman" w:ascii="Times New Roman" w:hAnsi="Times New Roman"/>
        <w:sz w:val="18"/>
        <w:szCs w:val="18"/>
      </w:rPr>
      <w:t xml:space="preserve">02-344 Chapter 3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spacing w:lineRule="atLeast" w:line="240"/>
    </w:pPr>
    <w:rPr>
      <w:rFonts w:ascii="Times New Roman" w:hAnsi="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9T15:16:00Z</dcterms:created>
  <dc:creator>________</dc:creator>
  <dc:description/>
  <dc:language>en-US</dc:language>
  <cp:lastModifiedBy>don.wismer</cp:lastModifiedBy>
  <cp:lastPrinted>1998-06-09T11:19:00Z</cp:lastPrinted>
  <dcterms:modified xsi:type="dcterms:W3CDTF">2008-10-31T15:42:00Z</dcterms:modified>
  <cp:revision>2</cp:revision>
  <dc:subject/>
  <dc:title/>
</cp:coreProperties>
</file>