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3</w:t>
        <w:tab/>
        <w:tab/>
        <w:t>BOARD OF RESPIRATORY CARE PRACTITIO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Chapter 7:</w:t>
        <w:tab/>
        <w:t>MISCONDUC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establishes standards of professional care for licensees. Violation of this chapter may subject a licensee to disciplinary action under 10 MRSA §8003(5-A)(A)(2) and (5)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spiratory care practice that fails to conform to accepted standards of care in the respiratory care profession constitutes misconduct. Examples of misconduct include, but are not limited to,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[delet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Performing new respiratory care techniques or procedures without proper education and train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[delet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Failing to supervise persons to whom respiratory care functions have been delega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Failing to take appropriate action or to follow policies and procedures in the practice situation designated to safeguard the pati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bandoning, neglecting, or otherwise physically or emotionally abusing a patient requiring respiratory ca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Intentionally or negligently causing physical or emotional injury to a pati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Failing to safeguard the patient’s dignity and right to privacy in providing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  <w:t>Violating the confidentiality of information or knowledge concerning the pati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Inaccurate recording, falsifying or altering a patient or health care provider reco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Exercising undue influence on a patient, which includes the promotion or sale of services, goods, appliances or drugs, in such a manner as to exploit the patient for financial gain of the Respiratory Care Practitioner or of a third par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[delet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>Practicing respiratory care when unfit to perform procedures and make decisions in accordance with the license held because of physical, psychological, or mental impedi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Practicing respiratory care when physical or mental ability to practice is impaired by alcohol or drugs including, but not limited to, prescription and non prescription drugs and alcoh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Diverting drugs, supplies, or property of patients or health care provid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ab/>
        <w:t>Possessing, obtaining, furnishing or administering prescription drugs to any person, including oneself, except as directed by a person authorized by law to prescribe dru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ab/>
        <w:t>Allowing another person to use one’s Respiratory Care Practitioner license or authorization for practice for any per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ab/>
        <w:t>Impersonating another licensed Respiratory Care Practition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ab/>
        <w:t>Impersonating any applicant, misrepresenting a licensee, or acting as proxy for the applicant, in any respiratory care licensure exa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  <w:t>[NOTE: Additional grounds for disciplinary action appear in 10 MRSA §8003(5-A)(A).]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TUTORY AUTHORITY: 32 MRSA §9704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arch 6, 1988 -</w:t>
        <w:tab/>
        <w:t>as Chapter 3, "Standards of Practic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ebruary 19,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ecember 14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July 25, 2001 -</w:t>
        <w:tab/>
        <w:t>as Chapter 7, "Standards of Professional Conduc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NON-SUBSTANTIVE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uary 8, 2002 -</w:t>
        <w:tab/>
        <w:t>history list corr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y 7, 2011 – as “Misconduct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18"/>
        <w:szCs w:val="18"/>
      </w:rPr>
      <w:t xml:space="preserve">02-343 Chapter 7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440" w:hanging="144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allout">
    <w:name w:val="Callout"/>
    <w:basedOn w:val="DefaultParagraphFont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odyCopy">
    <w:name w:val="Block Body Copy"/>
    <w:basedOn w:val="Normal"/>
    <w:qFormat/>
    <w:pPr>
      <w:spacing w:before="0" w:after="240"/>
    </w:pPr>
    <w:rPr/>
  </w:style>
  <w:style w:type="paragraph" w:styleId="IndentBodyCopy">
    <w:name w:val="Indent Body Copy"/>
    <w:basedOn w:val="BlockBodyCop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Jeffrey Frankel</dc:creator>
  <dc:description/>
  <cp:keywords/>
  <dc:language>en-US</dc:language>
  <cp:lastModifiedBy>don.wismer</cp:lastModifiedBy>
  <dcterms:modified xsi:type="dcterms:W3CDTF">2011-05-06T18:34:00Z</dcterms:modified>
  <cp:revision>5</cp:revision>
  <dc:subject/>
  <dc:title>02</dc:title>
</cp:coreProperties>
</file>