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t>333</w:t>
        <w:tab/>
        <w:tab/>
        <w:t>BOARD OF LICENSURE OF FORESTER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4"/>
          <w:szCs w:val="24"/>
        </w:rPr>
      </w:pPr>
      <w:r>
        <w:rPr>
          <w:rFonts w:cs="Times New Roman" w:ascii="Times New Roman" w:hAnsi="Times New Roman"/>
          <w:b/>
          <w:sz w:val="24"/>
          <w:szCs w:val="24"/>
        </w:rPr>
        <w:t>Chapter 90:</w:t>
        <w:tab/>
        <w:t>REGISTRATION OF FORESTERS FOR THE SUPERVISION OF UNLICENSED 'PERSONNEL</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Summary: This chapter implements a registration system for foresters who supervise unlicensed individuals in the practice of forestry.</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t>1.</w:t>
        <w:tab/>
        <w:t>Genera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4"/>
          <w:szCs w:val="24"/>
        </w:rPr>
        <w:tab/>
      </w:r>
      <w:r>
        <w:rPr>
          <w:rFonts w:cs="Times New Roman" w:ascii="Times New Roman" w:hAnsi="Times New Roman"/>
          <w:b/>
          <w:sz w:val="24"/>
          <w:szCs w:val="24"/>
        </w:rPr>
        <w:t>1.</w:t>
        <w:tab/>
        <w:t>Registration availabl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ab/>
        <w:t>A forester may register with the board to supervise and direct an unlicensed person in the practice of forestr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4"/>
          <w:szCs w:val="24"/>
        </w:rPr>
        <w:tab/>
      </w:r>
      <w:r>
        <w:rPr>
          <w:rFonts w:cs="Times New Roman" w:ascii="Times New Roman" w:hAnsi="Times New Roman"/>
          <w:b/>
          <w:sz w:val="24"/>
          <w:szCs w:val="24"/>
        </w:rPr>
        <w:t>2.</w:t>
        <w:tab/>
        <w:t>Registration requir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ab/>
        <w:t>No forester may permit an unlicensed person to practice forestry unles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A.</w:t>
        <w:tab/>
        <w:t>The forester registers with the board and enters into a supervision agreement with the unlicensed person as set forth in this chapter; o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B.</w:t>
        <w:tab/>
        <w:t>The unlicensed person is exempt from licensure pursuant to 32 MRSA §5503.</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4"/>
          <w:szCs w:val="24"/>
        </w:rPr>
        <w:tab/>
      </w:r>
      <w:r>
        <w:rPr>
          <w:rFonts w:cs="Times New Roman" w:ascii="Times New Roman" w:hAnsi="Times New Roman"/>
          <w:b/>
          <w:sz w:val="24"/>
          <w:szCs w:val="24"/>
        </w:rPr>
        <w:t>3.</w:t>
        <w:tab/>
        <w:t>Supervision agreement between supervising forester and unlicensed pers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ab/>
        <w:t>The supervising forester and unlicensed person shall enter into a written agreement signed by both parties acknowledging that the supervising forester will provide direction and supervision to the unlicensed person in the practice of forestry. If not for general employment, the supervision agreement shall describe the particular project, assignment, contract or subcontract for which direction and supervision will be provided. The supervising forester shall provide a copy of the agreement to the unlicensed person. The supervising forester shall retain a copy of the agreement for one year following the termination of supervision, and shall provide the board with a copy of the agreement upon reques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4"/>
          <w:szCs w:val="24"/>
        </w:rPr>
        <w:tab/>
      </w:r>
      <w:r>
        <w:rPr>
          <w:rFonts w:cs="Times New Roman" w:ascii="Times New Roman" w:hAnsi="Times New Roman"/>
          <w:b/>
          <w:sz w:val="24"/>
          <w:szCs w:val="24"/>
        </w:rPr>
        <w:t>4.</w:t>
        <w:tab/>
        <w:t>Responsibility for activities of unlicensed person</w:t>
      </w:r>
    </w:p>
    <w:p>
      <w:pPr>
        <w:pStyle w:val="Normal"/>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ab/>
        <w:t>A supervising forester must provide direction and supervision to all unlicensed persons with whom the supervising forester has executed a supervision agreement as described in this chapter. The supervising forester is responsible for all activities of an unlicensed person relating to the practice of forestry that arise from or are related to the employment, particular project, assignment, contract or subcontract referenced in the supervision agreement, whether or not such activities are authorized by the supervising forest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t>2.</w:t>
        <w:tab/>
        <w:t>Time and Manner of Registr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tab/>
        <w:t>A supervising forester shall register annually with the board at time of license application or renewal, although the supervising forester may initially register with the board at any time. The supervising forester shall provide the name and address of each unlicensed person whom the forester anticipates supervising during the year for which registration is made, and the name and address of each unlicensed person whom the forester actually supervised during the year preceding the year for which registration is made.</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STATUTORY AUTHORITY: 32 MRSA §5515(10)(B)</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EFFECTIVE DATE:</w:t>
      </w:r>
    </w:p>
    <w:p>
      <w:pPr>
        <w:pStyle w:val="Normal"/>
        <w:tabs>
          <w:tab w:val="left" w:pos="720" w:leader="none"/>
          <w:tab w:val="left" w:pos="1440" w:leader="none"/>
          <w:tab w:val="left" w:pos="2160" w:leader="none"/>
          <w:tab w:val="left" w:pos="2880" w:leader="none"/>
          <w:tab w:val="left" w:pos="3600" w:leader="none"/>
        </w:tabs>
        <w:ind w:right="-180" w:hanging="0"/>
        <w:rPr>
          <w:rFonts w:ascii="Times New Roman" w:hAnsi="Times New Roman" w:cs="Times New Roman"/>
          <w:sz w:val="24"/>
          <w:szCs w:val="24"/>
        </w:rPr>
      </w:pPr>
      <w:r>
        <w:rPr>
          <w:rFonts w:cs="Times New Roman" w:ascii="Times New Roman" w:hAnsi="Times New Roman"/>
          <w:sz w:val="24"/>
          <w:szCs w:val="24"/>
        </w:rPr>
        <w:tab/>
        <w:t>July 4, 2002 -</w:t>
        <w:tab/>
        <w:t>major substantive chapter, accepted for filing June 5, 2002, filing 2002-181</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pPr>
    <w:r>
      <w:rPr>
        <w:rFonts w:cs="Times New Roman" w:ascii="Times New Roman" w:hAnsi="Times New Roman"/>
        <w:sz w:val="18"/>
        <w:szCs w:val="18"/>
      </w:rPr>
      <w:t xml:space="preserve">02-333 Chapter 90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t>Proofed</w:t>
    </w:r>
  </w:p>
  <w:p>
    <w:pPr>
      <w:pStyle w:val="Header"/>
      <w:jc w:val="right"/>
      <w:rPr>
        <w:rFonts w:ascii="Times New Roman" w:hAnsi="Times New Roman" w:cs="Times New Roman"/>
        <w:sz w:val="18"/>
        <w:szCs w:val="18"/>
      </w:rPr>
    </w:pPr>
    <w:r>
      <w:rPr>
        <w:rFonts w:cs="Times New Roman" w:ascii="Times New Roman" w:hAnsi="Times New Roman"/>
        <w:sz w:val="18"/>
        <w:szCs w:val="18"/>
      </w:rPr>
      <w:t>9/10/02</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Times New Roman" w:cs="Goudy"/>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3:48:00Z</dcterms:created>
  <dc:creator>don.wismer</dc:creator>
  <dc:description/>
  <dc:language>en-US</dc:language>
  <cp:lastModifiedBy>don.wismer</cp:lastModifiedBy>
  <cp:lastPrinted>2002-09-10T16:20:00Z</cp:lastPrinted>
  <dcterms:modified xsi:type="dcterms:W3CDTF">2007-12-26T13:48:00Z</dcterms:modified>
  <cp:revision>2</cp:revision>
  <dc:subject/>
  <dc:title>02</dc:title>
</cp:coreProperties>
</file>