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302</w:t>
        <w:tab/>
        <w:tab/>
        <w:t>BOARD OF LICENSURE OF AUCTIONE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Chapter 50:</w:t>
        <w:tab/>
        <w:t>MINIMUM STANDARDS OF PRACTICE</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800" w:hanging="1800"/>
        <w:rPr>
          <w:rFonts w:ascii="Times New Roman" w:hAnsi="Times New Roman" w:cs="Times New Roman"/>
          <w:sz w:val="24"/>
          <w:szCs w:val="24"/>
        </w:rPr>
      </w:pPr>
      <w:r>
        <w:rPr>
          <w:rFonts w:cs="Times New Roman" w:ascii="Times New Roman" w:hAnsi="Times New Roman"/>
          <w:sz w:val="24"/>
          <w:szCs w:val="24"/>
        </w:rPr>
        <w:t>SUMMARY:</w:t>
        <w:tab/>
        <w:t>This chapter clarifies and establishes standards of practice for auctioneer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ection 1. Adverti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A.</w:t>
        <w:tab/>
        <w:t>Any person advertising an auction to be conducted in Maine, except as exempted by §286, shall include in the advertisement the name and license number of the licensee who shall bear primary responsibility of the auction to the seller and the general public. If a number of licensees are listed in the ad, they shall be jointly and severally liable for the conduct of the auction as well as compliance with the contract pertaining to that auction, including any payment to any and all consigno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auctioneer shall not intentionally misrepresent in any advertisement the terms, conditions, merchandise and/or the nature of the sa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 auctioneer shall promote and advertise the sale of personal and real property in a commercially reasonable mann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Section 2. Duty to Consigno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auctioneer’s primary duty is the fiduciary relationship to the consignor and the auctioneer is expected to provide the highest level of competent service to all consigno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auctioneer has the duty to seek the highest value for each item sold based upon full disclosure regarding that item.</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 auctioneer has a duty not to disclose any confidential information from the consignor or a potential consignor, whether or not hired by that consignor.</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ection 3. Responsibility for Assistants</w:t>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A.</w:t>
        <w:tab/>
        <w:t>Each licensed auctioneer is strictly responsible for the conduct of the assistant or anyone acting on the auctioneer’s behalf or with the auctioneer’s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ection 4. Unprofessional Conduc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A.</w:t>
        <w:tab/>
        <w:t>An auctioneer shall abide by all posted, described or stated terms of sal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B.</w:t>
        <w:tab/>
        <w:t>An auctioneer shall not practice fraud or deceit in obtaining a license under this chapter.</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C.</w:t>
        <w:tab/>
        <w:t>An auctioneer shall not commit any act that constitutes dishonest, fraudulent, deceitful or intentional misrepresentation in the practice of auctioneering.</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D.</w:t>
        <w:tab/>
        <w:t>An auctioneer shall not commit any gross negligence, incompetence or misconduct in the practice of auctioneering.</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E.</w:t>
        <w:tab/>
        <w:t>An auctioneer shall not act in a manner that is contrary to the best interests of the consignor, the public or the auctioneering profess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F.</w:t>
        <w:tab/>
        <w:t>An auctioneer shall comply with all federal, state or local laws, rules, regulations or ordinances related to the practice of auctioneering including fair housing and civil rights laws or regulat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Chapter 5-B, Section 2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September 18, 199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pril 6,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302 Chapter 5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0:00Z</dcterms:created>
  <dc:creator>Dir of MIS</dc:creator>
  <dc:description/>
  <dc:language>en-US</dc:language>
  <cp:lastModifiedBy>don.wismer</cp:lastModifiedBy>
  <cp:lastPrinted>1999-09-27T12:48:00Z</cp:lastPrinted>
  <dcterms:modified xsi:type="dcterms:W3CDTF">2007-12-14T17:20:00Z</dcterms:modified>
  <cp:revision>2</cp:revision>
  <dc:subject/>
  <dc:title>02</dc:title>
</cp:coreProperties>
</file>