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</w:t>
        <w:tab/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</w:t>
        <w:tab/>
        <w:tab/>
        <w:t>BOARD OF LICENSURE OF AUCTIONEERS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0:</w:t>
        <w:tab/>
        <w:t>FEES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: This chapter establishes fees charged by the Board for examinations, licensing and miscellaneous services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Application Fee</w:t>
        <w:tab/>
        <w:t>$  50.00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Examination Fee</w:t>
        <w:tab/>
        <w:t>$100.00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 Original License Fee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Resident License</w:t>
        <w:tab/>
        <w:t>$100.00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Non-Resident</w:t>
        <w:tab/>
        <w:t>$100.00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. Annual Renewal License Fee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Resident License</w:t>
        <w:tab/>
        <w:t>$100.00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Non-Resident License</w:t>
        <w:tab/>
        <w:t>$100.00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. Miscellaneous Fees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Duplicate License Fee</w:t>
        <w:tab/>
        <w:t>$  10.00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Late Fee</w:t>
        <w:tab/>
        <w:t>$  25.00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Y AUTHORITY: 32 M.R.S.A., Chapter 5-B, Section 289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ptember 18, 19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19:00Z</dcterms:created>
  <dc:creator>Dir of MIS</dc:creator>
  <dc:description/>
  <dc:language>en-US</dc:language>
  <cp:lastModifiedBy>don.wismer</cp:lastModifiedBy>
  <cp:lastPrinted>1999-09-27T12:31:00Z</cp:lastPrinted>
  <dcterms:modified xsi:type="dcterms:W3CDTF">2007-12-14T17:19:00Z</dcterms:modified>
  <cp:revision>2</cp:revision>
  <dc:subject/>
  <dc:title>02</dc:title>
</cp:coreProperties>
</file>