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302</w:t>
        <w:tab/>
        <w:tab/>
        <w:t>BOARD OF LICENSURE OF AUCTIONE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Chapter 10:</w:t>
        <w:tab/>
        <w:t>GENERAL INFORMATION</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SUMMARY:</w:t>
        <w:tab/>
        <w:t>This chapter establishes guidelines relating to meetings and agenda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51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51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510" w:leader="none"/>
        </w:tabs>
        <w:ind w:left="720" w:hanging="720"/>
        <w:rPr>
          <w:rFonts w:ascii="Times New Roman" w:hAnsi="Times New Roman" w:cs="Times New Roman"/>
          <w:sz w:val="24"/>
          <w:szCs w:val="24"/>
        </w:rPr>
      </w:pPr>
      <w:r>
        <w:rPr>
          <w:rFonts w:cs="Times New Roman" w:ascii="Times New Roman" w:hAnsi="Times New Roman"/>
          <w:sz w:val="24"/>
          <w:szCs w:val="24"/>
        </w:rPr>
        <w:t>Section 1. Meetings</w:t>
      </w:r>
    </w:p>
    <w:p>
      <w:pPr>
        <w:pStyle w:val="Normal"/>
        <w:tabs>
          <w:tab w:val="left" w:pos="720" w:leader="none"/>
          <w:tab w:val="left" w:pos="1440" w:leader="none"/>
          <w:tab w:val="left" w:pos="2160" w:leader="none"/>
          <w:tab w:val="left" w:pos="2880" w:leader="none"/>
          <w:tab w:val="left" w:pos="351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Meetings shall be called by the Chairperson or a majority of the members whenever such meetings are deemed necessary for carrying out the business of the Board but the Board shall not meet less than four times a year.</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ection 2. Meeting Agenda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A.</w:t>
        <w:tab/>
        <w:t>An agenda for meetings shall be prepared by the Department and shall include business requiring consideration or action by the members.  The agenda shall also include all business items requested by the members provided such request is received at least seven (7) days in advance of the meeting.</w:t>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B.</w:t>
        <w:tab/>
        <w:t>Business not included on the agenda may be considered following an affirmative vote of a majority of the members pres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ection 3. Board Offic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The Board shall elect at its first meeting of each calendar year a Chairperson and any other officer deemed necessary by the Board.</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STATUTORY AUTHORITY: 32 M.R.S.A., Chapter 5-B, Sections 288 and 2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September 18, 1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9:00Z</dcterms:created>
  <dc:creator>Dir of MIS</dc:creator>
  <dc:description/>
  <dc:language>en-US</dc:language>
  <cp:lastModifiedBy>don.wismer</cp:lastModifiedBy>
  <cp:lastPrinted>1999-09-27T12:25:00Z</cp:lastPrinted>
  <dcterms:modified xsi:type="dcterms:W3CDTF">2007-12-14T17:19:00Z</dcterms:modified>
  <cp:revision>2</cp:revision>
  <dc:subject/>
  <dc:title>02</dc:title>
</cp:coreProperties>
</file>