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298</w:t>
        <w:tab/>
        <w:tab/>
        <w:t>BOARD OF REAL ESTATE APPRAIS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Chapter 250:</w:t>
        <w:tab/>
        <w:t>DENIAL APPEALS; MEMBER COMMUNICATION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sets forth a licensee's right to appeal certain board actions and limits board member communications during investigation and hearing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Appeal of License Deni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n applicant or licensee may appeal a license denial to the board by filing a request for hearing with the board in writing within 30 days of the applicant’s or licensee’s receipt of notice of the denial. An adjudicatory hearing will be scheduled upon receipt of a timely appeal. Non-timely appeals will be denied without hear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Member Request for Investig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 member of the board, including the complaint officer, may file a complaint or request an investigation, but such complaint or request disqualifies the member from participating in the matter other than as a complainant, witness or complaint officer. The member may not discuss the issue with other members, except as a complainant, witness or complaint officer, until after final agency action and the time for appeal has lapsed or appeal rights have been exhaus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Prohibited Communic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Members of the board shall avoid discussing, except with adequate notice and opportunity for all parties to participate, any specific case under investigation or hearing, or any case that may reasonably be expected to be the subject of investigation or hearing, until after final agency action and the time for appeal has lapsed or appeal rights have been exhausted.</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is prohibition shall not be construed to limit the members at board meetings from discussion among themselves or with the attorney for the board. This prohibition shall not be construed to limit communications regarding closed matters, investigations in general, inquiries regarding the status of a specific case, or other matters not relating to issues of fact or law concerning a specific cas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32 MRSA §1401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 2008 – filing 2007-46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49:00Z</dcterms:created>
  <dc:creator>don.wismer</dc:creator>
  <dc:description/>
  <dc:language>en-US</dc:language>
  <cp:lastModifiedBy>don.wismer</cp:lastModifiedBy>
  <dcterms:modified xsi:type="dcterms:W3CDTF">2007-12-19T14:49:00Z</dcterms:modified>
  <cp:revision>2</cp:revision>
  <dc:subject/>
  <dc:title>02</dc:title>
</cp:coreProperties>
</file>