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98</w:t>
        <w:tab/>
        <w:tab/>
        <w:t>BOARD OF REAL ESTATE APPRAIS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150:</w:t>
        <w:tab/>
        <w:t>ADVISORY RULING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is rule details procedures for submission, consideration, and disposition of requests for advisory ruling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w:t>
        <w:tab/>
        <w:t>Authority and Scop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Board may issue an advisory ruling pursuant to 5 M.R.S.A. Section 9001 concerning the applicability to an existing factual situation of any statutes or rules it administers. Each request shall be reviewed individually by the Board to determine whether an advisory ruling is appropriate. The Board may decline the request for an advisory ruling when the question is hypothetical, if there is insufficient experience upon which to base a ruling, or for any other reason deemed prop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2.</w:t>
        <w:tab/>
        <w:t>Submis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 request for an advisory ruling shall be submitted to the Board in writing and shall set forth in detail all facts pertinent to the question. The Board may require additional information as necessary to complete a factual background for a ru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3.</w:t>
        <w:tab/>
        <w:t>Acknowledg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 xml:space="preserve">A request for an advisory ruling shall be acknowledged by the Board within ten (10) days of the Board meeting.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n advisory ruling shall be in writing and shall include a statement of facts or assumptions, or both, upon which the ruling is based. The statement, without reference to other documents, shall be sufficiently detailed to allow understanding of the basis of the opinion. A ruling shall be rendered with the assent of three (3) members of the Board. An advisory ruling shall be signed by the Chairperson of the Board, shall be identified specifically as an advisory ruling, and shall be numbered serial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4.</w:t>
        <w:tab/>
        <w:t>Disposi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n advisory ruling shall be mailed to the requesting party and a copy shall be kept by the Board. An advisory ruling is a public document and shall be available for public inspection during the normal working hours of the Board. In addition, the Board, as it deems appropriate, may otherwise publish or circulate an advisory ruling.</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32 M.R.S.A, Chapter 124 §1401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November 24, 199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October 22,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18, 1999</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pPr>
    <w:r>
      <w:rPr>
        <w:rFonts w:cs="Times New Roman" w:ascii="Times New Roman" w:hAnsi="Times New Roman"/>
        <w:sz w:val="18"/>
        <w:szCs w:val="18"/>
      </w:rPr>
      <w:t xml:space="preserve">02-298 Chapter 15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30:00Z</dcterms:created>
  <dc:creator>Dir of MIS</dc:creator>
  <dc:description/>
  <dc:language>en-US</dc:language>
  <cp:lastModifiedBy>don.wismer</cp:lastModifiedBy>
  <cp:lastPrinted>1999-10-07T10:53:00Z</cp:lastPrinted>
  <dcterms:modified xsi:type="dcterms:W3CDTF">2007-12-19T13:30:00Z</dcterms:modified>
  <cp:revision>3</cp:revision>
  <dc:subject/>
  <dc:title>02</dc:title>
</cp:coreProperties>
</file>