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>297</w:t>
        <w:tab/>
        <w:tab/>
        <w:t>BOARD OF CHIROPRACTIC LICEN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Chapter 8:</w:t>
        <w:tab/>
        <w:t>CODE OF ETHIC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Summary: This chapter defines the code of ethics in the practice of chiropractic services in the State of Main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>1.</w:t>
        <w:tab/>
        <w:t>The following code of ethics is adopted by the Board. Licensed chiropractic doctors and assistants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A.</w:t>
        <w:tab/>
        <w:t>respect the rights, and dignity and person of each pati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B.</w:t>
        <w:tab/>
        <w:t>render to each patient quality care and make timely referrals to other health care professionals as may be appropri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C.</w:t>
        <w:tab/>
        <w:t>clearly and fully explain alternative treatments available when appropriate, including potential referral to other health care professiona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D.</w:t>
        <w:tab/>
        <w:t>avoid treating patients when one's judgment or competence is impair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E.</w:t>
        <w:tab/>
        <w:t>refrain from undertaking any chiropractic activity when they know or should know that their personal problems are likely to lead to harm to a patient, colleague, or other person to whom they may owe a professional oblig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F.</w:t>
        <w:tab/>
        <w:t>be alert to signs of, and to obtain assistance for, their personal problems at an early stage, in order to prevent significantly impaired perform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6"/>
        <w:keepNext w:val="false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/>
        <w:tab/>
        <w:t>G.</w:t>
        <w:tab/>
        <w:t>when a chiropractic doctor becomes aware of personal problems that may interfere with performing work</w:t>
        <w:noBreakHyphen/>
        <w:t>related duties adequately, the chiropractor must take appropriate measures, such as obtaining professional consultation or assistance, and determine whether s/he should limit, suspend, or terminate his/her work</w:t>
        <w:noBreakHyphen/>
        <w:t>related du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6"/>
        <w:keepNext w:val="false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/>
        <w:tab/>
        <w:t>H.</w:t>
        <w:tab/>
        <w:t>report to the Board a licensed chiropractic doctor or assistant whose judgment or competence, while treating patients, is impaired by chemical dependency or physical or mental incapac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I.</w:t>
        <w:tab/>
        <w:t>conduct a practice that is nondiscriminato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6"/>
        <w:keepNext w:val="false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/>
        <w:tab/>
        <w:t>J.</w:t>
        <w:tab/>
        <w:t>respect the confidentiality of the records and any other personal information imparted by the pati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K.</w:t>
        <w:tab/>
        <w:t>keep the patient informed by explaining treatment and expectations of results and avoid making promises or creating inappropriate expect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L.</w:t>
        <w:tab/>
        <w:t>protect the welfare and dignity of patients participating in research and obtain informed consent for research protoco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M.</w:t>
        <w:tab/>
        <w:t>contribute toward raising the standards of the profess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6"/>
        <w:keepNext w:val="false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/>
        <w:tab/>
        <w:t>N.</w:t>
        <w:tab/>
        <w:t>refrain from entering into or promising personal, professional, financial, or other relationships if it appears likely that such a relationship reasonably might impair the chiropractor from effectively performing his/her function as a chiropractor, or might harm or exploit the other par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O.</w:t>
        <w:tab/>
        <w:t>when feasible, refrain from taking on professional obligations when preexisting relationships would create a risk of har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P.</w:t>
        <w:tab/>
        <w:t>if, due to unforeseen factors, a potentially harmful professional relationship has arisen, attempt to resolve it with due regard for the best interest of the affected person and maximal compliance with the Code of Ethic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Q.</w:t>
        <w:tab/>
        <w:t>terminate a professional relationship when it becomes reasonably clear that the patient no longer needs the service, is not benefiting, or is being harmed by continued serv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R.</w:t>
        <w:tab/>
        <w:t>provide accurate information regarding education, training and experience, professional affiliations and certific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S.</w:t>
        <w:tab/>
        <w:t>make public statements regarding the effectiveness of chiropractic services that are within the generally accepted experience of the profession as a whole or within the individual practitioner's experi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T.</w:t>
        <w:tab/>
        <w:t>respect the integrity of other forms of health care, make efforts to build bridges and to develop collaborative relationships to achieve the best possible care for individual patie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U.</w:t>
        <w:tab/>
        <w:t>abstain from sexual acts or contacts with a patient, not solicit sexual acts or contacts from a patient, not commit an act of sexual abuse or sexual misconduct with a patient, or commit an act punishable as a sex offen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V.</w:t>
        <w:tab/>
        <w:t>make no material false statements on any Board prescribed reporting form or fail to provide adequate documentation verifying completion of the continuing education requirements, when requested at the Board’s discr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>STATUTORY AUTHORITY: 32 MRSA §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  <w:t>EFFECTIVE DATE:</w:t>
      </w:r>
    </w:p>
    <w:p>
      <w:pPr>
        <w:pStyle w:val="Normal"/>
        <w:rPr/>
      </w:pPr>
      <w:r>
        <w:rPr/>
        <w:tab/>
        <w:t>August 30, 2000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  <w:szCs w:val="18"/>
      </w:rPr>
      <w:t xml:space="preserve">02-297 Chapter 8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  <w:outlineLvl w:val="5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5:00Z</dcterms:created>
  <dc:creator>Don Wismer</dc:creator>
  <dc:description/>
  <dc:language>en-US</dc:language>
  <cp:lastModifiedBy>don.wismer</cp:lastModifiedBy>
  <cp:lastPrinted>2000-09-14T13:28:00Z</cp:lastPrinted>
  <dcterms:modified xsi:type="dcterms:W3CDTF">2007-12-12T16:15:00Z</dcterms:modified>
  <cp:revision>2</cp:revision>
  <dc:subject/>
  <dc:title>02</dc:title>
</cp:coreProperties>
</file>