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297</w:t>
        <w:tab/>
        <w:tab/>
        <w:t>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Chapter 7:</w:t>
        <w:tab/>
        <w:t>ENFORCEMENT AND DISCIPLINARY PROCEDUR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t>Summary: This chapter outlines the enforcement and disciplinary procedures used by the Board of Chiropractic Licensure. Included are specific grounds for discipline as well as clarification of the terms used in this chapter.</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w:t>
        <w:tab/>
        <w:t>Disciplinary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The Board will follow the procedure for initiating and processing complaints set forth in the Standard Complaint Procedure of the Office of Licensing &amp; Registration, Department of Professional &amp;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w:t>
        <w:tab/>
        <w:t>Written Complaints. All complaints shall be in writing, shall be sworn to by the person making it and shall be filed with the Office of Licensing &amp; Reg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color w:val="000000"/>
        </w:rPr>
        <w:tab/>
        <w:t>B.</w:t>
        <w:tab/>
        <w:t xml:space="preserve">Other Investigations. An investigation may be conducted based upon information other than a written complaint, if such information provides prima facie evidence of a violation of 32 MRSA § 503-A, </w:t>
      </w:r>
      <w:r>
        <w:rPr>
          <w:i/>
          <w:color w:val="000000"/>
        </w:rPr>
        <w:t>et seq</w:t>
      </w:r>
      <w:r>
        <w:rPr>
          <w:color w:val="000000"/>
        </w:rPr>
        <w:t>. or if the information raises a substantial question regarding the qualifications of any applicant or licen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C.</w:t>
        <w:tab/>
        <w:t>Member Request for Investigation. A member of the Board may file a complaint or request an investigation, but such complaint or request shall serve to disqualify the member from participating in the disposition of the matter. That member shall be prohibited from discussing the issue with other members, except as a witness, until final agency action have been tak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D.</w:t>
        <w:tab/>
        <w:t>Prohibited Communications. The members shall not discuss, except with adequate notice to all interested individuals, any specific case under investigation, or any case which may reasonably be expected to be the subject of investigation, until after final agency action has been taken, except in accordance with the complaint procedures set forth by the Department of Professional &amp; Financial Regulation’s Office of Licensing and Reg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This rule shall not be construed to limit the members at Board meetings from discussion among themselves or with the attorney assigned to the Board. These rules shall be construed not to limit communications regarding closed matters, investigations in general, inquiries regarding the status of specific case, or other matters not relating to issues of fact or law concerning a specific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2.</w:t>
        <w:tab/>
        <w:t>Grounds for discipl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BodyText3"/>
        <w:tabs>
          <w:tab w:val="clear" w:pos="0"/>
          <w:tab w:val="left" w:pos="720" w:leader="none"/>
          <w:tab w:val="left" w:pos="1440" w:leader="none"/>
          <w:tab w:val="left" w:pos="2160" w:leader="none"/>
          <w:tab w:val="left" w:pos="2880" w:leader="none"/>
          <w:tab w:val="left" w:pos="3600" w:leader="none"/>
          <w:tab w:val="left" w:pos="4320" w:leader="none"/>
        </w:tabs>
        <w:ind w:left="720" w:hanging="720"/>
        <w:jc w:val="left"/>
        <w:rPr>
          <w:color w:val="000000"/>
        </w:rPr>
      </w:pPr>
      <w:r>
        <w:rPr>
          <w:color w:val="000000"/>
        </w:rPr>
        <w:tab/>
        <w:t>The Board may take disciplinary action authorized by statute based upon any of the grounds set forth in 32 MRSA § 503-A(2)(A through 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w:t>
        <w:tab/>
        <w:t>The practice of fraud or deceit in obtaining a license under this chapter or in connection with services rendered as a chiropractic doctor or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B.</w:t>
        <w:tab/>
        <w:t>Addiction, as confirmed by medical findings, to the use of alcohol or other drugs, which has resulted in the chiropractic doctor or assistant being unable to perform his or her duties or perform those duties in a manner which would not endanger the health or safety of the clients or patients to be ser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C.</w:t>
        <w:tab/>
        <w:t>A medical finding of mental incompetence as determined by a qualified profession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D.</w:t>
        <w:tab/>
        <w:t>Aiding or abetting a person not duly licensed in representing him/herself as a licensed chiropractic doctor or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E.</w:t>
        <w:tab/>
        <w:t>Incompetence or misconduct in the practice of chiropract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F.</w:t>
        <w:tab/>
        <w:t>Unprofessional conduct as set forth within these rules, and as referenced in the Code of Ethics set forth in Chapter 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G.</w:t>
        <w:tab/>
        <w:t>Engaging in false, misleading or deceptive advertising in the practice of chiropract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H.</w:t>
        <w:tab/>
        <w:t>Subject to the limitations of 5 MRSA chapter 341, Conviction of a class A, B, C, D or E Crime or of a crime which, if committed in this State, would be punishable by one year or more of impriso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I.</w:t>
        <w:tab/>
        <w:t>Violation of any provision of this chapter or any rule of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3.</w:t>
        <w:tab/>
        <w:t>Clarification of Ter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w:t>
        <w:tab/>
        <w:t>Fraud or Decei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w:t>
        <w:tab/>
        <w:t>The practice of fraud or deceit in obtaining a license includes, but is not limited t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a.</w:t>
        <w:tab/>
        <w:t>falsification or misrepresentation of education or experience of an applicant or licen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b.</w:t>
        <w:tab/>
        <w:t>falsification or misrepresentation of a recommendation from a consultant or pe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c.</w:t>
        <w:tab/>
        <w:t>cheating on a licensure exa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d.</w:t>
        <w:tab/>
        <w:t>intentionally withholding or misrepresenting any information requested on an application, including any information regarding criminal or disciplinary action taken by any jurisdiction against an applicant;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e.</w:t>
        <w:tab/>
        <w:t>impersonating another applicant or licen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2.</w:t>
        <w:tab/>
        <w:t>The practice of fraud or deceit in connection with services rendered as a chiropractic doctor or assistant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a.</w:t>
        <w:tab/>
        <w:t>intentionally practicing or attempting to practice, or aiding another to practice, beyond the scope of the license he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b.</w:t>
        <w:tab/>
        <w:t>intentionally misrepresenting the type or status of license held or qualifications to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c.</w:t>
        <w:tab/>
        <w:t>intentionally committing or aiding another to commit fraud, deceit or corruption in billing, payment or insurance reimbursement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d.</w:t>
        <w:tab/>
        <w:t>intentionally engaging in false, misleading or deceptive advertising;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e.</w:t>
        <w:tab/>
        <w:t>impersonating another licen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B.</w:t>
        <w:tab/>
        <w:t>Aiding or abetting unlicensed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Aiding or abetting a person not duly licensed to represent him/herself as a licensed chiropractic doctor or assistant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w:t>
        <w:tab/>
        <w:t>knowingly assisting another to practice beyond the scope of his/her license or without a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2.</w:t>
        <w:tab/>
        <w:t>knowingly supervising or providing consultation to an unlicensed person representing him/herself as licensed or to a licensed person practicing beyond the scope of his/her license;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3.</w:t>
        <w:tab/>
        <w:t>knowingly making referrals to an unlicensed person representing him/herself as licensed or to a licensed person practicing beyond the scope of his/her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C.</w:t>
        <w:tab/>
        <w:t>Incompetence or miscondu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Incompetence in the practice of chiropractic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w:t>
        <w:tab/>
        <w:t>intentionally or recklessly causing physical or emotional harm to a client or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2.</w:t>
        <w:tab/>
        <w:t>failing to maintain the confidentiality of client or patient information, except as otherwise required by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3.</w:t>
        <w:tab/>
        <w:t>practicing chiropractic when physical or mental ability to practice is impaired by alcohol or dru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4.</w:t>
        <w:tab/>
        <w:t>practicing chiropractic when physical or mental ability to practice is impaired by physical, psychological or mental impedi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5.</w:t>
        <w:tab/>
        <w:t>engaging in conduct which violates the Code of Ethics as described in Chapter 7 of the Board’s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6.</w:t>
        <w:tab/>
        <w:t>failing to provide adequate supervision of an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7.</w:t>
        <w:tab/>
        <w:t>practicing or attempting to practice beyond the scope of license he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8.</w:t>
        <w:tab/>
        <w:t>advertising in a manner which is false, misleading or decep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9.</w:t>
        <w:tab/>
        <w:t>paying, accepting or soliciting any payment or consideration for the referral of a client or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10.</w:t>
        <w:tab/>
        <w:t>falsifying client or patient reco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1.</w:t>
        <w:tab/>
        <w:t>exercising undue influence on the client or patient, including the promotion for sale of goods, services or drugs, so as to exploit the client or patient for the financial gain of the chiropractic doctor or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2.</w:t>
        <w:tab/>
        <w:t>failure to report incidents of child or adult abuse or neglect as mandated by state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3.</w:t>
        <w:tab/>
        <w:t>engaging in conduct which evidences a lack of knowledge or ability to apply principles or skills to carry out the practice of chiropract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4.</w:t>
        <w:tab/>
        <w:t>subject to the limitations of 5 MRSA chapter 341, conviction of a crime which involves dishonesty or false statement or which relates directly to the practice of chiropractic;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5.</w:t>
        <w:tab/>
        <w:t>violating the term of a professional agreement/contract with another chiropractic doctor, health care provider, or health care facility such that said violation causes the standard of care or continuity of patient care to be compromised or interrup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D.</w:t>
        <w:tab/>
        <w:t>Sexual Miscondu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Sexual misconduct in the practice of chiropractic is behavior that exploits the chiropractic doctor’s or assistant’s relationship with a client or patient in a sexual way. This behavior is nondiagnostic and/or nontherapeutic, may be verbal or physical, and may include expressions or gestures that have a sexual connotation or that a reasonable person would construe as such. Sexual misconduct is considered incompetence and misconduct as defined in 32 MRSA § 503-A(2)(E) and (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There are two (2) levels of sexual misconduct, sexual violation and sexual impropriety. Behavior listed in either level may constitute grounds for disciplinar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1.</w:t>
        <w:tab/>
        <w:t>“Sexual violation” is any conduct by a chiropractic doctor or assistant with a patient that is sexual or may be reasonably interpreted as sexual, even when initiated by or consented to by a patient,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a.</w:t>
        <w:tab/>
        <w:t>Sexual intercourse, genital to genital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b.</w:t>
        <w:tab/>
        <w:t>Oral to genital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c.</w:t>
        <w:tab/>
        <w:t>Oral to anal contact or genital to anal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d.</w:t>
        <w:tab/>
        <w:t>Kissing in a sexual manner (e.g. french kis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e.</w:t>
        <w:tab/>
        <w:t>Any touching of a body part for any purpose other than appropriate examination, treatment, or comfort, or where the patient has refused or has withdrawn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f.</w:t>
        <w:tab/>
        <w:t>Encouraging the patient to masturbate in the presence of the chiropractic doctor or assistant or masturbation by the chiropractic doctor or assistant while the patient is presen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g.</w:t>
        <w:tab/>
        <w:t>Offering to provide practice - related services, in exchange for sexual fav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2.</w:t>
        <w:tab/>
        <w:t>“Sexual impropriety” is behavior, gestures, or expressions by the chiropractic doctor or assistant that are seductive, sexually suggestive, or sexually demeaning to a patient,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a.</w:t>
        <w:tab/>
        <w:t>Kis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b.</w:t>
        <w:tab/>
        <w:t>Disrobing, draping practices, or touching of the patient’s clothing that reflect a lack of respect for the patient’s privacy; watching a patient dress or undress, instead of providing privacy for disrob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c.</w:t>
        <w:tab/>
        <w:t>Subjecting a patient to an examination in the presence of another, when the chiropractic doctor or assistant has not obtained the verbal or written consent of the patient or when consent has been withdraw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b/>
        <w:tab/>
        <w:t>d.</w:t>
        <w:tab/>
        <w:t>Examination or touching of genitals without the use of glo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e.</w:t>
        <w:tab/>
        <w:t>Inappropriate sexual comments about or to the patient, including but not limited to, making sexual comments about a patient’s body or underclothing, making sexualized or sexually demeaning comments to a patient, criticizing the patient’s sexual orientation (homosexual, heterosexual, or bisexual), making comments about potential sexual performance during an examination or consultation (except when the examination or consultation is pertinent to the issue of sexual function or dysfunction), requesting details of sexual history or sexual likes or dislikes when not clinically 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f.</w:t>
        <w:tab/>
        <w:t>Using the chiropractic doctor-patient or assistant-patient relationship to solicit a date or initiate romantic relationshi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g.</w:t>
        <w:tab/>
        <w:t>Initiation by the chiropractic doctor or assistant of conversation regarding the sexual problems, preferences, or fantasies of the chiropractic doctor or assistan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color w:val="000000"/>
        </w:rPr>
      </w:pPr>
      <w:r>
        <w:rPr>
          <w:color w:val="000000"/>
        </w:rPr>
        <w:tab/>
        <w:tab/>
        <w:tab/>
        <w:t>h.</w:t>
        <w:tab/>
        <w:t>Examining the patient in areas that may be misconstrued as sexual exploration without verbal or written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rPr>
      </w:pPr>
      <w:r>
        <w:rPr>
          <w:color w:val="000000"/>
        </w:rPr>
        <w:tab/>
        <w:tab/>
        <w:tab/>
        <w:t>All circumstances will be considered in determining whether sexual impropriety has occurred. If the Board finds that a licensee has engaged in sexual misconduct as defined in chapter 7, section 3(D) of these rules, the licensee shall be disciplined in accordance with the Board’s laws and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STATUTORY AUTHORITY: 32 MRSA § 5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EFFECTIVE DATE:</w:t>
      </w:r>
    </w:p>
    <w:p>
      <w:pPr>
        <w:pStyle w:val="Normal"/>
        <w:tabs>
          <w:tab w:val="left" w:pos="720" w:leader="none"/>
        </w:tabs>
        <w:ind w:left="720" w:hanging="720"/>
        <w:rPr/>
      </w:pPr>
      <w:r>
        <w:rPr/>
        <w:tab/>
        <w:t>August 30,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97 Chapter 7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5:00Z</dcterms:created>
  <dc:creator>Don Wismer</dc:creator>
  <dc:description/>
  <dc:language>en-US</dc:language>
  <cp:lastModifiedBy>don.wismer</cp:lastModifiedBy>
  <cp:lastPrinted>2000-09-14T13:21:00Z</cp:lastPrinted>
  <dcterms:modified xsi:type="dcterms:W3CDTF">2007-12-12T16:15:00Z</dcterms:modified>
  <cp:revision>2</cp:revision>
  <dc:subject/>
  <dc:title>02</dc:title>
</cp:coreProperties>
</file>