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02</w:t>
        <w:tab/>
        <w:tab/>
        <w:t>DEPARTMENT OF PROFESSIONAL AND FINANCIAL REGUL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97</w:t>
        <w:tab/>
        <w:tab/>
        <w:t>BOARD OF CHIROPRACTIC LICENSU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4"/>
        <w:tabs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Chapter 6:</w:t>
        <w:tab/>
        <w:t>CONTINUING PROFESSIONAL EDUCATION</w:t>
      </w:r>
    </w:p>
    <w:p>
      <w:pPr>
        <w:pStyle w:val="Normal"/>
        <w:pBdr>
          <w:bottom w:val="single" w:sz="6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>
          <w:b/>
          <w:sz w:val="22"/>
          <w:szCs w:val="22"/>
        </w:rPr>
        <w:t>Summary</w:t>
      </w:r>
      <w:r>
        <w:rPr>
          <w:sz w:val="22"/>
          <w:szCs w:val="22"/>
        </w:rPr>
        <w:t>: This chapter describes the requirements for continuing professional education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necessary to qualify for license renewal.</w:t>
      </w:r>
    </w:p>
    <w:p>
      <w:pPr>
        <w:pStyle w:val="Normal"/>
        <w:pBdr>
          <w:bottom w:val="single" w:sz="6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</w:t>
        <w:tab/>
        <w:t>General provis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3"/>
        <w:tabs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1440" w:right="-90" w:hanging="1440"/>
        <w:rPr>
          <w:sz w:val="22"/>
          <w:szCs w:val="22"/>
        </w:rPr>
      </w:pPr>
      <w:r>
        <w:rPr>
          <w:sz w:val="22"/>
          <w:szCs w:val="22"/>
        </w:rPr>
        <w:tab/>
        <w:t>A.</w:t>
        <w:tab/>
        <w:t>Each licensee must submit twenty-four (24) units/hours of approved continuing professional education, at the time he or she applies for her/his second license renewal. Beginning with the January 1, 2002 license biennium, the total number of CEUs/hours will increase to thirty-six (36). Beginning with the January 1, 2004 license biennium, the total number of CEUs/hours will increase to forty-eight (48).</w:t>
      </w:r>
    </w:p>
    <w:p>
      <w:pPr>
        <w:pStyle w:val="TextBody"/>
        <w:tabs>
          <w:tab w:val="clear" w:pos="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ab/>
        <w:t>B.</w:t>
        <w:tab/>
        <w:t>Proof of continuing professional education must be submitted on forms provided by the Board before November 1 of the year during which the current license expires.</w:t>
      </w:r>
    </w:p>
    <w:p>
      <w:pPr>
        <w:pStyle w:val="TextBody"/>
        <w:tabs>
          <w:tab w:val="clear" w:pos="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ab/>
        <w:t>C.</w:t>
        <w:tab/>
        <w:t>A license cannot be renewed without evidence of having fulfilled the continuing education requirements.</w:t>
      </w:r>
    </w:p>
    <w:p>
      <w:pPr>
        <w:pStyle w:val="TextBody"/>
        <w:tabs>
          <w:tab w:val="clear" w:pos="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ab/>
        <w:t>D.</w:t>
        <w:tab/>
        <w:t>CEUs/hours earned in the current biennium, that are in excess of the requirements for license renewal, may not be applied retroactively nor carried forward to a subsequent license renewal period.</w:t>
      </w:r>
    </w:p>
    <w:p>
      <w:pPr>
        <w:pStyle w:val="TextBody"/>
        <w:tabs>
          <w:tab w:val="clear" w:pos="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1440" w:right="-360" w:hanging="1440"/>
        <w:rPr>
          <w:sz w:val="22"/>
          <w:szCs w:val="22"/>
        </w:rPr>
      </w:pPr>
      <w:r>
        <w:rPr>
          <w:sz w:val="22"/>
          <w:szCs w:val="22"/>
        </w:rPr>
        <w:tab/>
        <w:t>E.</w:t>
        <w:tab/>
        <w:t>The Board, at its discretion, may grant an extension of time for completion of all or part of the continuing education requirements to a licensee who, because of extenuating circumstances, has been unable to meet the continuing education requirements during the license biennium. The Board requires verification in writing of the extenuating circumstanc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1440" w:hanging="1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F.</w:t>
        <w:tab/>
        <w:t>The Board will approve CEUs/hours taken for credit towards license renewal. Such approvals may take the form of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160" w:hanging="21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1.</w:t>
        <w:tab/>
        <w:t>Program approval(s) granted by the Board to the sponsor or instructor of a continuing professional education offering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160" w:hanging="21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2.</w:t>
        <w:tab/>
        <w:t>Individual requests for credit granted by the Board to a licensee or an offering whose sponsor or instructor did not seek program approval; 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160" w:hanging="21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3.</w:t>
        <w:tab/>
        <w:t>Program approval(s) granted by the Board to organizations whose continuing education standards have been approved by the Boar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1440" w:hanging="1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G.</w:t>
        <w:tab/>
        <w:t>The Board shall annually review the standards used in determining such approval(s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3"/>
        <w:tabs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ab/>
        <w:t>H.</w:t>
        <w:tab/>
        <w:t>The Board may waive particular rules regarding continuing professional education in specific situations for licensees. Such waivers shall only be effective when recorded in the official minutes of the Boar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1440" w:right="-90" w:hanging="1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I.</w:t>
        <w:tab/>
        <w:t>There shall be two (2) types of continuing professional education approved by the Board, Category 1 and Category 2. (In each category, the unit or hour represents one clock hour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1.</w:t>
        <w:tab/>
        <w:t>Category 1 activities include (documented physical attendance required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>a.</w:t>
        <w:tab/>
        <w:t>Courses sponsored or co-sponsored by agencies, organizations, or institutions accredited by the United States Office of Education, are within the health professions, and have been approved by the Board; 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/>
      </w:pPr>
      <w:r>
        <w:rPr>
          <w:color w:val="000000"/>
          <w:sz w:val="22"/>
          <w:szCs w:val="22"/>
        </w:rPr>
        <w:tab/>
        <w:tab/>
        <w:tab/>
        <w:t>b.</w:t>
        <w:tab/>
        <w:t xml:space="preserve">Courses offered by individuals sponsored by national or state </w:t>
      </w:r>
      <w:r>
        <w:rPr>
          <w:sz w:val="22"/>
          <w:szCs w:val="22"/>
        </w:rPr>
        <w:t>professional associations, are within the health professions, and have been approved by the Boar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>c.</w:t>
        <w:tab/>
        <w:t>Each Category 1 course must include subject material related to the concepts of chiropractic principles and practice including, but not limited to, diagnostic procedures, patient care and managemen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3600" w:hanging="36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>i.</w:t>
        <w:tab/>
        <w:t>Principles in the practice of chiropractic include, but are not limited to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4320" w:leader="none"/>
        </w:tabs>
        <w:ind w:left="720" w:hanging="720"/>
        <w:rPr/>
      </w:pPr>
      <w:r>
        <w:rPr>
          <w:color w:val="000000"/>
          <w:sz w:val="22"/>
          <w:szCs w:val="22"/>
        </w:rPr>
        <w:tab/>
        <w:tab/>
        <w:tab/>
        <w:tab/>
        <w:tab/>
        <w:t>•</w:t>
        <w:tab/>
        <w:t>Chiropractic treatment and adjusting technique(s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4320" w:leader="none"/>
        </w:tabs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4320" w:leader="none"/>
        </w:tabs>
        <w:ind w:left="3960" w:hanging="3960"/>
        <w:rPr/>
      </w:pPr>
      <w:r>
        <w:rPr>
          <w:color w:val="000000"/>
          <w:sz w:val="22"/>
          <w:szCs w:val="22"/>
        </w:rPr>
        <w:tab/>
        <w:tab/>
        <w:tab/>
        <w:tab/>
        <w:tab/>
        <w:t>•</w:t>
        <w:tab/>
        <w:t>Physical, laboratory, orthopedic, neurologic examination and diagnosi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4320" w:leader="none"/>
        </w:tabs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4320" w:leader="none"/>
        </w:tabs>
        <w:ind w:left="720" w:hanging="720"/>
        <w:rPr/>
      </w:pPr>
      <w:r>
        <w:rPr>
          <w:color w:val="000000"/>
          <w:sz w:val="22"/>
          <w:szCs w:val="22"/>
        </w:rPr>
        <w:tab/>
        <w:tab/>
        <w:tab/>
        <w:tab/>
        <w:tab/>
        <w:t>•</w:t>
        <w:tab/>
        <w:t>Radiology, its technique and interpretation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4320" w:leader="none"/>
        </w:tabs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4320" w:leader="none"/>
        </w:tabs>
        <w:ind w:left="720" w:hanging="720"/>
        <w:rPr/>
      </w:pPr>
      <w:r>
        <w:rPr>
          <w:color w:val="000000"/>
          <w:sz w:val="22"/>
          <w:szCs w:val="22"/>
        </w:rPr>
        <w:tab/>
        <w:tab/>
        <w:tab/>
        <w:tab/>
        <w:tab/>
        <w:t>•</w:t>
        <w:tab/>
        <w:t>Nutrition and dietetic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4320" w:leader="none"/>
        </w:tabs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4320" w:leader="none"/>
        </w:tabs>
        <w:ind w:left="4320" w:hanging="4320"/>
        <w:rPr/>
      </w:pPr>
      <w:r>
        <w:rPr>
          <w:color w:val="000000"/>
          <w:sz w:val="22"/>
          <w:szCs w:val="22"/>
        </w:rPr>
        <w:tab/>
        <w:tab/>
        <w:tab/>
        <w:tab/>
        <w:tab/>
        <w:t>•</w:t>
        <w:tab/>
        <w:t>Ancillary procedures related to chiropractic healthcare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4320" w:leader="none"/>
        </w:tabs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4320" w:leader="none"/>
        </w:tabs>
        <w:ind w:left="720" w:hanging="720"/>
        <w:rPr/>
      </w:pPr>
      <w:r>
        <w:rPr>
          <w:color w:val="000000"/>
          <w:sz w:val="22"/>
          <w:szCs w:val="22"/>
        </w:rPr>
        <w:tab/>
        <w:tab/>
        <w:tab/>
        <w:tab/>
        <w:tab/>
        <w:t>•</w:t>
        <w:tab/>
        <w:t>Chiropractic history and theory.</w:t>
      </w:r>
    </w:p>
    <w:p>
      <w:pPr>
        <w:pStyle w:val="BodyTex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4320" w:leader="none"/>
        </w:tabs>
        <w:ind w:left="3600" w:hanging="36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4320" w:leader="none"/>
        </w:tabs>
        <w:ind w:left="3600" w:right="-180" w:hanging="360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ii.</w:t>
        <w:tab/>
        <w:t>Chiropractic office procedures include, but are not limited to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4320" w:leader="none"/>
        </w:tabs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>
          <w:color w:val="000000"/>
          <w:sz w:val="22"/>
          <w:szCs w:val="22"/>
        </w:rPr>
        <w:tab/>
        <w:tab/>
        <w:tab/>
        <w:tab/>
        <w:tab/>
        <w:t>•</w:t>
        <w:tab/>
        <w:t>Regulatory compliance and risk management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4320" w:leader="none"/>
        </w:tabs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>
          <w:color w:val="000000"/>
          <w:sz w:val="22"/>
          <w:szCs w:val="22"/>
        </w:rPr>
        <w:tab/>
        <w:tab/>
        <w:tab/>
        <w:tab/>
        <w:tab/>
        <w:t>•</w:t>
        <w:tab/>
        <w:t>Insurance procedures and reporting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4320" w:leader="none"/>
        </w:tabs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4320" w:leader="none"/>
        </w:tabs>
        <w:ind w:left="3960" w:hanging="3960"/>
        <w:rPr/>
      </w:pPr>
      <w:r>
        <w:rPr>
          <w:color w:val="000000"/>
          <w:sz w:val="22"/>
          <w:szCs w:val="22"/>
        </w:rPr>
        <w:tab/>
        <w:tab/>
        <w:tab/>
        <w:tab/>
        <w:tab/>
        <w:t>•</w:t>
        <w:tab/>
        <w:t>Public service programs and other community service activities. For example, screenings, sports programs, patient education programs, etc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3600" w:hanging="36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>iii.</w:t>
        <w:tab/>
        <w:t>Licensees will only receive continuing education professional credit for Category 1 courses for each licensing bienniu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2.</w:t>
        <w:tab/>
        <w:t>Category 2 activities includ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>a.</w:t>
        <w:tab/>
        <w:t>Instruction/teaching, including teaching chiropractic students, chiropractic doctors, other health professionals and corporations, businesses and groups interested in the subject of chiropractic health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>b.</w:t>
        <w:tab/>
        <w:t>Preparing and publishing research papers or case studies, writing on health subjects or making presentations to a professional audienc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>c.</w:t>
        <w:tab/>
        <w:t>Participating in inspection programs for accreditation and/or approval of colleges or clinics, administering and participating in programs or examinations leading to chiropractic licensure or post-graduation certification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>d.</w:t>
        <w:tab/>
        <w:t>Self-instruction such as reading health related professional publications, and/or distance learning as it relates, the use of health-related audio tapes, videotapes, slides, programmed instructions or computer-assisted program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>e.</w:t>
        <w:tab/>
        <w:t>Peer review activities such as chiropractic audit, utilization review or participating in a peer review organization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>f.</w:t>
        <w:tab/>
        <w:t>Professional self-assessment program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right="270" w:hanging="28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>g.</w:t>
        <w:tab/>
        <w:t>Meritorious learning experiences that are individually approved by the Board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right="-180" w:hanging="28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>h.</w:t>
        <w:tab/>
        <w:t>CPR certification, CPR recertification, basic/advanced first aid training; 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>i.</w:t>
        <w:tab/>
        <w:t>Wellness program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J.</w:t>
        <w:tab/>
      </w:r>
      <w:r>
        <w:rPr>
          <w:b/>
          <w:color w:val="000000"/>
          <w:sz w:val="22"/>
          <w:szCs w:val="22"/>
        </w:rPr>
        <w:t>Continuing Professional Education Requiremen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9"/>
        <w:tabs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ab/>
        <w:tab/>
        <w:t>Each chiropractic doctor licensed by the Board, shall complete a minimum of twenty four (24) units of Category 1 continuing education during the current biennium. Beginning with the January 1, 2002 license biennium, each chiropractic doctor shall complete thirty six (36) units of continuing education, a minimum of twenty four (24) units in Category 1 and up to twelve (12) units in Category 2. Beginning with the January 1, 2004 license biennium, each chiropractic doctor shall complete forty eight (48) units of continuing education, a minimum of thirty six (36) units in Category 1 and up to twelve (12) units in Category 2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K.</w:t>
        <w:tab/>
      </w:r>
      <w:r>
        <w:rPr>
          <w:b/>
          <w:color w:val="000000"/>
          <w:sz w:val="22"/>
          <w:szCs w:val="22"/>
        </w:rPr>
        <w:t>Continuing Education Offic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ab/>
        <w:tab/>
        <w:t>1.</w:t>
        <w:tab/>
        <w:t>At the first annual meeting or when necessary, the Board shall designate a member of the Board to serve as the continuing education office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160" w:hanging="21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2.</w:t>
        <w:tab/>
        <w:t>The continuing education officer shall be responsible for coordinating all aspects of these rules, which apply to continuing professional educa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L.</w:t>
        <w:tab/>
      </w:r>
      <w:r>
        <w:rPr>
          <w:b/>
          <w:color w:val="000000"/>
          <w:sz w:val="22"/>
          <w:szCs w:val="22"/>
        </w:rPr>
        <w:t>Approval for Continuing Education Professional Progra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1440" w:hanging="1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An application for Board approval of a course shall be made in writing and submitted to the Board together with supporting documents on forms prescribed by the Board, which shall include at a minimum, the following item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1.</w:t>
        <w:tab/>
        <w:t>Syllabus or program outlin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160" w:right="-90" w:hanging="21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2.</w:t>
        <w:tab/>
        <w:t>Information specifying the classroom units/hours of each segment of the program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3.</w:t>
        <w:tab/>
        <w:t>A vitae of each instructor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160" w:hanging="21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4.</w:t>
        <w:tab/>
        <w:t>Information that describes the method used to verify and confirm attendance of each participant.</w:t>
      </w:r>
    </w:p>
    <w:p>
      <w:pPr>
        <w:pStyle w:val="Normal"/>
        <w:pBdr>
          <w:bottom w:val="single" w:sz="4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/>
      </w:pPr>
      <w:r>
        <w:rPr>
          <w:color w:val="000000"/>
          <w:sz w:val="22"/>
          <w:szCs w:val="22"/>
        </w:rPr>
        <w:t>STATUTORY AUTHORITY: 32 M.R.S.A. §§ 502 and 553-A(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FFECTIVE DAT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August 30, 2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NOR CORRECTION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August 15, 2012 – formatting, page numbering onl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single" w:sz="6" w:space="1" w:color="000000"/>
      </w:pBdr>
      <w:jc w:val="right"/>
      <w:rPr/>
    </w:pPr>
    <w:r>
      <w:rPr>
        <w:sz w:val="18"/>
        <w:szCs w:val="18"/>
      </w:rPr>
      <w:t xml:space="preserve">02-297 Chapter 6     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3"/>
    </w:pPr>
    <w:rPr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630" w:leader="none"/>
        <w:tab w:val="left" w:pos="720" w:leader="none"/>
        <w:tab w:val="left" w:pos="144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20" w:hanging="720"/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20" w:hanging="0"/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720" w:hanging="0"/>
    </w:pPr>
    <w:rPr>
      <w:color w:val="000000"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hanging="0"/>
    </w:pPr>
    <w:rPr>
      <w:color w:val="000000"/>
    </w:rPr>
  </w:style>
  <w:style w:type="paragraph" w:styleId="BodyTextIndent3">
    <w:name w:val="Body Text Indent 3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hanging="0"/>
    </w:pPr>
    <w:rPr>
      <w:color w:val="000000"/>
    </w:rPr>
  </w:style>
  <w:style w:type="paragraph" w:styleId="DefaultText">
    <w:name w:val="Default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5:39:00Z</dcterms:created>
  <dc:creator>Don Wismer</dc:creator>
  <dc:description/>
  <cp:keywords/>
  <dc:language>en-US</dc:language>
  <cp:lastModifiedBy>don.wismer</cp:lastModifiedBy>
  <cp:lastPrinted>2000-09-14T11:08:00Z</cp:lastPrinted>
  <dcterms:modified xsi:type="dcterms:W3CDTF">2012-08-15T15:45:00Z</dcterms:modified>
  <cp:revision>5</cp:revision>
  <dc:subject/>
  <dc:title>02</dc:title>
</cp:coreProperties>
</file>