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94-293</w:t>
        <w:tab/>
        <w:tab/>
        <w:t>BAXTER STATE PARK 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Chapter 2:</w:t>
        <w:tab/>
        <w:t>RULES FOR THE PURCHASE OF SERVICES AND AWARD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outlines the procedures to be used in the purchase of services and the awarding of grants and contracts pursuant to 12 M.R.S.A. §908(2).</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SECTION 1.</w:t>
        <w:tab/>
        <w:t>DEFINITIO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REQUEST FOR PROPOSAL</w:t>
      </w:r>
      <w:r>
        <w:rPr>
          <w:rFonts w:cs="Times New Roman" w:ascii="Times New Roman" w:hAnsi="Times New Roman"/>
          <w:sz w:val="22"/>
          <w:szCs w:val="22"/>
        </w:rPr>
        <w:t>: Means a document listing the scope of work, requirements of the Park, and all evaluation criteria for a service needed by the Park. This document is also known by the initials "RFP."</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CONTRACT</w:t>
      </w:r>
      <w:r>
        <w:rPr>
          <w:rFonts w:cs="Times New Roman" w:ascii="Times New Roman" w:hAnsi="Times New Roman"/>
          <w:sz w:val="22"/>
          <w:szCs w:val="22"/>
        </w:rPr>
        <w:t>: Means the agreement between a vendor and the Park, describing the service to be performed, the terms and conditions agreed to by the parties, the cost of the service, and how payment will be mad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GRANT</w:t>
      </w:r>
      <w:r>
        <w:rPr>
          <w:rFonts w:cs="Times New Roman" w:ascii="Times New Roman" w:hAnsi="Times New Roman"/>
          <w:sz w:val="22"/>
          <w:szCs w:val="22"/>
        </w:rPr>
        <w:t>: Means an agreement between a group, organization or other recipient and the Park which describes terms and conditions and scope of performance or action which is expected of the recipi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SECTION 2.</w:t>
        <w:tab/>
        <w:t>REQUEST FOR PROPOSAL PROCEDUR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All contracts issued by or for the Park which do not qualify as sole source, emergency or waiver procurements must be competitively bid using the Request for Proposal.</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i.</w:t>
        <w:tab/>
        <w:t>The request for proposal must contain at a minimum a clear definition (scope) of the project, the evaluation criteria and relative scoring weights to be applied, the proposal opening date and time, and agency contact person.</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a.</w:t>
        <w:tab/>
        <w:t>Cost of the contract must be included in the evaluation criteria and must receive a minimum of 25% of the total weight of all criteria.</w:t>
      </w:r>
    </w:p>
    <w:p>
      <w:pPr>
        <w:pStyle w:val="PlainText"/>
        <w:tabs>
          <w:tab w:val="left" w:pos="720" w:leader="none"/>
          <w:tab w:val="left" w:pos="1440" w:leader="none"/>
          <w:tab w:val="left" w:pos="2160" w:leader="none"/>
          <w:tab w:val="left" w:pos="2880" w:leader="none"/>
          <w:tab w:val="left" w:pos="3600" w:leader="none"/>
        </w:tabs>
        <w:ind w:left="2880" w:right="-1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240" w:hanging="720"/>
        <w:rPr/>
      </w:pPr>
      <w:r>
        <w:rPr>
          <w:rFonts w:cs="Times New Roman" w:ascii="Times New Roman" w:hAnsi="Times New Roman"/>
          <w:sz w:val="22"/>
          <w:szCs w:val="22"/>
        </w:rPr>
        <w:t>bb.</w:t>
        <w:tab/>
        <w:t>All proposals shall be opened publicly at the Headquarters of the Park in Millinocket, Maine, or such other location as set forth in the RFP. Proposals received after the advertised opening time shall be rejected, unless the advertised opening date and time have been extended by the Director of the Park due to circumstances requiring such an extension of tim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ii.</w:t>
        <w:tab/>
        <w:t>Request for proposals must be advertised for a minimum of three (3) consecutive weeks in the local Millinocket newspaper, allowing a minimum of fifteen (15) calendar days from the final day of advertising to the proposal opening date. This section does not limit advertising in any other publication, trade publication or other media.</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aa.</w:t>
        <w:tab/>
        <w:t>Advertisements must include at a minimum a brief description of the service requirements of the Park, the name of the department and division issuing the RFP, the name of the contact person and address where copies of the RFP can be obtained, the opening date, the opening time and the opening location: Baxter State Park, 64 Balsam Drive, Millinocket, Maine 04462.</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iii.</w:t>
        <w:tab/>
        <w:t>Pre-Bidders conferences are allowed, but are not required. These conferences are used to be certain that all bidders have an equal understanding of the Park requirement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a.</w:t>
        <w:tab/>
        <w:t>Pre-Bidders conferences must be advertised within the RFP advertisement, including location, day and time. Conference must be scheduled a .minimum of seven (7) calendar days from the final day of advertising and a minimum of two (2) weeks prior to proposal opening date. The Director of the Park may authorize a pre-bidders conference on shorter notice that has not been advertised in the RFP. The Park shall notify all prospective bidders who requested the RFP of the date and time of the conference under these circumstance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b.</w:t>
        <w:tab/>
        <w:t>Conferences must be open to the public, questions raised must be documented in writing, and responses must be written and forwarded to each prospective bidder who received an RFP, whether in attendance or no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cc.</w:t>
        <w:tab/>
        <w:t>No alterations or changes to any requirement or specification within the original RFP can be made without notifying all bidders in writing a minimum of seven (7) calendar days before opening dat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iv.</w:t>
        <w:tab/>
        <w:t>Proposals shall be opened publicly at the Headquarters of the Park or a nearby appropriate facility at the discretion of the Director of the Park. The opening of proposals shall be open to public attendance. The name of the respondent will be read aloud. No other information will be made available prior to evaluation and award notification. All proposals shall be sequestered from this time until notification of award by the Director after which time they become public recor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b/>
        <w:t>Proposals received at the Headquarters of the Park later than the date and time specified will not be accepted and will be returned unopened or held at the Park to be picked up by the respondent. Late proposals not picked up within seven (7) calendar days will be destroy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v.</w:t>
        <w:tab/>
        <w:t>A written record of the vendor names, date and time received, cost/price and agency representative shall be kept at the Headquarters of the Park.</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SECTION 3.</w:t>
        <w:tab/>
        <w:t>AWARD</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The Park staff is responsible for reviewing all RFP's based on the criteria established within the original Request for Proposal document. The Park staff shall document the scoring, and substantive information that supports the scoring.</w:t>
      </w:r>
    </w:p>
    <w:p>
      <w:pPr>
        <w:pStyle w:val="PlainText"/>
        <w:keepNext w:val="true"/>
        <w:keepLines/>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
          <w:sz w:val="22"/>
          <w:szCs w:val="22"/>
        </w:rPr>
        <w:t>Interviews/Presentations</w:t>
      </w:r>
      <w:r>
        <w:rPr>
          <w:rFonts w:cs="Times New Roman" w:ascii="Times New Roman" w:hAnsi="Times New Roman"/>
          <w:sz w:val="22"/>
          <w:szCs w:val="22"/>
        </w:rPr>
        <w:t>: Interviews and/or presentations may be considered within the review for information and scoring, if that provision was included within the original RFP documenta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b/>
          <w:sz w:val="22"/>
          <w:szCs w:val="22"/>
        </w:rPr>
        <w:t>Pricing/Negotiations</w:t>
      </w:r>
      <w:r>
        <w:rPr>
          <w:rFonts w:cs="Times New Roman" w:ascii="Times New Roman" w:hAnsi="Times New Roman"/>
          <w:sz w:val="22"/>
          <w:szCs w:val="22"/>
        </w:rPr>
        <w:t>: Pricing changes, alterations or negotiations are not allowed prior to the award decision and must not be used in scoring. Minor negotiations after notice of award are allowed and if agreement cannot be reached, the proposal may be rejected and the award made to the next highest rated bidder who was in compliance with all terms, conditions and requirement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ii.</w:t>
        <w:tab/>
      </w:r>
      <w:r>
        <w:rPr>
          <w:rFonts w:cs="Times New Roman" w:ascii="Times New Roman" w:hAnsi="Times New Roman"/>
          <w:b/>
          <w:sz w:val="22"/>
          <w:szCs w:val="22"/>
        </w:rPr>
        <w:t>Documentation</w:t>
      </w:r>
      <w:r>
        <w:rPr>
          <w:rFonts w:cs="Times New Roman" w:ascii="Times New Roman" w:hAnsi="Times New Roman"/>
          <w:sz w:val="22"/>
          <w:szCs w:val="22"/>
        </w:rPr>
        <w:t>: Written records must be kept by each person reviewing or ranking proposals. These records must be made available upon reques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v.</w:t>
        <w:tab/>
      </w:r>
      <w:r>
        <w:rPr>
          <w:rFonts w:cs="Times New Roman" w:ascii="Times New Roman" w:hAnsi="Times New Roman"/>
          <w:b/>
          <w:sz w:val="22"/>
          <w:szCs w:val="22"/>
        </w:rPr>
        <w:t>Award</w:t>
      </w:r>
      <w:r>
        <w:rPr>
          <w:rFonts w:cs="Times New Roman" w:ascii="Times New Roman" w:hAnsi="Times New Roman"/>
          <w:sz w:val="22"/>
          <w:szCs w:val="22"/>
        </w:rPr>
        <w:t>: Award is made by the Director of the Park, and must be made to the highest rated proposal, which conforms to the requirements of the Park as contained in the RFP.</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v.</w:t>
        <w:tab/>
      </w:r>
      <w:r>
        <w:rPr>
          <w:rFonts w:cs="Times New Roman" w:ascii="Times New Roman" w:hAnsi="Times New Roman"/>
          <w:b/>
          <w:sz w:val="22"/>
          <w:szCs w:val="22"/>
        </w:rPr>
        <w:t>Award Decision Notification</w:t>
      </w:r>
      <w:r>
        <w:rPr>
          <w:rFonts w:cs="Times New Roman" w:ascii="Times New Roman" w:hAnsi="Times New Roman"/>
          <w:sz w:val="22"/>
          <w:szCs w:val="22"/>
        </w:rPr>
        <w:t>: The Park staff must notify all bidders responding to an RFP of the award decision in writing, postmarked or delivered a minimum of seven (7) calendar days prior to contract effective date, unless otherwise stated in the RFP.</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Attorney General approval is not required unless changes have been made to existing boilerplate or at the request of the Baxter Park Authority. Nothing within this paragraph prevents Park requests for Attorney General review of any contract.</w:t>
      </w:r>
    </w:p>
    <w:p>
      <w:pPr>
        <w:pStyle w:val="PlainText"/>
        <w:tabs>
          <w:tab w:val="left" w:pos="720" w:leader="none"/>
          <w:tab w:val="left" w:pos="144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SECTION 4.</w:t>
        <w:tab/>
        <w:t>WAIV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The competitive bidding may be waived by the Director of Baxter State Park when:</w:t>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The procurement of goods or services is $10,000 or less, and procurement from a single source is the most economical, effective and appropriate means of fulfilling a demonstrated need;</w:t>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Director is authorized by the Chairman of the Authority, or another member of the Authority if the Chairman is unavailable, to make purchases without competitive bidding because in the opinion of the Chairman or such other member an emergency exists that requires the immediate procurement of goods or services;</w:t>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After reasonable investigation by the Director of the Park, it appears that any required unit or item of supply, or brand of that unit or item, is procurable by the Park from only one source;</w:t>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The purchase is part of a cooperative project involving any agency of the state or federal governments, any institution of learning, or any non-profit entity;</w:t>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The procurement of goods or services involves expenditures of $5,000 or less, in which case the Director of the Park, or his designee, may accept oral proposals or invitations to bid; or</w:t>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The purchase is part of forestry, wildlife, or road construction or maintenance activities within the Park, including the Scientific Forestry Management Area, taking into consideration the unique trust responsibilities related thereto.</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12 M.R.S.A. §908(2)</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ugust 25, 2008</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July 21, 2010, filing 2010-275</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293 Chapter 2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49:00Z</dcterms:created>
  <dc:creator>don.wismer</dc:creator>
  <dc:description/>
  <cp:keywords/>
  <dc:language>en-US</dc:language>
  <cp:lastModifiedBy>don.wismer</cp:lastModifiedBy>
  <cp:lastPrinted>2008-11-04T12:58:00Z</cp:lastPrinted>
  <dcterms:modified xsi:type="dcterms:W3CDTF">2011-04-11T14:31:00Z</dcterms:modified>
  <cp:revision>6</cp:revision>
  <dc:subject/>
  <dc:title>94-293</dc:title>
</cp:coreProperties>
</file>