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360" w:hanging="0"/>
        <w:rPr/>
      </w:pPr>
      <w:r>
        <w:rPr/>
        <w:t>02</w:t>
        <w:tab/>
        <w:tab/>
        <w:t>DEPARTMENT OF PROFESSIONAL AND FINANCIAL REGULATION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285</w:t>
        <w:tab/>
        <w:tab/>
        <w:t>BOARD OF VETERINARY MEDICINE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Chapter 7:</w:t>
        <w:tab/>
        <w:t>CODE OF ETHICS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Summary: This chapter defines the code of ethics in the practice of veterinary medicine in the State of Maine.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oard adopts the following code of ethics for Veterinarians and Veterinary Technicians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.</w:t>
        <w:tab/>
        <w:t>Knowingly make any false or fraudulent statement, written or oral, in connection with the practice of veterinary medicine;</w:t>
      </w:r>
    </w:p>
    <w:p>
      <w:pPr>
        <w:pStyle w:val="OutlineNotIndented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2.</w:t>
        <w:tab/>
        <w:t>Refuse to divulge to the Board upon demand, the means, methods, device or instrumentality used in the treatment of a disease, injury, ailment or infirmity of any animal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3.</w:t>
        <w:tab/>
        <w:t>Commit fraud or dishonesty in the application or reporting of any test for disease in animals or make a false report of any contagious or infectious diseas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4.</w:t>
        <w:tab/>
        <w:t>Commit fraud or deceit in obtaining a license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5.</w:t>
        <w:tab/>
        <w:t>Falsify or misrepresent education or experience of an applican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6.</w:t>
        <w:tab/>
        <w:t>Falsify or misrepresent a recommendation from a consultant or peer;</w:t>
      </w:r>
    </w:p>
    <w:p>
      <w:pPr>
        <w:pStyle w:val="OutlineNotIndented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7.</w:t>
        <w:tab/>
        <w:t>Cheat on a licensure examination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8.</w:t>
        <w:tab/>
        <w:t>Intentionally withhold or misrepresent any information requested on the application, including any information regarding criminal or disciplinary action taken by any state against an applican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9.</w:t>
        <w:tab/>
        <w:t>Impersonate another applicant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0.</w:t>
        <w:tab/>
        <w:t>Commit fraud or deceit in connection with services rendered as a Veterinary Doctor or Veterinary Technician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1.</w:t>
        <w:tab/>
        <w:t>Intentionally practice or attempt to practice, or aid another to practice, beyond the scope of the license held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12.</w:t>
        <w:tab/>
        <w:t>Intentionally misrepresent the type or status of license held or qualifications to practice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3.</w:t>
        <w:tab/>
        <w:t>Committing or aiding another to commit fraud, deceit or corruption in billing, payment or insurance reimbursement procedure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4.</w:t>
        <w:tab/>
        <w:t>Intentionally engage in false, misleading or deceptive advertising or impersonate another license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5.</w:t>
        <w:tab/>
        <w:t>Knowingly supervise or provide consultation to an unlicensed person representing him/herself as licensed, or a licensed person practicing beyond the scope of his or her license;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6.</w:t>
        <w:tab/>
        <w:t>Knowingly making referrals to an unlicensed person representing him/herself as licensed, or a licensed person practicing beyond the scope of his/her licens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17.</w:t>
        <w:tab/>
        <w:t>Intentionally or recklessly cause physical or emotional harm to a client or patien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8.</w:t>
        <w:tab/>
        <w:t>Practice veterinary medicine when physical or mental ability to practice is impaired by alcohol or drugs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19.</w:t>
        <w:tab/>
        <w:t>Practice veterinary medicine when physical or mental ability to practice is impaired by physical, psychological or mental impedimen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20.</w:t>
        <w:tab/>
        <w:t>Negligently fail to provide adequate supervision of a technician by a Veterinary Doctor with supervisory responsibility over that technician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21.</w:t>
        <w:tab/>
        <w:t>Pay, accept or solicit any payment or consideration for the referral of a client or patient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22.</w:t>
        <w:tab/>
        <w:t>Falsify or inaccurately record client or patient records; 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/>
        <w:t>23.</w:t>
        <w:tab/>
        <w:t>Engage in conduct which evidences a lack of knowledge, or inability to apply principles or skills to carry out the practice of veterinary medicine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Any violation of the code of ethics constitutes “unprofessional conduct” which is subject to discipline pursuant to 32 MRSA § 4864(11). However, unprofessional conduct is not necessarily limited to actions specifically set forth in the code of ethics.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/>
        <w:t>STATUTORY AUTHORITY: 32 MRSA §§ 4859(2) and (3), and 4864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DATE:</w:t>
      </w:r>
    </w:p>
    <w:p>
      <w:pPr>
        <w:pStyle w:val="Normal"/>
        <w:rPr/>
      </w:pPr>
      <w:r>
        <w:rPr/>
        <w:tab/>
        <w:t>October 7, 2000 - replaces Ch. 3, "Standards and Guidelines for Practic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SUBSTANTIVE CORRECTION:</w:t>
      </w:r>
    </w:p>
    <w:p>
      <w:pPr>
        <w:pStyle w:val="Normal"/>
        <w:rPr/>
      </w:pPr>
      <w:r>
        <w:rPr/>
        <w:tab/>
        <w:t>November 27, 2000 - spelling in Section 15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02-285 Chapter 7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/>
    <w:rPr/>
  </w:style>
  <w:style w:type="paragraph" w:styleId="DefaultText">
    <w:name w:val="Defaul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34:00Z</dcterms:created>
  <dc:creator>Don Wismer</dc:creator>
  <dc:description/>
  <dc:language>en-US</dc:language>
  <cp:lastModifiedBy>don.wismer</cp:lastModifiedBy>
  <cp:lastPrinted>2000-11-27T13:12:00Z</cp:lastPrinted>
  <dcterms:modified xsi:type="dcterms:W3CDTF">2007-12-07T17:34:00Z</dcterms:modified>
  <cp:revision>2</cp:revision>
  <dc:subject/>
  <dc:title>DEPARTMENT OF PROFESSIONAL AND FINANCIAL REGULATION</dc:title>
</cp:coreProperties>
</file>