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2</w:t>
        <w:tab/>
        <w:tab/>
        <w:t>DEPARTMENT OF PROFESSIONAL AND FINANCIAL REGU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285</w:t>
        <w:tab/>
        <w:tab/>
        <w:t>STATE BOARD OF VETERINARY MEDICIN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2:</w:t>
        <w:tab/>
        <w:t>LICENSURE REQUIREMENTS FOR VETERINARIANS AND PERMIT FOR PERFORMANCE OF RELIEF VETERINARY SERVIC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xml:space="preserve"> This chapter states the requirements for issuance of a license to practice veterinary medicine, including: application; education; experience and references; and the application procedures for a permit for performance of relief veterinary servic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w:t>
        <w:tab/>
        <w:t>National Examin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 veterinary student can apply to take the national examination during the student’s final year of veterinary school, prior to receipt of a degree. The application consists of the following items:</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A completed examination application form and the fees required by Chapter 10, Section 4(40) of the rules of the Office of Licensing and Registration, entitled “Establishment of License Fees;”</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An official transcript from the school of veterinary medicine from which the applicant graduated. If the applicant has not graduated at time of application, the applicant may submit a letter of intent from the dean of the college in lieu of the transcript.</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If the qualifying degree is from a school that was not accredited by the American Veterinary Medical Association (“AVMA”) Council on Education at the time the degree was awarded, proof of successful completion of either the Program for Assessment of Veterinary Education Equivalence (“PAVE”) administered by the American Association of Veterinary State Boards (“AAVSB”) or the Educational Commission for Foreign Veterinary Graduates (“ECFVG”) certification program administered by the AVM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2.</w:t>
        <w:tab/>
        <w:t>Licensure by Examin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1.</w:t>
        <w:tab/>
      </w:r>
      <w:r>
        <w:rPr>
          <w:rFonts w:cs="Times New Roman" w:ascii="Times New Roman" w:hAnsi="Times New Roman"/>
          <w:b/>
          <w:sz w:val="22"/>
          <w:szCs w:val="22"/>
        </w:rPr>
        <w:t>Overview</w:t>
      </w:r>
    </w:p>
    <w:p>
      <w:pPr>
        <w:pStyle w:val="PlainText"/>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t>An applicant is eligible for licensure by examination up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t>A.</w:t>
        <w:tab/>
        <w:t>Proof of qualifying education;</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B.</w:t>
        <w:tab/>
        <w:t>Achievement of a passing score on a national examination; and</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C.</w:t>
        <w:tab/>
        <w:t>Achievement of a passing score on the Maine jurisprudence examin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2.</w:t>
        <w:tab/>
      </w:r>
      <w:r>
        <w:rPr>
          <w:rFonts w:cs="Times New Roman" w:ascii="Times New Roman" w:hAnsi="Times New Roman"/>
          <w:b/>
          <w:sz w:val="22"/>
          <w:szCs w:val="22"/>
        </w:rPr>
        <w:t>Application and Fees</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applicant shall submit:</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w:t>
        <w:tab/>
        <w:t>A completed application form;</w:t>
      </w:r>
    </w:p>
    <w:p>
      <w:pPr>
        <w:pStyle w:val="PlainText"/>
        <w:keepNext w:val="true"/>
        <w:keepLines/>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fees required by Chapter 10, Section 4(40) of the rules of the Office of Licensing and Registration, entitled “Establishment of License Fees;” and</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C.</w:t>
        <w:tab/>
        <w:t>Such additional information as the board may requi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3.</w:t>
        <w:tab/>
      </w:r>
      <w:r>
        <w:rPr>
          <w:rFonts w:cs="Times New Roman" w:ascii="Times New Roman" w:hAnsi="Times New Roman"/>
          <w:b/>
          <w:sz w:val="22"/>
          <w:szCs w:val="22"/>
        </w:rPr>
        <w:t>Qualifying Edu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applicant shall hold a doctorate degree in veterinary medicine or its equivalent from an accredited institution or from a foreign non-accredited institution as set forth below.</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Accredited Institution – The applicant graduated from a school of veterinary medicine located in the United States or a foreign institution that was accredited by the AVMA Council on Education at the time the degree was awarded; o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Foreign Institution Not Accredited By AVMA – The applicant may demonstrate education and training equivalent to that provided by an accredited institution through graduation from a foreign institution not accredited by AVMA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1)</w:t>
        <w:tab/>
        <w:t>Successful completion of PAVE, administered by the AAVSB; or</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2)</w:t>
        <w:tab/>
        <w:t>Successful completion of the ECFVG certification program administered by AVM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National Examination Scor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applicant shall submit proof from AAVSB of a passing score 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w:t>
        <w:tab/>
        <w:t>The North American Veterinary Licensing Examination (“NAVLE”);</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National Board Examination (“NBE”) and Clinical Competency Test. (“CCT”); or</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C.</w:t>
        <w:tab/>
        <w:t>The National Board Examination. (“NBE”)</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Passing examination scores shall be determined by the board and, to the extent practicable, included in the application materi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sz w:val="22"/>
          <w:szCs w:val="22"/>
        </w:rPr>
        <w:t>5.</w:t>
        <w:tab/>
      </w:r>
      <w:r>
        <w:rPr>
          <w:rFonts w:cs="Times New Roman" w:ascii="Times New Roman" w:hAnsi="Times New Roman"/>
          <w:b/>
          <w:sz w:val="22"/>
          <w:szCs w:val="22"/>
        </w:rPr>
        <w:t>License Verif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applicant shall submit license verifications from all jurisdictions in which the applicant has at any time been licensed as a veterinaria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3.</w:t>
        <w:tab/>
        <w:t>Licensure by Endorsement</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firstLine="720"/>
        <w:rPr/>
      </w:pPr>
      <w:r>
        <w:rPr>
          <w:rFonts w:cs="Times New Roman" w:ascii="Times New Roman" w:hAnsi="Times New Roman"/>
          <w:sz w:val="22"/>
          <w:szCs w:val="22"/>
        </w:rPr>
        <w:t>1.</w:t>
        <w:tab/>
      </w:r>
      <w:r>
        <w:rPr>
          <w:rFonts w:cs="Times New Roman" w:ascii="Times New Roman" w:hAnsi="Times New Roman"/>
          <w:b/>
          <w:sz w:val="22"/>
          <w:szCs w:val="22"/>
        </w:rPr>
        <w:t>Overview</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 veterinarian licensed in good standing in another state, United States territory or Canada is eligible for licensure by endorsement upon:</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Achievement of a passing score on a national examinati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Achievement of a passing score on the Maine jurisprudence examination;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C.</w:t>
        <w:tab/>
        <w:t>Proof of active practice of clinical veterinary medicine for 3,000 hours during the three years preceding appl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Application and Fe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 w:val="22"/>
          <w:szCs w:val="22"/>
        </w:rPr>
      </w:pPr>
      <w:r>
        <w:rPr>
          <w:rFonts w:cs="Times New Roman" w:ascii="Times New Roman" w:hAnsi="Times New Roman"/>
          <w:sz w:val="22"/>
          <w:szCs w:val="22"/>
        </w:rPr>
        <w:t>The applicant shall submi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A completed application form;</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fees required by Chapter 10, Section 4(40) of the rules of the Office of Licensing and Registration, entitled “Establishment of License Fees;”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C.</w:t>
        <w:tab/>
        <w:t>Such additional information as the board may requir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3.</w:t>
        <w:tab/>
      </w:r>
      <w:r>
        <w:rPr>
          <w:rFonts w:cs="Times New Roman" w:ascii="Times New Roman" w:hAnsi="Times New Roman"/>
          <w:b/>
          <w:sz w:val="22"/>
          <w:szCs w:val="22"/>
        </w:rPr>
        <w:t>National Examination Scor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Depending on the applicant’s year of original licensure, the applicant shall submit proof from AAVSB of a passing score 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w:t>
        <w:tab/>
        <w:t>The NAVLE;</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B.</w:t>
        <w:tab/>
        <w:t>The NBE and CCT; or</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C.</w:t>
        <w:tab/>
        <w:t>The NB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4.</w:t>
        <w:tab/>
      </w:r>
      <w:r>
        <w:rPr>
          <w:rFonts w:cs="Times New Roman" w:ascii="Times New Roman" w:hAnsi="Times New Roman"/>
          <w:b/>
          <w:sz w:val="22"/>
          <w:szCs w:val="22"/>
        </w:rPr>
        <w:t>License Verif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applicant shall submit license verifications from all jurisdictions in which the applicant has at any time been licensed as a veterinarian.</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4.</w:t>
        <w:tab/>
        <w:t>Maine Jurisprudence Examin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board shall prepare, administer and grade an examination on Maine veterinary laws and rules. The passing score for the jurisprudence examination is 70%. An applicant who fails the jurisprudence examination may retake the exam after a 30-day waiting perio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5.</w:t>
        <w:tab/>
        <w:t>Temporary Permits</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 temporary permit shall be issued in accordance with 32 MRSA §4861(3). The work performed under a temporary permit is limited to the practice of the licensed doctor of veterinary medicine and he or she shall not participate in any practice or operation of a branch office, clinic, or allied establishment. Applicants who fail the examination may reapply for a second temporary permit within ten days of receiving written notice of the first examination results. A maximum of two permits may be issued to any individual applica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6.</w:t>
        <w:tab/>
        <w:t>License Term; Change of Addres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Pursuant to 32 MRSA §4863, veterinary licenses expire on September 30 of each year. To ensure timely receipt of renewal notices and other correspondence, licensees shall promptly notify the board by fax, postal mail or email of any change of name or mailing address within 60 days after the chang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7.</w:t>
        <w:tab/>
        <w:t>Inactive Statu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board may waive payment of the license renewal fee of a licensed veterinarian during the period when that veterinarian is on active duty with any branch of the Armed Services of the United States, not to exceed the longer of three years or the duration of a national emergenc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8.</w:t>
        <w:tab/>
        <w:t>Permit for Performance of Relief Veterinary Servi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1.</w:t>
        <w:tab/>
      </w:r>
      <w:r>
        <w:rPr>
          <w:rFonts w:cs="Times New Roman" w:ascii="Times New Roman" w:hAnsi="Times New Roman"/>
          <w:b/>
          <w:sz w:val="22"/>
          <w:szCs w:val="22"/>
        </w:rPr>
        <w:t>Eligi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applicant shall hold a doctorate degree in veterinary medicine from a school of veterinary medicine located in the United States or a foreign country that was accredited by the AVMA Council on Education at the time the degree was awar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2.</w:t>
        <w:tab/>
      </w:r>
      <w:r>
        <w:rPr>
          <w:rFonts w:cs="Times New Roman" w:ascii="Times New Roman" w:hAnsi="Times New Roman"/>
          <w:b/>
          <w:sz w:val="22"/>
          <w:szCs w:val="22"/>
        </w:rPr>
        <w:t>Appl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n applicant for a permit for performance of relief veterinary service must apply to the board. The application consists of the following item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A completed application form and the application fee required by Chapter 10, Section 4(40) of the rules of the Office of Licensing and Registration, entitled “Establishment of License Fe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An official transcript of the applicant’s degree of veterinary medicine from a school of veterinary medicine as described in Section 8(1) of this chapter;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C.</w:t>
        <w:tab/>
        <w:t>Verification from all jurisdictions in which the applicant has at any time been licensed as a veterinaria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3.</w:t>
        <w:tab/>
      </w:r>
      <w:r>
        <w:rPr>
          <w:rFonts w:cs="Times New Roman" w:ascii="Times New Roman" w:hAnsi="Times New Roman"/>
          <w:b/>
          <w:sz w:val="22"/>
          <w:szCs w:val="22"/>
        </w:rPr>
        <w:t>Extensions</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Extensions to the 30-day term of the permit may be requested by submitting a written request to the board prior to the expiration date of the permit and by paying the required permit extension fe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32 MRSA §§ 4859(1) and (3), 4861, and 4871(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rch 8, 1983 - as "Registration of Animal Technicia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November 13, 199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September 14, 1998 -</w:t>
        <w:tab/>
        <w:t>§1(C)(2) replac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REPEALED AND REPLACED:</w:t>
      </w:r>
    </w:p>
    <w:p>
      <w:pPr>
        <w:pStyle w:val="PlainText"/>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tab/>
        <w:t>October 7, 2000 -</w:t>
        <w:tab/>
        <w:t>as "Licensure Requirements for Veterinarians and Permit for Performance of Relief Veterinary Servi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y 25, 2003 - filing 2003-13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REPEALED AND REPLAC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ly 8, 2006 – filing 2006-29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2-285 Chapter 2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21:00Z</dcterms:created>
  <dc:creator>don.wismer</dc:creator>
  <dc:description/>
  <dc:language>en-US</dc:language>
  <cp:lastModifiedBy>don.wismer</cp:lastModifiedBy>
  <dcterms:modified xsi:type="dcterms:W3CDTF">2007-02-06T20:39:00Z</dcterms:modified>
  <cp:revision>5</cp:revision>
  <dc:subject/>
  <dc:title>02</dc:title>
</cp:coreProperties>
</file>