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rStyle w:val="InitialStyle"/>
          <w:rFonts w:cs="Times New Roman"/>
          <w:b/>
          <w:sz w:val="22"/>
        </w:rPr>
        <w:t>29-250</w:t>
        <w:tab/>
        <w:tab/>
        <w:t>OFFICE OF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ab/>
        <w:tab/>
        <w:t>BUREAU OF CORPORATIONS, ELECTIONS AND COMMISSIONS</w:t>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ab/>
        <w:tab/>
        <w:t>DIVISION OF CORPORAT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u w:val="single"/>
        </w:rPr>
      </w:pPr>
      <w:r>
        <w:rPr>
          <w:rStyle w:val="InitialStyle"/>
          <w:rFonts w:cs="Times New Roman"/>
          <w:b/>
          <w:sz w:val="22"/>
        </w:rPr>
        <w:t>Chapter 250:</w:t>
        <w:tab/>
        <w:t>RULES FOR BUSINESS CORPORATIONS UNDER TITLE 13-C</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u w:val="single"/>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1.</w:t>
        <w:tab/>
        <w:t>Filing Requirem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The standard size of forms and all attachments shall be 8 1/2 x 11. Exceptions may be made for "Certificates of Existence" accompanying forms MBCA 2 and 12, which may be 8 1/2 x 14, as well as documents secured from other stat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Forms which do not conform to the size and content of the prescribed forms may be rejected by the Secretary of State.</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C.</w:t>
      </w:r>
      <w:r>
        <w:rPr>
          <w:rStyle w:val="InitialStyle"/>
          <w:rFonts w:cs="Times New Roman"/>
          <w:sz w:val="22"/>
        </w:rPr>
        <w:tab/>
        <w:t>All documents must be originally signed, i.e., bear original signatures, not rubber-stamped or machine made copies of signatur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D.</w:t>
      </w:r>
      <w:r>
        <w:rPr>
          <w:rStyle w:val="InitialStyle"/>
          <w:rFonts w:cs="Times New Roman"/>
          <w:sz w:val="22"/>
        </w:rPr>
        <w:tab/>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E.</w:t>
      </w:r>
      <w:r>
        <w:rPr>
          <w:rStyle w:val="InitialStyle"/>
          <w:rFonts w:cs="Times New Roman"/>
          <w:sz w:val="22"/>
        </w:rPr>
        <w:tab/>
        <w:t>Refunds of $5.00 or less will not be process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2.</w:t>
        <w:tab/>
        <w:t>Annual Repor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Each business corporation on file as of December 31st of a given calendar year must file an annual report no later than June 1st of the following year. The information contained in the annual report must be current as of the date the report is signed. Corporations previously excused from filing annual reports, which resume the transaction of business pursuant to 13-C MRSA §1621, sub-§5 are required to file an annual report beginning the next June 1st following resumption.</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r>
      <w:r>
        <w:rPr>
          <w:rStyle w:val="InitialStyle"/>
          <w:rFonts w:cs="Times New Roman"/>
          <w:sz w:val="22"/>
        </w:rPr>
        <w:tab/>
        <w:t>The Annual Report form issued by the Secretary of State, containing preprinted information about the corporation, must be used. Additional pages may be attached to include the variable information in items number 1, 2 and 3 of the report form (corporate purpose, name and address of officers and directors or shareholders). List the number of pages attached on the report. Use one side of the paper only. All attachments must contain the name and charter number of the corporation across the top of the page. Each page should be numbered consecutively.</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3.</w:t>
        <w:tab/>
        <w:t>List of Registered Ag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sz w:val="22"/>
        </w:rPr>
        <w:t>The Secretary of State will establish and maintain a list of corporations and individuals willing to serve as a registered agent for foreign corporations doing business in this State. Persons who would like to be included on the list may complete an application form setting forth contact information. Foreign corporations seeking to qualify in this State will be forwarded the list upon request.</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b/>
          <w:caps/>
          <w:sz w:val="22"/>
        </w:rPr>
        <w:t>4.</w:t>
        <w:tab/>
      </w:r>
      <w:r>
        <w:rPr>
          <w:b/>
          <w:sz w:val="22"/>
        </w:rPr>
        <w:t>Determining Distinguishability of Business Corporation Names</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ind w:left="720" w:hanging="0"/>
        <w:rPr>
          <w:rStyle w:val="InitialStyle"/>
          <w:rFonts w:ascii="Times New Roman" w:hAnsi="Times New Roman" w:cs="Times New Roman"/>
          <w:sz w:val="22"/>
        </w:rPr>
      </w:pPr>
      <w:r>
        <w:rPr>
          <w:sz w:val="22"/>
        </w:rPr>
        <w:t>When determining distinguishability, the Secretary of State will define a special character to be any character not in the numeric set of “0” to “9” and in the alpha set of “A” to “Z”.</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STATUTORY AUTHORITY: 13-C MRSA Section 14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Style w:val="InitialStyle"/>
          <w:rFonts w:ascii="Times New Roman" w:hAnsi="Times New Roman" w:cs="Times New Roman"/>
          <w:sz w:val="22"/>
        </w:rPr>
      </w:pPr>
      <w:r>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EFFECTIVE DAT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ab/>
        <w:t>February 22, 1987</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MEND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September 10, 1987 (EMERGENCY)</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July 17. 1988</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November 2, 1988</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January 28, 1989</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January 7, 199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July 20, 1992</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sz w:val="22"/>
        </w:rPr>
      </w:pPr>
      <w:r>
        <w:rPr>
          <w:sz w:val="22"/>
        </w:rPr>
        <w:tab/>
        <w:t>February 13, 1996</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EFFECTIVE DATE (ELECTRONIC CONVERS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ab/>
        <w:t>April 28, 1996</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NON-SUBSTANTIVE CORREC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sz w:val="22"/>
        </w:rPr>
      </w:pPr>
      <w:r>
        <w:rPr>
          <w:sz w:val="22"/>
        </w:rPr>
        <w:tab/>
        <w:t>October 27, 1997 - Divisional name in heading correct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sz w:val="22"/>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REPEAL AND REPLACE:</w:t>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t>July 12, 2003 - filing 2003-23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5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2:00Z</dcterms:created>
  <dc:creator>com1</dc:creator>
  <dc:description/>
  <cp:keywords/>
  <dc:language>en-US</dc:language>
  <cp:lastModifiedBy>don.wismer</cp:lastModifiedBy>
  <cp:lastPrinted>2003-07-11T16:06:00Z</cp:lastPrinted>
  <dcterms:modified xsi:type="dcterms:W3CDTF">2010-07-06T18:31:00Z</dcterms:modified>
  <cp:revision>5</cp:revision>
  <dc:subject/>
  <dc:title>OFFICE OF THE SECRETARY OF STATE</dc:title>
</cp:coreProperties>
</file>