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1440" w:hanging="1440"/>
        <w:rPr/>
      </w:pPr>
      <w:r>
        <w:rPr>
          <w:b/>
          <w:color w:val="000000"/>
          <w:sz w:val="22"/>
          <w:szCs w:val="22"/>
        </w:rPr>
        <w:t>29</w:t>
        <w:tab/>
        <w:t>DEPARTMENT OF THE SECRETARY OF STATE</w:t>
      </w:r>
    </w:p>
    <w:p>
      <w:pPr>
        <w:pStyle w:val="DefaultText"/>
        <w:rPr>
          <w:b/>
          <w:b/>
          <w:color w:val="000000"/>
          <w:sz w:val="22"/>
          <w:szCs w:val="22"/>
        </w:rPr>
      </w:pPr>
      <w:r>
        <w:rPr>
          <w:b/>
          <w:color w:val="000000"/>
          <w:sz w:val="22"/>
          <w:szCs w:val="22"/>
        </w:rPr>
      </w:r>
    </w:p>
    <w:p>
      <w:pPr>
        <w:pStyle w:val="DefaultText"/>
        <w:ind w:left="1440" w:hanging="1440"/>
        <w:rPr/>
      </w:pPr>
      <w:r>
        <w:rPr>
          <w:b/>
          <w:color w:val="000000"/>
          <w:sz w:val="22"/>
          <w:szCs w:val="22"/>
        </w:rPr>
        <w:t>250</w:t>
        <w:tab/>
        <w:t>BUREAU OF MOTOR VEHICL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Chapter 170:</w:t>
        <w:tab/>
        <w:t>PERMITTING COMMERCIAL VEHICLES AT CANADIAN WEIGHT LIMITS TO TRAVEL FROM DESIGNATED POINTS AT THE CANADIAN BORDER TO BAILEYVILLE, MADAWASKA, AND VAN BUREN</w:t>
      </w:r>
    </w:p>
    <w:p>
      <w:pPr>
        <w:pStyle w:val="Normal"/>
        <w:pBdr>
          <w:bottom w:val="single" w:sz="4" w:space="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color w:val="000000"/>
          <w:sz w:val="22"/>
          <w:szCs w:val="22"/>
        </w:rPr>
        <w:t>SUMMARY:</w:t>
      </w:r>
      <w:r>
        <w:rPr>
          <w:rFonts w:cs="Times New Roman" w:ascii="Times New Roman" w:hAnsi="Times New Roman"/>
          <w:color w:val="000000"/>
          <w:sz w:val="22"/>
          <w:szCs w:val="22"/>
        </w:rPr>
        <w:t xml:space="preserve"> This rule implements the Canadian Weight Limits (CWL) program authorized by Title 29</w:t>
        <w:noBreakHyphen/>
        <w:t>A M.R.S.A. §2354-C which provides for the operation of three vehicle configurations at certain Canadian weight limits between the Canadian border at Calais to a mill in Baileyville; from the Canadian border at Madawaska to a paper mill in Madawaska; and from the Canadian border at Van Buren to a rail yard in Van Buren.</w:t>
      </w:r>
    </w:p>
    <w:p>
      <w:pPr>
        <w:pStyle w:val="Normal"/>
        <w:pBdr>
          <w:bottom w:val="single" w:sz="4" w:space="1" w:color="000000"/>
        </w:pBd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ind w:left="1440" w:hanging="1440"/>
        <w:rPr>
          <w:color w:val="000000"/>
          <w:sz w:val="22"/>
          <w:szCs w:val="22"/>
        </w:rPr>
      </w:pPr>
      <w:r>
        <w:rPr>
          <w:b/>
          <w:color w:val="000000"/>
          <w:sz w:val="22"/>
          <w:szCs w:val="22"/>
        </w:rPr>
        <w:t>SECTION 1.</w:t>
        <w:tab/>
        <w:t>DEFINI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720"/>
        <w:rPr/>
      </w:pPr>
      <w:r>
        <w:rPr>
          <w:rFonts w:cs="Times New Roman" w:ascii="Times New Roman" w:hAnsi="Times New Roman"/>
          <w:color w:val="000000"/>
          <w:sz w:val="22"/>
          <w:szCs w:val="22"/>
        </w:rPr>
        <w:tab/>
        <w:t>Generally, unless the context clearly indicates otherwise, undefined terms used in this rule have the same meaning as in Title 29-A M.R.S.A.</w:t>
      </w:r>
    </w:p>
    <w:p>
      <w:pPr>
        <w:pStyle w:val="PlainText"/>
        <w:ind w:left="720" w:hanging="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w:t>
        <w:tab/>
        <w:t>APPLICATION: means the original or renewal application for the privilege of moving permitted vehicles on the public highway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w:t>
        <w:tab/>
        <w:t>APPORTIONED OR PRORATED FOR THE STATE OF MAINE: means registration based on a proportional payment of registration fees determined through the IRP which includes a fair allotment for Main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w:t>
        <w:tab/>
        <w:t>B-TRAIN DOUBLE: means a truck tractor semitrailer-semitrailer combination vehicle in which the two trailing units are connected with a B-train assembly. The B-train assembly is a rigid frame extension attached to the rear frame of a first semitrailer that allows for a 5th wheel connection point for a second semitrailer. The configuration has eight total axles arranged as follows: steering axle; tandem axle; tri-axle; tandem.</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BEHAVIOR ANALYSIS AND SAFETY IMPROVEMENT CATEGORIES (BASICs): means the seven carrier and driver behavior categories used by the Federal Motor Carrier Safety Administration’s Safety Measurement System (SMS) to quantify the on-road safety performance of carriers and drivers to identify candidates for interventions, discover and target specific safety problems unique to a carrier or driver, and monitor safety problems throughout the intervention process. The seven BASICs are as follow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Unsafe Driving</w:t>
      </w:r>
      <w:r>
        <w:rPr>
          <w:rFonts w:cs="Times New Roman" w:ascii="Times New Roman" w:hAnsi="Times New Roman"/>
          <w:color w:val="000000"/>
          <w:sz w:val="22"/>
          <w:szCs w:val="22"/>
        </w:rPr>
        <w:t xml:space="preserve"> - operation of commercial motor vehicles by drivers in a dangerous or careless manner.</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Fatigued Driving</w:t>
      </w:r>
      <w:r>
        <w:rPr>
          <w:rFonts w:cs="Times New Roman" w:ascii="Times New Roman" w:hAnsi="Times New Roman"/>
          <w:color w:val="000000"/>
          <w:sz w:val="22"/>
          <w:szCs w:val="22"/>
        </w:rPr>
        <w:t xml:space="preserve"> - operation of commercial motor vehicles by drivers who are ill, fatigued, or in non-compliance with the Hours of Service regulations.</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r>
      <w:r>
        <w:rPr>
          <w:rFonts w:cs="Times New Roman" w:ascii="Times New Roman" w:hAnsi="Times New Roman"/>
          <w:b/>
          <w:color w:val="000000"/>
          <w:sz w:val="22"/>
          <w:szCs w:val="22"/>
        </w:rPr>
        <w:t>Driver Fitness</w:t>
      </w:r>
      <w:r>
        <w:rPr>
          <w:rFonts w:cs="Times New Roman" w:ascii="Times New Roman" w:hAnsi="Times New Roman"/>
          <w:color w:val="000000"/>
          <w:sz w:val="22"/>
          <w:szCs w:val="22"/>
        </w:rPr>
        <w:t xml:space="preserve"> - operation of commercial motor vehicles by drivers who are unfit to operate a commercial motor vehicle due to lack of training, experience, or medical qualifications.</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D.</w:t>
        <w:tab/>
      </w:r>
      <w:r>
        <w:rPr>
          <w:rFonts w:cs="Times New Roman" w:ascii="Times New Roman" w:hAnsi="Times New Roman"/>
          <w:b/>
          <w:color w:val="000000"/>
          <w:sz w:val="22"/>
          <w:szCs w:val="22"/>
        </w:rPr>
        <w:t>Controlled Substances/Alcohol</w:t>
      </w:r>
      <w:r>
        <w:rPr>
          <w:rFonts w:cs="Times New Roman" w:ascii="Times New Roman" w:hAnsi="Times New Roman"/>
          <w:color w:val="000000"/>
          <w:sz w:val="22"/>
          <w:szCs w:val="22"/>
        </w:rPr>
        <w:t xml:space="preserve"> - operation of commercial motor vehicles by drivers who are impaired due to alcohol, illegal drugs, and misuse of prescription or over-the-counter medications.</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E.</w:t>
        <w:tab/>
      </w:r>
      <w:r>
        <w:rPr>
          <w:rFonts w:cs="Times New Roman" w:ascii="Times New Roman" w:hAnsi="Times New Roman"/>
          <w:b/>
          <w:color w:val="000000"/>
          <w:sz w:val="22"/>
          <w:szCs w:val="22"/>
        </w:rPr>
        <w:t>Vehicle Maintenance</w:t>
      </w:r>
      <w:r>
        <w:rPr>
          <w:rFonts w:cs="Times New Roman" w:ascii="Times New Roman" w:hAnsi="Times New Roman"/>
          <w:color w:val="000000"/>
          <w:sz w:val="22"/>
          <w:szCs w:val="22"/>
        </w:rPr>
        <w:t xml:space="preserve"> - failure to properly maintain a commercial motor vehicle.</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F.</w:t>
        <w:tab/>
      </w:r>
      <w:r>
        <w:rPr>
          <w:rFonts w:cs="Times New Roman" w:ascii="Times New Roman" w:hAnsi="Times New Roman"/>
          <w:b/>
          <w:color w:val="000000"/>
          <w:sz w:val="22"/>
          <w:szCs w:val="22"/>
        </w:rPr>
        <w:t>Cargo-Related</w:t>
      </w:r>
      <w:r>
        <w:rPr>
          <w:rFonts w:cs="Times New Roman" w:ascii="Times New Roman" w:hAnsi="Times New Roman"/>
          <w:color w:val="000000"/>
          <w:sz w:val="22"/>
          <w:szCs w:val="22"/>
        </w:rPr>
        <w:t xml:space="preserve"> - failure to properly prevent shifting loads, spilled or dropped cargo, overloading, and unsafe handling of hazardous materials on a commercial motor vehicle.</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G.</w:t>
        <w:tab/>
      </w:r>
      <w:r>
        <w:rPr>
          <w:rFonts w:cs="Times New Roman" w:ascii="Times New Roman" w:hAnsi="Times New Roman"/>
          <w:b/>
          <w:color w:val="000000"/>
          <w:sz w:val="22"/>
          <w:szCs w:val="22"/>
        </w:rPr>
        <w:t>Crash Indicator</w:t>
      </w:r>
      <w:r>
        <w:rPr>
          <w:rFonts w:cs="Times New Roman" w:ascii="Times New Roman" w:hAnsi="Times New Roman"/>
          <w:color w:val="000000"/>
          <w:sz w:val="22"/>
          <w:szCs w:val="22"/>
        </w:rPr>
        <w:t xml:space="preserve"> – commercial motor vehicle operation with a history or pattern of high crash involvement, including frequency and severity.</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BUREAU: means the Maine Bureau of Motor Vehicl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6.</w:t>
        <w:tab/>
        <w:t>CARRIER: See MOTOR CARRI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7.</w:t>
        <w:tab/>
        <w:t>COMBINATION (OF) VEHICLE(S): means a truck or truck tractor used in combination with a trailer(s) and/or a semitrailer(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8.</w:t>
        <w:tab/>
        <w:t>COMMISSIONER: means the Commissioner of the Maine Department of Transportation, or any Deputy Commissioner of the Maine Department of Transportation.</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9.</w:t>
        <w:tab/>
        <w:t>COMPLIANCE, SAFETY, ACCOUNTABILITY (CSA): means the Federal Motor Carrier Safety Administration (FMCSA) initiative to improve large truck and bus safety in order to reduce crashes, injuries, and fatalities that are related to commercial motor vehicles. CSA uses inspection and crash results to measure safety performance and identify carriers whose behaviors could reasonably lead to crashes. The Safety Measurement System (SMS) quantifies the on-road safety performance of carriers and drivers and allows FMCSA to more effectively evaluate safety performance and address high-risk behavior with interventions specifically tailored to a carrier’s safety problem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0.</w:t>
        <w:tab/>
        <w:t>FEDERAL MOTOR CARRIER SAFETY ADMINISTRATION (FMCSA): means the Federal Agency responsible for developing, compiling, and enforcing interstate motor carrier safety regulations. FMCSA establishes each motor carrier’s safety rating, and advises each state of those carriers with unsatisfactory safety rating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1.</w:t>
        <w:tab/>
        <w:t>FIFTH WHEEL: means the device mounted on a truck tractor or similar towing vehicle that interfaces with and couples to the upper coupler assembly of a semitrail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right="360" w:hanging="720"/>
        <w:rPr>
          <w:rFonts w:ascii="Times New Roman" w:hAnsi="Times New Roman" w:cs="Times New Roman"/>
          <w:color w:val="000000"/>
          <w:sz w:val="22"/>
          <w:szCs w:val="22"/>
        </w:rPr>
      </w:pPr>
      <w:r>
        <w:rPr>
          <w:rFonts w:cs="Times New Roman" w:ascii="Times New Roman" w:hAnsi="Times New Roman"/>
          <w:color w:val="000000"/>
          <w:sz w:val="22"/>
          <w:szCs w:val="22"/>
        </w:rPr>
        <w:t>11a.</w:t>
        <w:tab/>
        <w:t>FOUR-AXLE SEMITRAILER: means a semitrailer with a quad axle configuration. The distance between axle one and axle four of the quad group must be at least twelve (12) feet, but not more than sixteen (16) fee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2.</w:t>
        <w:tab/>
        <w:t>GROSS WEIGHT (GW): means the weight in pounds of an empty vehicle or axle plus the weight of the maximum load to be carried by the vehicle or ax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270" w:hanging="720"/>
        <w:rPr/>
      </w:pPr>
      <w:r>
        <w:rPr>
          <w:rFonts w:cs="Times New Roman" w:ascii="Times New Roman" w:hAnsi="Times New Roman"/>
          <w:color w:val="000000"/>
          <w:sz w:val="22"/>
          <w:szCs w:val="22"/>
        </w:rPr>
        <w:t>13.</w:t>
        <w:tab/>
        <w:t>GROSS VEHICLE WEIGHT (GVW): means the actual total weight of the vehicle and load.</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4.</w:t>
        <w:tab/>
        <w:t>GROSS VEHICLE WEIGHT RATING (GVWR): means the weight rating of the vehicle and maximum load as determined by the final stage manufactur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5.</w:t>
        <w:tab/>
        <w:t>INTERNATIONAL FUEL TAX AGREEMENT (IFTA): means the base state fuel tax compact headquartered in the State of Arizona. See Chapter 165, Rules of the Secretary of Stat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6.</w:t>
        <w:tab/>
        <w:t>INTERNATIONAL REGISTRATION PLAN (IRP): means the uniform reciprocal agreement for the registration of commercial motor vehicles used in interstate commerce. The IRP provides for the proportional collection and distribution of jurisdictional registration fees based on the percentage of miles traveled in each member jurisdiction. See Chapter 162, Rules of the Secretary of Stat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7.</w:t>
        <w:tab/>
        <w:t>INTERSTATE COMMERCE: means trade, traffic, or transportation in the United States between:</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a place in a State and a place outside of such State (including a place outside of the United States); or</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t>places in a State through another State or a place outside of the United Stat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8.</w:t>
        <w:tab/>
        <w:t>MOTOR CARRIER SAFETY IMPROVEMENT PROCESS (MCSIP): means the data-driven process that uses current safety event information such as crashes, inspections, driver violations, compliance review data and other data to assess and monitor motor carrier safety performance. Safety events are assigned to the motor carrier responsible for the safety of the motor vehicle and are weighed according to severity, frequency and time since the occurrence. This FMCSA program is designed to improve the safety performance of carriers with demonstrated poor safety performance through accurate identification, performance monitoring and treatmen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9.</w:t>
        <w:tab/>
        <w:t>MOTOR CARRIER: means a person (an individual, partnership, association, corporation, business trust, or any other organized group of individuals) who is responsible for the safety fitness of a commercial motor vehicle engaged in commerce on roads and highway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0.</w:t>
        <w:tab/>
        <w:t>MOTOR CARRIER MANAGEMENT INFORMATION SYSTEM (MCMIS): means the Federal Motor Carrier Safety Administration’s (FMCSA) computerized systems whereby the FMCSA maintains a comprehensive record of the safety performance of the motor carriers and hazardous materials shippers who are subject to the Federal Motor Carrier Safety Regulations or Hazardous Materials Regulation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1.</w:t>
        <w:tab/>
        <w:t>MOTOR VEHICLE LAWS: means those laws concerning motor vehicles as found in Title 29</w:t>
        <w:noBreakHyphen/>
        <w:t>A M.R.S.A. and related rul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2.</w:t>
        <w:tab/>
        <w:t>OVERLIMIT PERMIT UNIT: means the unit within the Bureau of Motor Vehicles, Office of Motor Carrier Services with the authority and responsibility to routinely process CWL permit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3.</w:t>
        <w:tab/>
        <w:t>OWNER: means a person, firm, corporation, or other legal entity, other than a lien holder, holding legal title or legal possession to a vehic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4.</w:t>
        <w:tab/>
        <w:t>OWNER/OPERATOR: means someone who owns a truck or truck tractor, but who leases the motor vehicle with driver to a motor carri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5.</w:t>
        <w:tab/>
        <w:t>PERMIT OR CANADIAN WEIGHT LIMITS (CWL) PERMIT: means a credential authorizing travel at the approved weights and configurations for either Baileyville, Madawaska, or Van Buren. Each route requires a separate permi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90" w:hanging="720"/>
        <w:rPr>
          <w:rFonts w:ascii="Times New Roman" w:hAnsi="Times New Roman" w:cs="Times New Roman"/>
          <w:color w:val="000000"/>
          <w:sz w:val="22"/>
          <w:szCs w:val="22"/>
        </w:rPr>
      </w:pPr>
      <w:r>
        <w:rPr>
          <w:rFonts w:cs="Times New Roman" w:ascii="Times New Roman" w:hAnsi="Times New Roman"/>
          <w:color w:val="000000"/>
          <w:sz w:val="22"/>
          <w:szCs w:val="22"/>
        </w:rPr>
        <w:t>26.</w:t>
        <w:tab/>
        <w:t>PERMIT VIOLATION: means any performance of an act outside the scope of the permit that is prohibited by federal or state statute, rule, regulation, or ordinance; or the failure to perform an act required by statute, rule, regulation, or ordinance, including traffic infraction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7.</w:t>
        <w:tab/>
        <w:t>PERMITTEE: means the entity to which a permit has been granted in accordance with this ru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8.</w:t>
        <w:tab/>
        <w:t>POWER UNIT: means the control and pulling vehicle for trailers and/or semitrailer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9.</w:t>
        <w:tab/>
        <w:t>REGISTERED WEIGHT (RW): means the weight for which a vehicle is licensed or registered within a particular jurisdiction.</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0.</w:t>
        <w:tab/>
        <w:t>REGISTRANT: means a person, firm, or corporation in whose name a vehicle is properly registered in compliance with all laws, rules, and policies relating to vehicle registration.</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1.</w:t>
        <w:tab/>
        <w:t>REGISTRATION: means the granting by a jurisdiction of the privilege to operate a vehicle on the public highways. Registration identifies a specific vehicle, and determines operational control of the vehic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2.</w:t>
        <w:tab/>
        <w:t>REVOCATION: means the permanent termination of permit privileges for caus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3.</w:t>
        <w:tab/>
        <w:t>SAFETY MEASUREMENT SYSTEM (SMS): means the automated, data driven analytical system designed to quantify a motor carrier’s relative performance in any of seven Behavior Analysis and Safety Improvement Categories (BASICs) using data from roadside inspections, including all safety-based violations, State-reported crashes, and the Federal motor carrier census. A carrier’s measurement for each BASIC depends on the number of adverse safety events, the severity of violations or crashes, and when the adverse safety event occurred. More recent events are weighted more heavily. After a measurement is determined the carrier is placed in a peer group consisting of carriers with a similar number of safety events. The SMS computes a percentile ranking based on a 0-100 scale for each BASIC by comparing the carrier’s measurement to the measurements of all other carriers in the peer group. A percentile rank of 100 indicates the worst performance. Carriers with percentiles above a certain threshold and meeting minimum data sufficiency requirements in a BASIC are targeted for specific safety interventions designed to reduce the at-risk behavior(s) that are frequently associated with commercial motor vehicle crash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4.</w:t>
        <w:tab/>
        <w:t>SECRETARY: means the Maine Secretary of State, or any designee duly authorized to act on behalf of the Secretary of State to administer this ru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5.</w:t>
        <w:tab/>
        <w:t>SEMITRAILER: means a vehicle without motive power, designed to be drawn by a motor vehicle, and constructed so that some part of its weight and its load rests upon or is carried by the motor vehic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6.</w:t>
        <w:tab/>
        <w:t>SERIOUS VIOLATION: means a violation where non-compliance is so severe that it requires immediate corrective action by a motor carrier (e.g., failing to implement an alcohol and/or controlled substance testing program) or a violation which relates directly to the carrier's management and/or operational controls and is indicative of breakdowns in a carrier's management controls (e.g., false report of records of duty statu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7.</w:t>
        <w:tab/>
        <w:t>THREE AXLE SEMITRAILER: means a semitrailer with a rear tri-axle unit.</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8.</w:t>
        <w:tab/>
        <w:t>TITLE 29-A: any reference to Title 29-A means Title 29-A of the Maine Revised Statutes Annotated (M.R.S.A.).</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9.</w:t>
        <w:tab/>
        <w:t>TRAILER: means a vehicle without motive power, designed to carry persons or property and to be drawn by a motor vehicle, not operated on tracks, and so constructed that no part of its weight and its load rests upon the towing vehicl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0.</w:t>
        <w:tab/>
        <w:t>TRUCK: means a motor vehicle designed and used primarily to carry property. A truck may be used to tow trailers and/or semitrailer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41.</w:t>
        <w:tab/>
        <w:t>TRUCK TRACTOR: means a motor vehicle designed and used exclusively to draw other vehicles and not constructed to carry a load other than a part of the weight of the vehicle and the load drawn.</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42.</w:t>
        <w:tab/>
        <w:t>UNIFIED CARRIER REGISTRATION AGREEMENT (UCR AGREEMENT OR UCRA): means the interstate agreement developed under the UCR Plan governing the collection and distribution of registration information and UCR fees paid by motor carriers, motor private carriers, brokers, freight forwarders and leasing companies pursuant to 49 U.S.C. Section 14504a.</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3.</w:t>
        <w:tab/>
        <w:t>USDOT NUMBER: also known as a census number, means a motor carrier identification number issued by FMCSA, provided for under 49 CFR §390.19(h)(1). Safety events are accumulated under the carrier’s or registrant’s USDOT Numb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4.</w:t>
        <w:tab/>
        <w:t>VEHICLE: means a device for conveyance of persons or property on a public or private way, excepting devices moved by human power or used exclusively upon rails or track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5.</w:t>
        <w:tab/>
        <w:t>VEHICLE IDENTIFICATION NUMBER (VIN): means the unique set of numbers and letters assigned to a vehicle by the manufacturer.</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pPr>
      <w:r>
        <w:rPr>
          <w:b/>
          <w:color w:val="000000"/>
          <w:sz w:val="22"/>
          <w:szCs w:val="22"/>
        </w:rPr>
        <w:t>SECTION 2.</w:t>
        <w:tab/>
        <w:t>SYNOPSI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is rule establishes and defines Maine’s regulation of the Canadian Weight Limits (CWL) Program. The purpose of this program is to allow motor carriers with specific vehicle configurations to cross at certain United States-Canada borders, over pre-determined routes, to specified destinations within Main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ind w:left="1440" w:hanging="1440"/>
        <w:rPr/>
      </w:pPr>
      <w:r>
        <w:rPr>
          <w:b/>
          <w:color w:val="000000"/>
          <w:sz w:val="22"/>
          <w:szCs w:val="22"/>
        </w:rPr>
        <w:t>SECTION 3.</w:t>
        <w:tab/>
        <w:t>COMMUNICATIONS</w:t>
      </w:r>
    </w:p>
    <w:p>
      <w:pPr>
        <w:pStyle w:val="Normal"/>
        <w:keepNext w:val="true"/>
        <w:keepLine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keepNext w:val="true"/>
        <w:keepLines/>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ll written communications and documents should be addressed to the “Bureau of Motor Vehicles, Motor Carrier Services – Overlimit Permit Unit, 29 State House Station, Augusta, Maine, 04333-0029.”</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w:t>
        <w:tab/>
        <w:t>All communications and documents are deemed to be officially received when delivered to the Overlimit Permit Unit at the Bureau of Motor Vehicles’ Main Office, 101 Hospital Street, Augusta, Main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w:t>
        <w:tab/>
        <w:t>The contact information for the Overlimit Permit Unit is as follow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Telephone: (207) 624-9000 ext. 52134 or TTY: 877-456-8195</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t>Fax: (207) 622-5332</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Email: </w:t>
      </w:r>
      <w:hyperlink r:id="rId2">
        <w:r>
          <w:rPr>
            <w:rStyle w:val="InternetLink"/>
            <w:rFonts w:cs="Times New Roman" w:ascii="Times New Roman" w:hAnsi="Times New Roman"/>
            <w:color w:val="1F497D"/>
            <w:sz w:val="22"/>
            <w:szCs w:val="22"/>
          </w:rPr>
          <w:t>overpermits@maine.gov</w:t>
        </w:r>
      </w:hyperlink>
      <w:r>
        <w:rPr>
          <w:rFonts w:cs="Times New Roman" w:ascii="Times New Roman" w:hAnsi="Times New Roman"/>
          <w:color w:val="000000"/>
          <w:sz w:val="22"/>
          <w:szCs w:val="22"/>
        </w:rPr>
        <w:t xml:space="preserve"> .</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Online information: </w:t>
      </w:r>
      <w:hyperlink r:id="rId3">
        <w:r>
          <w:rPr>
            <w:rStyle w:val="InternetLink"/>
            <w:rFonts w:cs="Times New Roman" w:ascii="Times New Roman" w:hAnsi="Times New Roman"/>
            <w:color w:val="1F497D"/>
            <w:sz w:val="22"/>
            <w:szCs w:val="22"/>
          </w:rPr>
          <w:t>http://www.maine.gov/sos/bmv/commercial/</w:t>
        </w:r>
      </w:hyperlink>
      <w:r>
        <w:rPr>
          <w:rFonts w:cs="Times New Roman" w:ascii="Times New Roman" w:hAnsi="Times New Roman"/>
          <w:color w:val="000000"/>
          <w:sz w:val="22"/>
          <w:szCs w:val="22"/>
        </w:rPr>
        <w:t xml:space="preserve"> .</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pPr>
      <w:r>
        <w:rPr>
          <w:b/>
          <w:color w:val="000000"/>
          <w:sz w:val="22"/>
          <w:szCs w:val="22"/>
        </w:rPr>
        <w:t>SECTION 4.</w:t>
        <w:tab/>
        <w:t>PAYMENTS AND REMITTANC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w:t>
        <w:tab/>
        <w:t>Remittances must be in the form of a money order, bank draft, or credit card authorization (please see restrictions below). Money orders and checks should be made payable to the Maine Secretary of State.</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2.</w:t>
        <w:tab/>
        <w:t>Personal checks will be accepted subject to collection.</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w:t>
        <w:tab/>
        <w:t>The Bureau will accept a VISA or MasterCard payment. Credit cards issued by other vendors can be accepted only if processed through a third party vendor (ComChek). Transactions processed through the third party vendor will incur a processing fee.</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4.</w:t>
        <w:tab/>
        <w:t>All remittances must be in U.S. currency.</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5.</w:t>
        <w:tab/>
        <w:t>Cash payments will be accepted from walk-in customers. Remittances in currency are wholly at the risk of the remitter. The Bureau assumes no responsibility for any loss of currency sent by mail.</w:t>
      </w:r>
    </w:p>
    <w:p>
      <w:pPr>
        <w:pStyle w:val="Normal"/>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6.</w:t>
        <w:tab/>
        <w:t>In the event that a check is returned for insufficient funds or for any reason, the registrant’s right to operate commercial vehicles in the State of Maine will be suspended. The Overlimit Permit Unit will not accept any additional applications until the permittee has completely satisfied the delinquency and associated reinstatement fees.</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1"/>
        </w:numPr>
        <w:tabs>
          <w:tab w:val="clear" w:pos="720"/>
          <w:tab w:val="left" w:pos="1440" w:leader="none"/>
        </w:tabs>
        <w:ind w:left="1440" w:hanging="720"/>
        <w:rPr/>
      </w:pPr>
      <w:r>
        <w:rPr>
          <w:rFonts w:cs="Times New Roman" w:ascii="Times New Roman" w:hAnsi="Times New Roman"/>
          <w:color w:val="000000"/>
          <w:sz w:val="22"/>
          <w:szCs w:val="22"/>
        </w:rPr>
        <w:t>A permittee who has had a check returned for any reason will be required to pay all subsequent fees with certified funds.</w:t>
      </w:r>
    </w:p>
    <w:p>
      <w:pPr>
        <w:pStyle w:val="PlainText"/>
        <w:tabs>
          <w:tab w:val="clear" w:pos="720"/>
          <w:tab w:val="left" w:pos="144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keepNext w:val="true"/>
        <w:keepLines/>
        <w:ind w:left="1440" w:hanging="1440"/>
        <w:rPr/>
      </w:pPr>
      <w:r>
        <w:rPr>
          <w:b/>
          <w:color w:val="000000"/>
          <w:sz w:val="22"/>
          <w:szCs w:val="22"/>
        </w:rPr>
        <w:t>SECTION 5.</w:t>
        <w:tab/>
        <w:t>LEGAL NAME AND ADDRESS</w:t>
      </w:r>
    </w:p>
    <w:p>
      <w:pPr>
        <w:pStyle w:val="Normal"/>
        <w:keepNext w:val="true"/>
        <w:keepLine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keepNext w:val="true"/>
        <w:keepLines/>
        <w:tabs>
          <w:tab w:val="clear" w:pos="720"/>
          <w:tab w:val="left" w:pos="1440" w:leader="none"/>
        </w:tabs>
        <w:ind w:left="1440" w:right="-36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e legal name listed on the application must be consistent with the legal name provided on other applications for motor carrier credentials as well as with any applicable state and federal filings (for example: a state corporate filing). The applicant may be required to rectify any legal name discrepancies before a CWL permit will be processe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360" w:hanging="720"/>
        <w:rPr/>
      </w:pPr>
      <w:r>
        <w:rPr>
          <w:rFonts w:cs="Times New Roman" w:ascii="Times New Roman" w:hAnsi="Times New Roman"/>
          <w:color w:val="000000"/>
          <w:sz w:val="22"/>
          <w:szCs w:val="22"/>
        </w:rPr>
        <w:t>2.</w:t>
        <w:tab/>
        <w:t>Applicants must provide a contact name, phone number, and business address. If the address is a rural route, the applicant must include a box number.</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0"/>
          <w:numId w:val="2"/>
        </w:numPr>
        <w:tabs>
          <w:tab w:val="clear" w:pos="720"/>
          <w:tab w:val="left" w:pos="1440" w:leader="none"/>
        </w:tabs>
        <w:ind w:left="1440" w:right="-360" w:hanging="720"/>
        <w:rPr>
          <w:rFonts w:ascii="Times New Roman" w:hAnsi="Times New Roman" w:cs="Times New Roman"/>
          <w:color w:val="000000"/>
          <w:sz w:val="22"/>
          <w:szCs w:val="22"/>
        </w:rPr>
      </w:pPr>
      <w:r>
        <w:rPr>
          <w:rFonts w:cs="Times New Roman" w:ascii="Times New Roman" w:hAnsi="Times New Roman"/>
          <w:color w:val="000000"/>
          <w:sz w:val="22"/>
          <w:szCs w:val="22"/>
        </w:rPr>
        <w:t>An application for a permit without sufficient name, address, or contact information may be returned to the applicant for completion prior to processing the application.</w:t>
      </w:r>
    </w:p>
    <w:p>
      <w:pPr>
        <w:pStyle w:val="PlainText"/>
        <w:tabs>
          <w:tab w:val="clear" w:pos="720"/>
          <w:tab w:val="left" w:pos="1440" w:leader="none"/>
        </w:tabs>
        <w:ind w:left="720" w:righ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ind w:left="1440" w:hanging="1440"/>
        <w:rPr/>
      </w:pPr>
      <w:r>
        <w:rPr>
          <w:b/>
          <w:color w:val="000000"/>
          <w:sz w:val="22"/>
          <w:szCs w:val="22"/>
        </w:rPr>
        <w:t>SECTION 6.</w:t>
        <w:tab/>
        <w:t>NAME AND ADDRESS CHANG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r>
      <w:r>
        <w:rPr>
          <w:rFonts w:cs="Times New Roman" w:ascii="Times New Roman" w:hAnsi="Times New Roman"/>
          <w:b/>
          <w:color w:val="000000"/>
          <w:sz w:val="22"/>
          <w:szCs w:val="22"/>
        </w:rPr>
        <w:t>Name Chang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Any change in name will require written notification of the change within 30 days of the change.</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Notification must be made in writing or by other means approved by the Secretary of State, to the Overlimit Permit Unit.</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t>A permittee may change their name from an individual to a newly formed corporation provided there is no change in ownership or control of the company.</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D.</w:t>
        <w:tab/>
        <w:t>When a permittee is a motor carrier required to file census information with the FMCSA, the name change notification must be submitted in conjunction with an updated Form MCS-150 reporting the name chang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r>
      <w:r>
        <w:rPr>
          <w:rFonts w:cs="Times New Roman" w:ascii="Times New Roman" w:hAnsi="Times New Roman"/>
          <w:b/>
          <w:color w:val="000000"/>
          <w:sz w:val="22"/>
          <w:szCs w:val="22"/>
        </w:rPr>
        <w:t>Address Chang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A.</w:t>
        <w:tab/>
        <w:t>A carrier must report any changes to its principal place of business or mailing address within 30 days of the change.</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t>Notification must be made in writing or by other means approved by the Secretary of State, to the Overlimit Permit Unit.</w:t>
      </w:r>
    </w:p>
    <w:p>
      <w:pPr>
        <w:pStyle w:val="Normal"/>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t>When a permittee is a motor carrier required to file census information with the FMCSA, the address change notification must be submitted in conjunction with an updated Form MCS-150 reporting the address change.</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pPr>
      <w:r>
        <w:rPr>
          <w:b/>
          <w:color w:val="000000"/>
          <w:sz w:val="22"/>
          <w:szCs w:val="22"/>
        </w:rPr>
        <w:t>SECTION 7.</w:t>
        <w:tab/>
        <w:t>LIMITATIONS AND RESTRICTIONS</w:t>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Violation of any statute, ordinance, rule, or regulation of the State, any State agency or political subdivision of the State, or operation beyond the scope of the permit is unlawful. The motor carrier must comply with all statutory provisions and regulations as to permits, vehicle registrations, fuel tax, vehicle equipment, and operation. Failure to comply with all motor vehicle-related laws and rules may result in the denial of future permit requests.</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A permit is invalidated by the violation of any condition specified by the terms of the permit or by false information given on the application. On evidence of such violation or falsification, the motor carrier may be denied additional permits.</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b/>
          <w:b/>
          <w:color w:val="000000"/>
          <w:sz w:val="22"/>
          <w:szCs w:val="22"/>
        </w:rPr>
      </w:pPr>
      <w:r>
        <w:rPr>
          <w:rFonts w:cs="Times New Roman" w:ascii="Times New Roman" w:hAnsi="Times New Roman"/>
          <w:color w:val="000000"/>
          <w:sz w:val="22"/>
          <w:szCs w:val="22"/>
        </w:rPr>
        <w:t>3.</w:t>
        <w:tab/>
        <w:t>A permit will be denied to a motor carrier with an unsatisfactory safety rating, as determined by the FMCSA.</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b/>
          <w:b/>
          <w:color w:val="000000"/>
          <w:sz w:val="22"/>
          <w:szCs w:val="22"/>
        </w:rPr>
      </w:pPr>
      <w:r>
        <w:rPr>
          <w:rFonts w:cs="Times New Roman" w:ascii="Times New Roman" w:hAnsi="Times New Roman"/>
          <w:color w:val="000000"/>
          <w:sz w:val="22"/>
          <w:szCs w:val="22"/>
        </w:rPr>
        <w:t>4.</w:t>
        <w:tab/>
        <w:t>An applicant may be denied the issuance of permits based on their failure to appear in court to answer any motor vehicle summons or failure to pay a fine, or for any other motor vehicle-related infractions.</w:t>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pPr>
      <w:r>
        <w:rPr>
          <w:b/>
          <w:color w:val="000000"/>
          <w:sz w:val="22"/>
          <w:szCs w:val="22"/>
        </w:rPr>
        <w:t>SECTION 8.</w:t>
        <w:tab/>
        <w:t>CANADIAN WEIGHT LIMITS (CWL) PERMIT APPLICATION</w:t>
      </w:r>
    </w:p>
    <w:p>
      <w:pPr>
        <w:pStyle w:val="PlainText"/>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w:t>
        <w:tab/>
        <w:t>The applicant shall make a vehicle-specific and route-specific application consisting of five parts: permit information; motor carrier information; vehicle information; fee calculation; and the applicant’s name and signature. The Secretary may accept applications by mail, fax, e-mail, or in person at the BMV Main Office, 101 Hospital Street, Augusta, Main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Permit Information</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1)</w:t>
        <w:tab/>
        <w:t>Permit type (new, renewal, or transfer).</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2)</w:t>
        <w:tab/>
        <w:t>Location (Baileyville, Madawaska, or Van Buren).</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3)</w:t>
        <w:tab/>
        <w:t>Permit Effective Date.</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Permit Expiration Date. (See Section 13)</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Motor Carrier Information</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1)</w:t>
        <w:tab/>
        <w:t>Legal name.</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3600" w:leader="none"/>
        </w:tabs>
        <w:ind w:left="360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The applicant must be a motor carrier.</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2)</w:t>
        <w:tab/>
        <w:t>Principal street and mailing addresses.</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USDOT Number.</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3600" w:leader="none"/>
        </w:tabs>
        <w:ind w:left="360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The applicant must provide the USDOT Number issued by FMCSA to the legal name on the application. The USDOT Number must be an active, interstate number in good standing with FMCSA as reported on MCMIS.</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4)</w:t>
        <w:tab/>
        <w:t>IRP Account Number.</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IFTA Account Number.</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6)</w:t>
        <w:tab/>
        <w:t>Contact name of an officer, owner, or person duly authorized to conduct business on behalf of the applicant.</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7)</w:t>
        <w:tab/>
        <w:t>Principal telephone number where the applicant can be reached.</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8)</w:t>
        <w:tab/>
        <w:t>Fax number to receive a permit if paying a fax fee.</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r>
      <w:r>
        <w:rPr>
          <w:rFonts w:cs="Times New Roman" w:ascii="Times New Roman" w:hAnsi="Times New Roman"/>
          <w:b/>
          <w:color w:val="000000"/>
          <w:sz w:val="22"/>
          <w:szCs w:val="22"/>
        </w:rPr>
        <w:t>Vehicle Information</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1)</w:t>
        <w:tab/>
        <w:t>Registrant’s name, if different from the applicant.</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2)</w:t>
        <w:tab/>
        <w:t>Estimated number of trips. The applicant must estimate the anticipated number of trips by vehicle over the permit’s term. This estimate will be used for statistical purposes only.</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right="-24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Power unit registration plate number and jurisdiction; make; year; and VIN.</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3600" w:leader="none"/>
        </w:tabs>
        <w:ind w:left="3600" w:hanging="720"/>
        <w:rPr/>
      </w:pPr>
      <w:r>
        <w:rPr>
          <w:rFonts w:cs="Times New Roman" w:ascii="Times New Roman" w:hAnsi="Times New Roman"/>
          <w:color w:val="000000"/>
          <w:sz w:val="22"/>
          <w:szCs w:val="22"/>
        </w:rPr>
        <w:t>(a)</w:t>
        <w:tab/>
        <w:t>Maine registered weight or Maine apportioned weight must be 100,000 pounds.</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Vehicle configuration. (See Sections 10 and 13; Appendix A)</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D.</w:t>
        <w:tab/>
      </w:r>
      <w:r>
        <w:rPr>
          <w:rFonts w:cs="Times New Roman" w:ascii="Times New Roman" w:hAnsi="Times New Roman"/>
          <w:b/>
          <w:color w:val="000000"/>
          <w:sz w:val="22"/>
          <w:szCs w:val="22"/>
        </w:rPr>
        <w:t>Fee Calculation</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e applicant must indicate the total fee they are intending to pay based on permit type, vehicle configuration, and permit term. (See Section 13)</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2)</w:t>
        <w:tab/>
        <w:t>If paying with a credit card, this section must include a credit card number; credit card expiration date; card holder’s printed name; and card holder’s signature.</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E.</w:t>
        <w:tab/>
      </w:r>
      <w:r>
        <w:rPr>
          <w:rFonts w:cs="Times New Roman" w:ascii="Times New Roman" w:hAnsi="Times New Roman"/>
          <w:b/>
          <w:color w:val="000000"/>
          <w:sz w:val="22"/>
          <w:szCs w:val="22"/>
        </w:rPr>
        <w:t>Signature</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Except as otherwise provided, all permit applications must be signed.</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2)</w:t>
        <w:tab/>
        <w:t>Anyone signing an application must also disclose their position title in which is vested the authority to sign the application.</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3)</w:t>
        <w:tab/>
        <w:t>If the motor carrier is an individual, the application must be signed by that individual.</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pPr>
      <w:r>
        <w:rPr>
          <w:rFonts w:cs="Times New Roman" w:ascii="Times New Roman" w:hAnsi="Times New Roman"/>
          <w:color w:val="000000"/>
          <w:sz w:val="22"/>
          <w:szCs w:val="22"/>
        </w:rPr>
        <w:t>(4)</w:t>
        <w:tab/>
        <w:t>If the motor carrier is a corporation, the application must be signed by a corporate officer or an employee duly authorized to act in an administration capacity on behalf of the corporation.</w:t>
      </w:r>
    </w:p>
    <w:p>
      <w:pPr>
        <w:pStyle w:val="PlainText"/>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880" w:leader="none"/>
        </w:tabs>
        <w:ind w:left="288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t>Notwithstanding the above, an authorized agent exercising power of attorney may sign on behalf of the motor carrier. A copy of the document authorizing the power of attorney must be on file with the Overlimit Permit Uni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color w:val="000000"/>
          <w:sz w:val="22"/>
          <w:szCs w:val="22"/>
        </w:rPr>
      </w:pPr>
      <w:r>
        <w:rPr>
          <w:b/>
          <w:color w:val="000000"/>
          <w:sz w:val="22"/>
          <w:szCs w:val="22"/>
        </w:rPr>
        <w:t>SECTION 9.</w:t>
        <w:tab/>
        <w:t>AUTHORIZED ROUT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e only allowable routes of travel are:</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Baileyville</w:t>
      </w:r>
      <w:r>
        <w:rPr>
          <w:rFonts w:cs="Times New Roman" w:ascii="Times New Roman" w:hAnsi="Times New Roman"/>
          <w:color w:val="000000"/>
          <w:sz w:val="22"/>
          <w:szCs w:val="22"/>
        </w:rPr>
        <w:t>: from the United States-Canada border in Calais north on U.S. Route 1 to Access Road in Baileyville, east on Access Road to Woodland Pulp LLC</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mill or its successor on Main Street and north on Main Street to the former Oriented Strand Board facility in Baileyville.</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Madawaska</w:t>
      </w:r>
      <w:r>
        <w:rPr>
          <w:rFonts w:cs="Times New Roman" w:ascii="Times New Roman" w:hAnsi="Times New Roman"/>
          <w:color w:val="000000"/>
          <w:sz w:val="22"/>
          <w:szCs w:val="22"/>
        </w:rPr>
        <w:t>: from the United States-Canada border in Madawaska then directly north or south into the Twin Rivers facility or its successor in Madawaska or up Bridge Street to Mill Street in Madawaska in order to reverse direction.</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r>
      <w:r>
        <w:rPr>
          <w:rFonts w:cs="Times New Roman" w:ascii="Times New Roman" w:hAnsi="Times New Roman"/>
          <w:b/>
          <w:color w:val="000000"/>
          <w:sz w:val="22"/>
          <w:szCs w:val="22"/>
        </w:rPr>
        <w:t>Van Buren</w:t>
      </w:r>
      <w:r>
        <w:rPr>
          <w:rFonts w:cs="Times New Roman" w:ascii="Times New Roman" w:hAnsi="Times New Roman"/>
          <w:color w:val="000000"/>
          <w:sz w:val="22"/>
          <w:szCs w:val="22"/>
        </w:rPr>
        <w:t>: from the United States-Canada border in Van Buren on  Acadia Way, west to Main Street, also designated as Route 1, then north on Main Street approximately 2 miles from the border.</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b/>
          <w:b/>
          <w:color w:val="000000"/>
          <w:sz w:val="22"/>
          <w:szCs w:val="22"/>
        </w:rPr>
      </w:pPr>
      <w:r>
        <w:rPr>
          <w:b/>
          <w:color w:val="000000"/>
          <w:sz w:val="22"/>
          <w:szCs w:val="22"/>
        </w:rPr>
        <w:t>SECTION 10.</w:t>
        <w:tab/>
        <w:t>AUTHORIZED CONFIGURATION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llowable vehicle configurations are limited to:</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a three-axle truck tractor with a tri-axle semitrailer at a gross vehicle weight of 108,900 pounds; or</w:t>
      </w:r>
    </w:p>
    <w:p>
      <w:pPr>
        <w:pStyle w:val="PlainText"/>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t>a three-axle truck tractor with a semitrailer-semitrailer combination, configured as a B-train double with eight axles total, at a gross vehicle weight of 137,700 pounds. The weight of the second semitrailer may not exceed the weight of the first semitrailer; or</w:t>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t xml:space="preserve">a three-axle truck tractor with a four-axle semitrailer at a maximum gross vehicle weight of 113,800 pounds. This configuration is authorized only for the Calais to Baileyville route. </w:t>
      </w:r>
    </w:p>
    <w:p>
      <w:pPr>
        <w:pStyle w:val="PlainText"/>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See Appendix A for specific vehicle dimensions and axle weight limi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b/>
          <w:b/>
          <w:color w:val="000000"/>
          <w:sz w:val="22"/>
          <w:szCs w:val="22"/>
        </w:rPr>
      </w:pPr>
      <w:r>
        <w:rPr>
          <w:b/>
          <w:color w:val="000000"/>
          <w:sz w:val="22"/>
          <w:szCs w:val="22"/>
        </w:rPr>
        <w:t>SECTION 11.</w:t>
        <w:tab/>
        <w:t>SAFETY</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w:t>
        <w:tab/>
        <w:t>Except as provided in Appendix A, Maine axle weight limits, axle group limits, commodity allowances, maximum dimensions and all other commercial vehicle limits and requirements established in Title 29-A M.R.S.A. apply, except that the B-train double overall length limit may not exceed 82.02 feet (25 meters); and the 7-axle truck tractor and four axle-semitrailer may not exceed 53.15 feet (16.2 meters). The gross weight limits established in Section 10 are the absolute limits, and may not be exceeded.</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The manufacturer's ratings for gross vehicle weight, axle capacity, brake systems and other components for which a manufacturer's rating is available may not be exceeded.</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In order to be eligible for permits, the motor carrier must not be prioritized for an FMCSA safety intervention or have an unsatisfactory FMCSA safety rating, in that they must not have:</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color w:val="000000"/>
          <w:sz w:val="22"/>
          <w:szCs w:val="22"/>
        </w:rPr>
        <w:t>A.</w:t>
        <w:tab/>
        <w:t>a CSA Behavior Analysis and Safety Improvement Category (BASIC) that exceeds the FMCSA intervention threshold based upon roadside data; or</w:t>
      </w:r>
    </w:p>
    <w:p>
      <w:pPr>
        <w:pStyle w:val="PlainText"/>
        <w:keepNext w:val="true"/>
        <w:keepLines/>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PlainText"/>
        <w:keepNext w:val="true"/>
        <w:keepLines/>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color w:val="000000"/>
          <w:sz w:val="22"/>
          <w:szCs w:val="22"/>
        </w:rPr>
        <w:t>B.</w:t>
        <w:tab/>
        <w:t>one or more citations for a serious violation within the past 12 months during an investigation; or</w:t>
      </w:r>
    </w:p>
    <w:p>
      <w:pPr>
        <w:pStyle w:val="PlainText"/>
        <w:keepNext w:val="true"/>
        <w:keepLines/>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PlainText"/>
        <w:keepNext w:val="true"/>
        <w:keepLines/>
        <w:tabs>
          <w:tab w:val="clear" w:pos="720"/>
          <w:tab w:val="left" w:pos="2160" w:leader="none"/>
        </w:tabs>
        <w:ind w:left="2160" w:hanging="720"/>
        <w:rPr>
          <w:rFonts w:ascii="Times New Roman" w:hAnsi="Times New Roman" w:cs="Times New Roman"/>
          <w:strike/>
          <w:color w:val="000000"/>
          <w:sz w:val="22"/>
          <w:szCs w:val="22"/>
        </w:rPr>
      </w:pPr>
      <w:r>
        <w:rPr>
          <w:rFonts w:cs="Times New Roman" w:ascii="Times New Roman" w:hAnsi="Times New Roman"/>
          <w:color w:val="000000"/>
          <w:sz w:val="22"/>
          <w:szCs w:val="22"/>
        </w:rPr>
        <w:t>C.</w:t>
        <w:tab/>
        <w:t>a “Marginal” or “Unfit” Safety Fitness Determination.</w:t>
      </w:r>
    </w:p>
    <w:p>
      <w:pPr>
        <w:pStyle w:val="Normal"/>
        <w:rPr>
          <w:rFonts w:ascii="Times New Roman" w:hAnsi="Times New Roman" w:cs="Times New Roman"/>
          <w:b/>
          <w:b/>
          <w:strike/>
          <w:color w:val="000000"/>
          <w:sz w:val="22"/>
          <w:szCs w:val="22"/>
        </w:rPr>
      </w:pPr>
      <w:r>
        <w:rPr>
          <w:rFonts w:cs="Times New Roman" w:ascii="Times New Roman" w:hAnsi="Times New Roman"/>
          <w:b/>
          <w:strike/>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b/>
          <w:b/>
          <w:color w:val="000000"/>
          <w:sz w:val="22"/>
          <w:szCs w:val="22"/>
        </w:rPr>
      </w:pPr>
      <w:r>
        <w:rPr>
          <w:b/>
          <w:color w:val="000000"/>
          <w:sz w:val="22"/>
          <w:szCs w:val="22"/>
        </w:rPr>
        <w:t>SECTION 12.</w:t>
        <w:tab/>
        <w:t>CREDENTIAL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e Secretary shall issue a vehicle-specific and route-specific credential that must be carried in the power unit during the move.</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State of Maine Standard Permit Form for Intra/Interstate Travel for Non-Divisible Oversize and/or Overweight Loads (MV225)</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This is the official credential issued for all approved CWL permit reques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rPr>
          <w:b/>
          <w:b/>
          <w:color w:val="000000"/>
          <w:sz w:val="22"/>
          <w:szCs w:val="22"/>
        </w:rPr>
      </w:pPr>
      <w:r>
        <w:rPr>
          <w:b/>
          <w:color w:val="000000"/>
          <w:sz w:val="22"/>
          <w:szCs w:val="22"/>
        </w:rPr>
      </w:r>
    </w:p>
    <w:p>
      <w:pPr>
        <w:pStyle w:val="DefaultText"/>
        <w:rPr>
          <w:b/>
          <w:b/>
          <w:color w:val="000000"/>
          <w:sz w:val="22"/>
          <w:szCs w:val="22"/>
        </w:rPr>
      </w:pPr>
      <w:r>
        <w:rPr>
          <w:b/>
          <w:color w:val="000000"/>
          <w:sz w:val="22"/>
          <w:szCs w:val="22"/>
        </w:rPr>
        <w:t>SECTION 13.</w:t>
        <w:tab/>
        <w:t>FEE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right="270" w:hanging="720"/>
        <w:rPr/>
      </w:pPr>
      <w:r>
        <w:rPr>
          <w:rFonts w:cs="Times New Roman" w:ascii="Times New Roman" w:hAnsi="Times New Roman"/>
          <w:color w:val="000000"/>
          <w:sz w:val="22"/>
          <w:szCs w:val="22"/>
        </w:rPr>
        <w:t>1.</w:t>
        <w:tab/>
      </w:r>
      <w:r>
        <w:rPr>
          <w:rFonts w:cs="Times New Roman" w:ascii="Times New Roman" w:hAnsi="Times New Roman"/>
          <w:b/>
          <w:color w:val="000000"/>
          <w:sz w:val="22"/>
          <w:szCs w:val="22"/>
        </w:rPr>
        <w:t>6-axle combination</w:t>
      </w:r>
      <w:r>
        <w:rPr>
          <w:rFonts w:cs="Times New Roman" w:ascii="Times New Roman" w:hAnsi="Times New Roman"/>
          <w:color w:val="000000"/>
          <w:sz w:val="22"/>
          <w:szCs w:val="22"/>
        </w:rPr>
        <w:t>: $10/month up to a maximum of twelve months. The annual fee is $120.</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18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r>
      <w:r>
        <w:rPr>
          <w:rFonts w:cs="Times New Roman" w:ascii="Times New Roman" w:hAnsi="Times New Roman"/>
          <w:b/>
          <w:color w:val="000000"/>
          <w:sz w:val="22"/>
          <w:szCs w:val="22"/>
        </w:rPr>
        <w:t>8-axle, B-train double</w:t>
      </w:r>
      <w:r>
        <w:rPr>
          <w:rFonts w:cs="Times New Roman" w:ascii="Times New Roman" w:hAnsi="Times New Roman"/>
          <w:color w:val="000000"/>
          <w:sz w:val="22"/>
          <w:szCs w:val="22"/>
        </w:rPr>
        <w:t>: $40/month up to a maximum of twelve months. The annual fee is $480.</w:t>
      </w:r>
    </w:p>
    <w:p>
      <w:pPr>
        <w:pStyle w:val="PlainText"/>
        <w:tabs>
          <w:tab w:val="clear" w:pos="720"/>
          <w:tab w:val="left" w:pos="1440" w:leader="none"/>
        </w:tabs>
        <w:ind w:left="1440" w:right="-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w:t>
        <w:tab/>
      </w:r>
      <w:r>
        <w:rPr>
          <w:rFonts w:cs="Times New Roman" w:ascii="Times New Roman" w:hAnsi="Times New Roman"/>
          <w:b/>
          <w:color w:val="000000"/>
          <w:sz w:val="22"/>
          <w:szCs w:val="22"/>
        </w:rPr>
        <w:t>3-axle truck tractor, 4-axle semitrailer combination</w:t>
      </w:r>
      <w:r>
        <w:rPr>
          <w:rFonts w:cs="Times New Roman" w:ascii="Times New Roman" w:hAnsi="Times New Roman"/>
          <w:color w:val="000000"/>
          <w:sz w:val="22"/>
          <w:szCs w:val="22"/>
        </w:rPr>
        <w:t>: $40/month up to a maximum of twelve months. The annual fee is $480.</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Multiconfiguration permit: $40/month up to a maximum of twelve months. The annual fee is $480. </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Fees are calculated from the permit effective date to the last day of the expiration month. A partial month is treated as a full month.</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5.</w:t>
        <w:tab/>
      </w:r>
      <w:r>
        <w:rPr>
          <w:rFonts w:cs="Times New Roman" w:ascii="Times New Roman" w:hAnsi="Times New Roman"/>
          <w:b/>
          <w:color w:val="000000"/>
          <w:sz w:val="22"/>
          <w:szCs w:val="22"/>
        </w:rPr>
        <w:t>Miscellaneous fees</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Transfer fee</w:t>
      </w:r>
      <w:r>
        <w:rPr>
          <w:rFonts w:cs="Times New Roman" w:ascii="Times New Roman" w:hAnsi="Times New Roman"/>
          <w:color w:val="000000"/>
          <w:sz w:val="22"/>
          <w:szCs w:val="22"/>
        </w:rPr>
        <w:t xml:space="preserve"> - a permit may be transferred from a vehicle being disposed of to another vehicle controlled by the motor carrier for a fee of $10.</w:t>
      </w:r>
    </w:p>
    <w:p>
      <w:pPr>
        <w:pStyle w:val="PlainText"/>
        <w:ind w:left="2146" w:hanging="7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Fax fee</w:t>
      </w:r>
      <w:r>
        <w:rPr>
          <w:rFonts w:cs="Times New Roman" w:ascii="Times New Roman" w:hAnsi="Times New Roman"/>
          <w:color w:val="000000"/>
          <w:sz w:val="22"/>
          <w:szCs w:val="22"/>
        </w:rPr>
        <w:t xml:space="preserve"> - the fee to fax a permit is $3.</w:t>
      </w:r>
    </w:p>
    <w:p>
      <w:pPr>
        <w:pStyle w:val="PlainText"/>
        <w:ind w:left="2146" w:hanging="70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2160" w:leader="none"/>
        </w:tabs>
        <w:ind w:left="2160" w:hanging="720"/>
        <w:rPr/>
      </w:pPr>
      <w:r>
        <w:rPr>
          <w:rFonts w:cs="Times New Roman" w:ascii="Times New Roman" w:hAnsi="Times New Roman"/>
          <w:color w:val="000000"/>
          <w:sz w:val="22"/>
          <w:szCs w:val="22"/>
        </w:rPr>
        <w:t>C.</w:t>
        <w:tab/>
      </w:r>
      <w:r>
        <w:rPr>
          <w:rFonts w:cs="Times New Roman" w:ascii="Times New Roman" w:hAnsi="Times New Roman"/>
          <w:b/>
          <w:color w:val="000000"/>
          <w:sz w:val="22"/>
          <w:szCs w:val="22"/>
        </w:rPr>
        <w:t>Reinstatement fee</w:t>
      </w:r>
      <w:r>
        <w:rPr>
          <w:rFonts w:cs="Times New Roman" w:ascii="Times New Roman" w:hAnsi="Times New Roman"/>
          <w:color w:val="000000"/>
          <w:sz w:val="22"/>
          <w:szCs w:val="22"/>
        </w:rPr>
        <w:t xml:space="preserve"> - the fee to reinstate a revoked permit is $50.</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240" w:hanging="720"/>
        <w:rPr>
          <w:rFonts w:ascii="Times New Roman" w:hAnsi="Times New Roman" w:cs="Times New Roman"/>
          <w:color w:val="000000"/>
          <w:sz w:val="22"/>
          <w:szCs w:val="22"/>
        </w:rPr>
      </w:pPr>
      <w:r>
        <w:rPr>
          <w:rFonts w:cs="Times New Roman" w:ascii="Times New Roman" w:hAnsi="Times New Roman"/>
          <w:color w:val="000000"/>
          <w:sz w:val="22"/>
          <w:szCs w:val="22"/>
        </w:rPr>
        <w:t>6.</w:t>
        <w:tab/>
        <w:t>An applicant requesting a permit for multiple locations and/or multiple vehicles must submit separate applications for each location and/or vehicle and pay the fee for each permi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ind w:left="1440" w:hanging="1440"/>
        <w:rPr/>
      </w:pPr>
      <w:r>
        <w:rPr>
          <w:b/>
          <w:color w:val="000000"/>
          <w:sz w:val="22"/>
          <w:szCs w:val="22"/>
        </w:rPr>
        <w:t>SECTION 14.</w:t>
        <w:tab/>
        <w:t>REFUND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1.</w:t>
        <w:tab/>
        <w:t>No portion of the permit fee is refundable.</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Text"/>
        <w:ind w:left="1440" w:hanging="1440"/>
        <w:rPr>
          <w:rFonts w:ascii="Times New Roman" w:hAnsi="Times New Roman" w:cs="Times New Roman"/>
          <w:b/>
          <w:b/>
          <w:color w:val="000000"/>
          <w:sz w:val="22"/>
          <w:szCs w:val="22"/>
        </w:rPr>
      </w:pPr>
      <w:r>
        <w:rPr>
          <w:rFonts w:cs="Times New Roman"/>
          <w:b/>
          <w:color w:val="000000"/>
          <w:sz w:val="22"/>
          <w:szCs w:val="22"/>
        </w:rPr>
      </w:r>
    </w:p>
    <w:p>
      <w:pPr>
        <w:pStyle w:val="DefaultText"/>
        <w:keepNext w:val="true"/>
        <w:keepLines/>
        <w:ind w:left="1440" w:hanging="1440"/>
        <w:rPr>
          <w:b/>
          <w:b/>
          <w:color w:val="000000"/>
          <w:sz w:val="22"/>
          <w:szCs w:val="22"/>
        </w:rPr>
      </w:pPr>
      <w:r>
        <w:rPr>
          <w:b/>
          <w:color w:val="000000"/>
          <w:sz w:val="22"/>
          <w:szCs w:val="22"/>
        </w:rPr>
        <w:t>SECTION 15.</w:t>
        <w:tab/>
        <w:t>REVOCATION</w:t>
      </w:r>
    </w:p>
    <w:p>
      <w:pPr>
        <w:pStyle w:val="PlainText"/>
        <w:keepNext w:val="true"/>
        <w:keepLine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keepNext w:val="true"/>
        <w:keepLines/>
        <w:tabs>
          <w:tab w:val="clear" w:pos="720"/>
          <w:tab w:val="left" w:pos="1440" w:leader="none"/>
        </w:tabs>
        <w:ind w:left="1440" w:right="18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A motor carrier with three or more permit violations in a 12-month period shall have their permit(s) revoked.</w:t>
      </w:r>
    </w:p>
    <w:p>
      <w:pPr>
        <w:pStyle w:val="PlainText"/>
        <w:keepNext w:val="true"/>
        <w:keepLine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tabs>
          <w:tab w:val="clear" w:pos="720"/>
          <w:tab w:val="left" w:pos="1440" w:leader="none"/>
        </w:tabs>
        <w:ind w:left="1440" w:right="18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The violation date shall be used to determine if the motor carrier committed three or more violations in a 12-month period.</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hanging="720"/>
        <w:rPr/>
      </w:pPr>
      <w:r>
        <w:rPr>
          <w:rFonts w:cs="Times New Roman" w:ascii="Times New Roman" w:hAnsi="Times New Roman"/>
          <w:color w:val="000000"/>
          <w:sz w:val="22"/>
          <w:szCs w:val="22"/>
        </w:rPr>
        <w:t>3.</w:t>
        <w:tab/>
        <w:t>Revocation voids all permits issued to the motor carrier.</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180" w:hanging="720"/>
        <w:rPr/>
      </w:pPr>
      <w:r>
        <w:rPr>
          <w:rFonts w:cs="Times New Roman" w:ascii="Times New Roman" w:hAnsi="Times New Roman"/>
          <w:color w:val="000000"/>
          <w:sz w:val="22"/>
          <w:szCs w:val="22"/>
        </w:rPr>
        <w:t>4.</w:t>
        <w:tab/>
        <w:t>The motor carrier may petition the Commissioner to have their privilege to obtain permits restored.</w:t>
      </w:r>
    </w:p>
    <w:p>
      <w:pPr>
        <w:pStyle w:val="PlainTex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440" w:leader="none"/>
        </w:tabs>
        <w:ind w:left="1440" w:right="-90" w:hanging="720"/>
        <w:rPr>
          <w:rFonts w:ascii="Times New Roman" w:hAnsi="Times New Roman" w:cs="Times New Roman"/>
          <w:b/>
          <w:b/>
          <w:color w:val="000000"/>
          <w:sz w:val="22"/>
          <w:szCs w:val="22"/>
        </w:rPr>
      </w:pPr>
      <w:r>
        <w:rPr>
          <w:rFonts w:cs="Times New Roman" w:ascii="Times New Roman" w:hAnsi="Times New Roman"/>
          <w:color w:val="000000"/>
          <w:sz w:val="22"/>
          <w:szCs w:val="22"/>
        </w:rPr>
        <w:t>5.</w:t>
        <w:tab/>
        <w:t>The Commissioner may accept a recommendation from the Secretary regarding whether to restore a carrier’s privilege to obtain permits. The Secretary may hold an administrative hearing to determine if a permittee’s privilege to obtain permits should be restored.</w:t>
      </w:r>
    </w:p>
    <w:p>
      <w:pPr>
        <w:pStyle w:val="PlainTex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216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A.</w:t>
        <w:tab/>
        <w:t>Motor Carrier hearing requests should be submitted in writing and sent to the “Bureau of Motor Vehicles, Motor Carrier Services, 29 State House Station, Augusta, ME 04333-0029.” Request should include name, date of birth, daytime telephone number, current mailing address, USDOT Number, and a brief statement regarding the basis for the hearing reques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color w:val="000000"/>
          <w:sz w:val="22"/>
          <w:szCs w:val="22"/>
        </w:rPr>
        <w:t>SECTION 16.</w:t>
        <w:tab/>
        <w:t>MUNICIPAL FISCAL IMPACT</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This rule will have no fiscal impact on Municipaliti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b/>
          <w:color w:val="000000"/>
          <w:sz w:val="22"/>
          <w:szCs w:val="22"/>
        </w:rPr>
        <w:t>SECTION 17.</w:t>
        <w:tab/>
        <w:t>EFFECTIVE DATE</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clear" w:pos="720"/>
          <w:tab w:val="left" w:pos="1440" w:leader="none"/>
        </w:tabs>
        <w:ind w:left="1440" w:hanging="720"/>
        <w:rPr>
          <w:rFonts w:ascii="Times New Roman" w:hAnsi="Times New Roman" w:cs="Times New Roman"/>
          <w:color w:val="000000"/>
          <w:sz w:val="22"/>
          <w:szCs w:val="22"/>
          <w:u w:val="single"/>
        </w:rPr>
      </w:pPr>
      <w:r>
        <w:rPr>
          <w:rFonts w:cs="Times New Roman" w:ascii="Times New Roman" w:hAnsi="Times New Roman"/>
          <w:color w:val="000000"/>
          <w:sz w:val="22"/>
          <w:szCs w:val="22"/>
        </w:rPr>
        <w:t>1.</w:t>
        <w:tab/>
        <w:t>The effective date for this rule will be October 9, 2011.</w:t>
      </w:r>
    </w:p>
    <w:p>
      <w:pPr>
        <w:pStyle w:val="PlainText"/>
        <w:pBdr>
          <w:bottom w:val="single" w:sz="4" w:space="1" w:color="000000"/>
        </w:pBd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r>
        <w:br w:type="page"/>
      </w:r>
    </w:p>
    <w:p>
      <w:pPr>
        <w:pStyle w:val="Normal"/>
        <w:rPr>
          <w:b/>
          <w:b/>
          <w:color w:val="000000"/>
        </w:rPr>
      </w:pPr>
      <w:r>
        <w:rPr>
          <w:b/>
          <w:color w:val="000000"/>
        </w:rPr>
        <w:t>Appendix A</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pproved configuration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ll axle spacing dimensions are axle center to axle center unless otherwise indicated.)</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AXLE TRACTOR-SEMITRAILER VEHICLE</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T 108,900 LBS. GVW</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DIMENSION LIMITS</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verall Vehicle Leng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If the semitrailer is less than 48 feet long – maximum 69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If the semitrailer is 48 feet or longer – maximum 74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Width: 8 feet 6 inche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Height: 13 feet 6 inche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load may extend an additional 6 inch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andem Axle Spread: 4 feet minimum to 8 feet maximum between axle cent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right="-540" w:hanging="720"/>
        <w:rPr>
          <w:rFonts w:ascii="Times New Roman" w:hAnsi="Times New Roman" w:cs="Times New Roman"/>
          <w:color w:val="000000"/>
          <w:sz w:val="22"/>
          <w:szCs w:val="22"/>
        </w:rPr>
      </w:pPr>
      <w:r>
        <w:rPr>
          <w:rFonts w:cs="Times New Roman" w:ascii="Times New Roman" w:hAnsi="Times New Roman"/>
          <w:color w:val="000000"/>
          <w:sz w:val="22"/>
          <w:szCs w:val="22"/>
        </w:rPr>
        <w:t>Triaxle Spread: More than 8 feet but less than 12 feet between centers of the extreme axles in the triaxle grou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mitrailer Length Limit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Overall Length Including Load – 53 feet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heelbase (Kingpin to center of rearmost axle)* – 43 feet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Kingpin Setback* - 3 feet 6 inches maximum</w:t>
      </w:r>
    </w:p>
    <w:p>
      <w:pPr>
        <w:pStyle w:val="PlainText"/>
        <w:ind w:left="1440" w:right="-360" w:hanging="1440"/>
        <w:rPr>
          <w:rFonts w:ascii="Times New Roman" w:hAnsi="Times New Roman" w:cs="Times New Roman"/>
          <w:color w:val="000000"/>
          <w:sz w:val="22"/>
          <w:szCs w:val="22"/>
        </w:rPr>
      </w:pPr>
      <w:r>
        <w:rPr>
          <w:rFonts w:cs="Times New Roman" w:ascii="Times New Roman" w:hAnsi="Times New Roman"/>
          <w:color w:val="000000"/>
          <w:sz w:val="22"/>
          <w:szCs w:val="22"/>
        </w:rPr>
        <w:tab/>
        <w:t>Rear Overhang (Center of 5th axle to rear of semitrailer)* - maximum of 35% of wheelbase leng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Center of rearmost axle of tandem to center of rearmost axle of triaxle**- 38 feet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t>
        <w:tab/>
        <w:t>Applies if semitrailer length exceeds 48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t>
        <w:tab/>
        <w:t>Applies if semitrailer length is 48 feet or l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WEIGHT LIMITS</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Gross Vehicle Weight: 108,900 poun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rPr>
        <w:t>Steering Axle: 600 lbs. per tire inch; maximum 12,375 pounds.</w:t>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andem Axle limit: 40,500 poun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ingle Axle in Tandem: Maximum of 60% of tandem we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mitrailer Tri-axle limit: 58,500 poun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ingle Axle in Triaxle: Maximum of 40% of triaxle we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8-AXLE B-TRAIN DOUBLE VEHICLE</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T 137,700 LBS. GVW</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b/>
          <w:color w:val="000000"/>
          <w:sz w:val="22"/>
          <w:szCs w:val="22"/>
        </w:rPr>
        <w:t>DIMENSION LIMITS</w:t>
      </w:r>
      <w:r>
        <w:rPr>
          <w:rFonts w:cs="Times New Roman" w:ascii="Times New Roman" w:hAnsi="Times New Roman"/>
          <w:color w:val="000000"/>
          <w:sz w:val="22"/>
          <w:szCs w:val="22"/>
        </w:rPr>
        <w:t xml:space="preserve"> (Canadian limits in italics – not defined in ME law.)</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verall Vehicle Length: 82.02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Width: 8 feet 6 inche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Height: 13 feet 6 inches maximum (load may extend an additional 6 inch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Box Length: 65 feet 7 inches maximum</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andem Axle Spread: 4 feet minimum to 8 feet maximum between axle cent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right="-540" w:hanging="720"/>
        <w:rPr>
          <w:rFonts w:ascii="Times New Roman" w:hAnsi="Times New Roman" w:cs="Times New Roman"/>
          <w:color w:val="000000"/>
          <w:sz w:val="22"/>
          <w:szCs w:val="22"/>
        </w:rPr>
      </w:pPr>
      <w:r>
        <w:rPr>
          <w:rFonts w:cs="Times New Roman" w:ascii="Times New Roman" w:hAnsi="Times New Roman"/>
          <w:color w:val="000000"/>
          <w:sz w:val="22"/>
          <w:szCs w:val="22"/>
        </w:rPr>
        <w:t>Triaxle Spread: More than 8 feet but less than 12 feet between centers of the extreme axles in the triaxle grou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Lead Semitrailer Length Limits:</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ab/>
        <w:t>Wheelbase (Kingpin to center of triaxle group) – 20 feet 6 inches</w:t>
        <w:tab/>
        <w:t>minimum</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ab/>
        <w:t>Kingpin Setback – 6 feet 7 inches maximum</w:t>
      </w:r>
    </w:p>
    <w:p>
      <w:pPr>
        <w:pStyle w:val="PlainText"/>
        <w:ind w:left="1440" w:right="-360" w:hanging="1440"/>
        <w:rPr>
          <w:rFonts w:ascii="Times New Roman" w:hAnsi="Times New Roman" w:cs="Times New Roman"/>
          <w:i/>
          <w:i/>
          <w:color w:val="000000"/>
          <w:sz w:val="22"/>
          <w:szCs w:val="22"/>
        </w:rPr>
      </w:pPr>
      <w:r>
        <w:rPr>
          <w:rFonts w:cs="Times New Roman" w:ascii="Times New Roman" w:hAnsi="Times New Roman"/>
          <w:i/>
          <w:color w:val="000000"/>
          <w:sz w:val="22"/>
          <w:szCs w:val="22"/>
        </w:rPr>
        <w:tab/>
        <w:t>Fifth Wheel Position – No more than 1 foot behind the center of the rearmost axle on the semitrailer.</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Second Semitrailer Length Limits:</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ab/>
        <w:t>Wheelbase (center of rear axle of triaxle to center of rear tandem) – 20 feet 6 inches minimum</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Interaxle Spacings Betweeen Axle Centers:</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tab/>
        <w:t>Steering Axle to First Axle Front Tandem: 20 feet 4 inches minimum</w:t>
      </w:r>
    </w:p>
    <w:p>
      <w:pPr>
        <w:pStyle w:val="PlainText"/>
        <w:ind w:left="1440" w:hanging="1440"/>
        <w:rPr>
          <w:rFonts w:ascii="Times New Roman" w:hAnsi="Times New Roman" w:cs="Times New Roman"/>
          <w:i/>
          <w:i/>
          <w:color w:val="000000"/>
          <w:sz w:val="22"/>
          <w:szCs w:val="22"/>
        </w:rPr>
      </w:pPr>
      <w:r>
        <w:rPr>
          <w:rFonts w:cs="Times New Roman" w:ascii="Times New Roman" w:hAnsi="Times New Roman"/>
          <w:i/>
          <w:color w:val="000000"/>
          <w:sz w:val="22"/>
          <w:szCs w:val="22"/>
        </w:rPr>
        <w:tab/>
        <w:t>Rear Axle of Front Tandem to Front Axle of Triaxle and Rear Axle of Triaxle to Front Axle of Rear Tandem: 18 feet minimum</w:t>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WEIGHT LIMITS</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Gross Vehicle Weight: 137,700 poun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right="-360" w:hanging="720"/>
        <w:rPr>
          <w:rFonts w:ascii="Times New Roman" w:hAnsi="Times New Roman" w:cs="Times New Roman"/>
          <w:color w:val="000000"/>
          <w:sz w:val="22"/>
          <w:szCs w:val="22"/>
        </w:rPr>
      </w:pPr>
      <w:r>
        <w:rPr>
          <w:rFonts w:cs="Times New Roman" w:ascii="Times New Roman" w:hAnsi="Times New Roman"/>
          <w:color w:val="000000"/>
          <w:sz w:val="22"/>
          <w:szCs w:val="22"/>
        </w:rPr>
        <w:t>Semitrailer Weight: The weight of the second semitrailer may not exceed</w:t>
        <w:tab/>
        <w:t>the weight of the lead semitrailer.</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Steering Axle: 600 lbs. per tire inch. </w:t>
      </w:r>
      <w:r>
        <w:rPr>
          <w:rFonts w:cs="Times New Roman" w:ascii="Times New Roman" w:hAnsi="Times New Roman"/>
          <w:color w:val="000000"/>
          <w:sz w:val="22"/>
          <w:szCs w:val="22"/>
          <w:u w:val="single"/>
        </w:rPr>
        <w:t>Maximum weight 12,375 lbs</w:t>
      </w:r>
      <w:r>
        <w:rPr>
          <w:rFonts w:cs="Times New Roman" w:ascii="Times New Roman" w:hAnsi="Times New Roman"/>
          <w:color w:val="000000"/>
          <w:sz w:val="22"/>
          <w:szCs w:val="22"/>
        </w:rPr>
        <w:t>.</w:t>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ingle Axle in Tandem: Maximum of 60% of tandem we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ingle Axle in Triaxle: Maximum of 40% of triaxle we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xle Group Limits:</w:t>
      </w:r>
    </w:p>
    <w:p>
      <w:pPr>
        <w:pStyle w:val="PlainText"/>
        <w:rPr/>
      </w:pPr>
      <w:r>
        <w:rPr>
          <w:rFonts w:cs="Times New Roman" w:ascii="Times New Roman" w:hAnsi="Times New Roman"/>
          <w:color w:val="000000"/>
          <w:sz w:val="22"/>
          <w:szCs w:val="22"/>
        </w:rPr>
        <w:tab/>
        <w:t xml:space="preserve">Tandem Axle – 40,500 lb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Triaxle – 58,500 lb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lainText"/>
        <w:rPr>
          <w:color w:val="000000"/>
          <w:u w:val="single"/>
        </w:rPr>
      </w:pPr>
      <w:r>
        <w:rPr>
          <w:color w:val="000000"/>
          <w:u w:val="single"/>
        </w:rPr>
      </w:r>
    </w:p>
    <w:p>
      <w:pPr>
        <w:pStyle w:val="PlainText"/>
        <w:rPr>
          <w:color w:val="000000"/>
          <w:u w:val="single"/>
        </w:rPr>
      </w:pPr>
      <w:r>
        <w:rPr>
          <w:color w:val="000000"/>
          <w:u w:val="single"/>
        </w:rPr>
      </w:r>
    </w:p>
    <w:p>
      <w:pPr>
        <w:pStyle w:val="PlainText"/>
        <w:rPr>
          <w:color w:val="000000"/>
          <w:u w:val="single"/>
        </w:rPr>
      </w:pPr>
      <w:r>
        <w:rPr>
          <w:color w:val="000000"/>
          <w:u w:val="single"/>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AXLE TRACTOR-SEMITRAILER VEHICLE</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T 113,800 LBS. GVW</w:t>
      </w:r>
    </w:p>
    <w:p>
      <w:pPr>
        <w:pStyle w:val="PlainText"/>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DIMENSION LIMITS</w:t>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Overall Vehicle Length:</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If the semitrailer is less than 48 feet long – maximum 69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If the semitrailer is 48 feet or longer – maximum 74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Width: 8 feet 6 inche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Vehicle Height: 13 feet 6 inche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load may extend an additional 6 inche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andem Axle Spread: 4 feet minimum to 8 feet maximum between axle center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right="-540" w:hanging="720"/>
        <w:rPr/>
      </w:pPr>
      <w:r>
        <w:rPr>
          <w:rFonts w:cs="Times New Roman" w:ascii="Times New Roman" w:hAnsi="Times New Roman"/>
          <w:color w:val="000000"/>
          <w:sz w:val="22"/>
          <w:szCs w:val="22"/>
        </w:rPr>
        <w:t>Quad-axle Spread: More than</w:t>
      </w:r>
      <w:r>
        <w:rPr>
          <w:rFonts w:cs="Times New Roman" w:ascii="Times New Roman" w:hAnsi="Times New Roman"/>
          <w:sz w:val="22"/>
          <w:szCs w:val="22"/>
        </w:rPr>
        <w:t xml:space="preserve">12 </w:t>
      </w:r>
      <w:r>
        <w:rPr>
          <w:rFonts w:cs="Times New Roman" w:ascii="Times New Roman" w:hAnsi="Times New Roman"/>
          <w:color w:val="000000"/>
          <w:sz w:val="22"/>
          <w:szCs w:val="22"/>
        </w:rPr>
        <w:t>feet but less than 16 feet between centers of the extreme axles in the quad-axle group</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mitrailer Length Limits:</w:t>
      </w:r>
    </w:p>
    <w:p>
      <w:pPr>
        <w:pStyle w:val="PlainText"/>
        <w:rPr/>
      </w:pPr>
      <w:r>
        <w:rPr>
          <w:rFonts w:cs="Times New Roman" w:ascii="Times New Roman" w:hAnsi="Times New Roman"/>
          <w:color w:val="000000"/>
          <w:sz w:val="22"/>
          <w:szCs w:val="22"/>
        </w:rPr>
        <w:tab/>
        <w:t>Overall Length Including Load – 53.15 feet (16.2 meters)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heelbase (Kingpin to center of rearmost axle</w:t>
      </w:r>
      <w:r>
        <w:rPr>
          <w:rFonts w:cs="Times New Roman" w:ascii="Times New Roman" w:hAnsi="Times New Roman"/>
          <w:sz w:val="22"/>
          <w:szCs w:val="22"/>
        </w:rPr>
        <w:t>)* – 43 feet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Kingpin Setback* - 3 feet 6 inches maximum</w:t>
      </w:r>
    </w:p>
    <w:p>
      <w:pPr>
        <w:pStyle w:val="PlainText"/>
        <w:ind w:left="1440" w:right="-360" w:hanging="1440"/>
        <w:rPr>
          <w:rFonts w:ascii="Times New Roman" w:hAnsi="Times New Roman" w:cs="Times New Roman"/>
          <w:color w:val="000000"/>
          <w:sz w:val="22"/>
          <w:szCs w:val="22"/>
        </w:rPr>
      </w:pPr>
      <w:r>
        <w:rPr>
          <w:rFonts w:cs="Times New Roman" w:ascii="Times New Roman" w:hAnsi="Times New Roman"/>
          <w:color w:val="000000"/>
          <w:sz w:val="22"/>
          <w:szCs w:val="22"/>
        </w:rPr>
        <w:tab/>
        <w:t>Rear Overhang (Center of 5th axle to rear of semitrailer)* - maximum of 35% of wheelbase length</w:t>
      </w:r>
    </w:p>
    <w:p>
      <w:pPr>
        <w:pStyle w:val="PlainText"/>
        <w:rPr/>
      </w:pPr>
      <w:r>
        <w:rPr>
          <w:rFonts w:cs="Times New Roman" w:ascii="Times New Roman" w:hAnsi="Times New Roman"/>
          <w:color w:val="000000"/>
          <w:sz w:val="22"/>
          <w:szCs w:val="22"/>
        </w:rPr>
        <w:tab/>
        <w:t xml:space="preserve">Center of rearmost axle of tandem to center of rearmost axle of quad-axle**- </w:t>
      </w:r>
      <w:r>
        <w:rPr>
          <w:rFonts w:cs="Times New Roman" w:ascii="Times New Roman" w:hAnsi="Times New Roman"/>
          <w:sz w:val="22"/>
          <w:szCs w:val="22"/>
        </w:rPr>
        <w:t>38</w:t>
      </w:r>
      <w:r>
        <w:rPr>
          <w:rFonts w:cs="Times New Roman" w:ascii="Times New Roman" w:hAnsi="Times New Roman"/>
          <w:color w:val="000000"/>
          <w:sz w:val="22"/>
          <w:szCs w:val="22"/>
        </w:rPr>
        <w:t xml:space="preserve"> feet maximum</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t>
        <w:tab/>
        <w:t>Applies if semitrailer length exceeds 48 fee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ab/>
        <w:t>**</w:t>
        <w:tab/>
        <w:t>Applies if semitrailer length is 48 feet or les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WEIGHT LIMITS</w:t>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Gross Vehicle Weight: 113,800 lb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teering Axle: 600 lbs. per tire inch; maximum 12,375 lb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andem Axle limit: 40,500 lb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ingle Axle in Tandem: Maximum of 60% of tandem weight</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Semitrailer quad axle limit: 72,000 pounds</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Single Axle in quadaxle: Maximum of 30% of quadaxle weight</w:t>
      </w:r>
      <w:r>
        <w:br w:type="page"/>
      </w:r>
    </w:p>
    <w:p>
      <w:pPr>
        <w:pStyle w:val="PlainTex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STATUTORY AUTHORITY: 29-A M.R.S.A. §2354-C</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EFFECTIVE DATE:</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October 9, 2005 – filing 2005-400</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MEND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August 12, 2006 – filing 2006-360</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July 1, 2009 – filing 2009-254 (EMERGENCY)</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October 26, 2009 – filing 2009-552</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July 11, 2010 – filing 2010-283</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October 9, 2011 – filing 2011-359</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color w:val="000000"/>
          <w:sz w:val="22"/>
          <w:szCs w:val="22"/>
        </w:rPr>
      </w:pPr>
      <w:r>
        <w:rPr>
          <w:rFonts w:cs="Times New Roman" w:ascii="Times New Roman" w:hAnsi="Times New Roman"/>
          <w:color w:val="000000"/>
          <w:sz w:val="22"/>
          <w:szCs w:val="22"/>
        </w:rPr>
        <w:tab/>
        <w:t>September 6, 2015 – filing 2015-16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2880" w:hanging="2880"/>
        <w:rPr>
          <w:color w:val="000000"/>
        </w:rPr>
      </w:pPr>
      <w:r>
        <w:rPr>
          <w:color w:val="000000"/>
        </w:rPr>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29-250 Chapter 17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6</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color w:val="0000FF"/>
    </w:rPr>
  </w:style>
  <w:style w:type="character" w:styleId="WW8Num8z0">
    <w:name w:val="WW8Num8z0"/>
    <w:qFormat/>
    <w:rPr>
      <w:color w:val="000000"/>
    </w:rPr>
  </w:style>
  <w:style w:type="character" w:styleId="WW8Num8z1">
    <w:name w:val="WW8Num8z1"/>
    <w:qFormat/>
    <w:rPr>
      <w:b w:val="false"/>
      <w:color w:val="0000FF"/>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color w:val="0000FF"/>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8z1">
    <w:name w:val="WW8Num28z1"/>
    <w:qFormat/>
    <w:rPr>
      <w:b w:val="false"/>
      <w:color w:val="0000FF"/>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permits@maine.gov" TargetMode="External"/><Relationship Id="rId3" Type="http://schemas.openxmlformats.org/officeDocument/2006/relationships/hyperlink" Target="http://www.maine.gov/sos/bmv/commerc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4:00Z</dcterms:created>
  <dc:creator> </dc:creator>
  <dc:description/>
  <cp:keywords/>
  <dc:language>en-US</dc:language>
  <cp:lastModifiedBy>Don Wismer</cp:lastModifiedBy>
  <cp:lastPrinted>2011-06-30T13:28:00Z</cp:lastPrinted>
  <dcterms:modified xsi:type="dcterms:W3CDTF">2015-09-02T16:49:00Z</dcterms:modified>
  <cp:revision>20</cp:revision>
  <dc:subject/>
  <dc:title>RULE SET UP [EXAMPLE OF RULE 171 U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