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29</w:t>
        <w:tab/>
        <w:tab/>
        <w:t>DEPARTMENT OF SECRETARY OF STAT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250</w:t>
        <w:tab/>
        <w:tab/>
        <w:t>BUREAU OF MOTOR VEHICLE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t>Chapter 151:</w:t>
        <w:tab/>
        <w:t>RULES GOVERNING ENFORCEMENT OF THE FEDERAL HEAVY VEHICLE USE TAX</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SUMMARY</w:t>
      </w:r>
      <w:r>
        <w:rPr>
          <w:sz w:val="22"/>
          <w:szCs w:val="22"/>
        </w:rPr>
        <w:t>: This rule sets forth the provisions for complying with the Federal Heavy Vehicle Use Tax in the State of Maine. Every state is required to enforce the provisions of the Federal Heavy Vehicle Use Tax as a part of their commercial vehicle registration program. Failure to do so, subjects a state to potential loss of up to 25 percent of their federal highway fund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Motor vehicles registered for a gross weight of 55,000 pounds or more are subject to Federal Heavy Vehicle Use Tax. Owners of these vehicles are required to file annual Federal Heavy Vehicle Use Tax reports with the Internal Revenue Service. Registrants are then required to submit proof of Federal Heavy Use Tax payment to their state Motor Vehicle Department as a part of the vehicle registration proces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A.</w:t>
        <w:tab/>
        <w:t>DEFINITION</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1.</w:t>
        <w:tab/>
      </w:r>
      <w:r>
        <w:rPr>
          <w:b/>
          <w:sz w:val="22"/>
          <w:szCs w:val="22"/>
        </w:rPr>
        <w:t>Federal Heavy Vehicle Use Tax</w:t>
      </w:r>
      <w:r>
        <w:rPr>
          <w:sz w:val="22"/>
          <w:szCs w:val="22"/>
        </w:rPr>
        <w:t xml:space="preserve"> - An annual excise tax collected by the IRS on vehicles with a taxable gross weight of 55,000 pounds or more. Taxable gross weight generally means the highest weight authorized for general operation (registered gross weight), and does not generally include special travel permit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B.</w:t>
        <w:tab/>
        <w:t>EVIDENCE OF COMPLIANC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ny of the following shall be evidence of compliance with Federal Heavy Vehicle Use Tax requirements. Proof must be made for the correct tax year.</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1.</w:t>
        <w:tab/>
        <w:t>A copy of Form 2290, schedule A receipted (stamped) by the Internal Revenue Service. For registrants with fewer than 22 vehicles, each vehicle must be shown by VIN. For registrants with 22 or more vehicles, VIN's are not necessary, however, the registrant's name must match the 2290.</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2.</w:t>
        <w:tab/>
        <w:t>A copy of a completed, unreceipted Form 2290, plus both sides of the canceled check showing payment to the IR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3.</w:t>
        <w:tab/>
        <w:t xml:space="preserve">Any other proof that the Secretary of the Treasury may authorize. </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C.</w:t>
        <w:tab/>
        <w:t>QUALIFIED VEHICL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ny motor vehicle registered or base-registered pursuant to the International Registration Plan in the State of Maine for a gross weight of 55,000 pounds or more. For the purposes of this rule, a Temporary Increase in Registered Gross Weight is considered a registration subject to Federal Heavy Vehicle Use Tax enforcemen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ab/>
        <w:t>TAX YEAR</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1.</w:t>
        <w:tab/>
        <w:t>The tax year is the current July to June period for which the vehicle registration is issu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2.</w:t>
        <w:tab/>
        <w:t>Notwithstanding, for vehicles with registrations that expire in the months of July, August, and September previous tax year receipt will be acceptabl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D.</w:t>
        <w:tab/>
        <w:t>ENFORCEMENT</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1.</w:t>
        <w:tab/>
      </w:r>
      <w:r>
        <w:rPr>
          <w:b/>
          <w:sz w:val="22"/>
          <w:szCs w:val="22"/>
        </w:rPr>
        <w:t>Vehicles registered pursuant to the International Registration Plan</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t>Proof of Federal Heavy Vehicle Use Tax compliance is required at the time of registration. Notwithstanding, the Secretary of State may issue a temporary registration for a period not exceeding 45 days in order to allow the registrant time to comply. Permanent registration credentials may not be issued until the registrant satisfies HVUT requirement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sz w:val="22"/>
          <w:szCs w:val="22"/>
        </w:rPr>
        <w:tab/>
        <w:tab/>
      </w:r>
      <w:r>
        <w:rPr>
          <w:b/>
          <w:sz w:val="22"/>
          <w:szCs w:val="22"/>
        </w:rPr>
        <w:t>Newly Acquired Vehicle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Notwithstanding the above, a newly acquired vehicle being placed in the IRP may be registered without proof of HVUT payment. Proof must be received by the Commercial Vehicle Division within four months of registration or the Secretary of State will initiate suspension proceeding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2.</w:t>
        <w:tab/>
      </w:r>
      <w:r>
        <w:rPr>
          <w:b/>
          <w:sz w:val="22"/>
          <w:szCs w:val="22"/>
        </w:rPr>
        <w:t>Motor Vehicles not registered pursuant to the International Registration Pla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ab/>
        <w:t xml:space="preserve">The Secretary of State may issue any registration for a qualified vehicle not registered in the IRP without evidence of HVUT compliance. Evidence of compliance must be received no later than four months from the month of issuance of the registration. The Secretary of State shall suspend the registration certificate, and registration plates for which evidence of HVUT compliance has not been received within four months. </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rPr>
          <w:b/>
          <w:b/>
          <w:sz w:val="22"/>
          <w:szCs w:val="22"/>
        </w:rPr>
      </w:pPr>
      <w:r>
        <w:rPr>
          <w:b/>
          <w:sz w:val="22"/>
          <w:szCs w:val="22"/>
        </w:rPr>
        <w:t>E.</w:t>
        <w:tab/>
        <w:t>SUSPENSION: RESTORATION; HEARINGS</w:t>
      </w:r>
    </w:p>
    <w:p>
      <w:pPr>
        <w:pStyle w:val="Normal"/>
        <w:keepNext w:val="true"/>
        <w:keepLines/>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pPr>
      <w:r>
        <w:rPr>
          <w:sz w:val="22"/>
          <w:szCs w:val="22"/>
        </w:rPr>
        <w:tab/>
        <w:t xml:space="preserve">Any registration suspended pursuant to this rule shall be subject to a reinstatement fee as prescribed in 29-A M.R.S.A. </w:t>
      </w:r>
      <w:r>
        <w:rPr>
          <w:rFonts w:cs="Arial Narrow" w:ascii="Arial Narrow" w:hAnsi="Arial Narrow"/>
          <w:sz w:val="22"/>
          <w:szCs w:val="22"/>
        </w:rPr>
        <w:t>§</w:t>
      </w:r>
      <w:r>
        <w:rPr>
          <w:sz w:val="22"/>
          <w:szCs w:val="22"/>
        </w:rPr>
        <w:t xml:space="preserve">2486(1). A registrant may request a hearing pursuant to 5 M.R.S.A. </w:t>
      </w:r>
      <w:r>
        <w:rPr>
          <w:rFonts w:cs="Arial Narrow" w:ascii="Arial Narrow" w:hAnsi="Arial Narrow"/>
          <w:sz w:val="22"/>
          <w:szCs w:val="22"/>
        </w:rPr>
        <w:t>§§</w:t>
      </w:r>
      <w:r>
        <w:rPr>
          <w:sz w:val="22"/>
          <w:szCs w:val="22"/>
        </w:rPr>
        <w:t xml:space="preserve"> 9051 to 9064 and Chapter 2, </w:t>
      </w:r>
      <w:r>
        <w:rPr>
          <w:i/>
          <w:sz w:val="22"/>
          <w:szCs w:val="22"/>
        </w:rPr>
        <w:t>Rules for Hearings of the Secretary of State</w:t>
      </w:r>
      <w:r>
        <w:rPr>
          <w:sz w:val="22"/>
          <w:szCs w:val="22"/>
        </w:rPr>
        <w:t>. The hearing shall be limited to only the issues of whether or not the registrant is the person liable for the Federal Heavy Vehicle Use Tax, whether the vehicle identified is subject to the tax, and whether the registrant has provided the proof of payment requir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F.</w:t>
        <w:tab/>
        <w:t>MUNICIPAL FISCAL IMPACT</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This will have no fiscal impact on municipalitie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December 21, 1986</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ugust 9, 1994</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May 4, 1996</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NON-SUBSTANTIVE CORRECTION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December 19, 2000 - converted to MS Word, formatting</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March 31, 2014 – filing 2014-054</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29-250 Chapter 151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13:00Z</dcterms:created>
  <dc:creator>Don Wismer</dc:creator>
  <dc:description/>
  <cp:keywords/>
  <dc:language>en-US</dc:language>
  <cp:lastModifiedBy>Don Wismer</cp:lastModifiedBy>
  <cp:lastPrinted>2000-12-19T14:01:00Z</cp:lastPrinted>
  <dcterms:modified xsi:type="dcterms:W3CDTF">2014-04-02T12:39:00Z</dcterms:modified>
  <cp:revision>7</cp:revision>
  <dc:subject/>
  <dc:title>29-</dc:title>
</cp:coreProperties>
</file>