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29</w:t>
        <w:tab/>
        <w:tab/>
        <w:t>DEPARTMENT OF SECRETARY OF STATE</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250</w:t>
        <w:tab/>
        <w:tab/>
        <w:t>BUREAU OF MOTOR VEHICLES</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Chapter 102:</w:t>
        <w:tab/>
        <w:t>TITLE TO MOTOR VEHIC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pPr>
      <w:r>
        <w:rPr>
          <w:b/>
          <w:sz w:val="24"/>
          <w:szCs w:val="24"/>
        </w:rPr>
        <w:t>SUMMARY</w:t>
      </w:r>
      <w:r>
        <w:rPr>
          <w:sz w:val="24"/>
          <w:szCs w:val="24"/>
        </w:rPr>
        <w:t>: These rules describe the following: application procedures and guidelines for the determination of type of ownership when application for certificate of title or duplicate certificate of title is made by two or more persons; requirements for transfer of title when the original or duplicate title was issued in common or joint ownership; procedures for transfer of title upon the death of the owner of a titled vehicle when there is a surviving spouse, when the original title was issued in joint ownership and when the original title was issued in common ownership; procedures for the issuance of certificates of title for abandoned or unclaimed vehicles; and procedures for the withdrawal of an application for certificate of titl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1.</w:t>
        <w:tab/>
        <w:t>APPLICATION BY TWO OR MORE OWNERS</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w:t>
        <w:tab/>
        <w:t>Signatures required. The signatures of all owners shall be required upon application for certificate of title or duplicate certificate of title.</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Determination of type of ownership.</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When an application for certificate of title is filed by two or more persons, the Secretary of State will assume common ownership in equal shares unless a contrary intention is express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In order to create a joint ownership with right of survivorship, the application for certificate of title must state "as joint tenants and not an tenants in common" or "as joint tenants with rights of survivorship as such, and not as tenants in common," or the application must use other language clearly expressing an intention to create a joint tenanc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2.</w:t>
        <w:tab/>
        <w:t>TRANSFER OF TITLE</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ab/>
        <w:t>The signatures of all owners are required to transfer ownership whether the original or duplicate title was issued in joint or common ownership.</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t>3.</w:t>
        <w:tab/>
        <w:t>TRANSFER OF TITLE UPON DEATH OF OWNER OF TITLED VEHICLE.</w:t>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w:t>
        <w:tab/>
        <w:t>Surviving spouse. Upon the death of a married resident owner of a motor vehicle registered in this state, ownership of the vehicle shall pass to the surviving spouse, if no will or certificate of title provides otherwise, and if permission is granted by any lienholder. (29 M.R.S.A. Section 2372 (5)).</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Surviving spouse wants title in his/her name. If the surviving spouse wants title in his/her name, he/she shall fulfill the following requiremen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a.</w:t>
        <w:tab/>
        <w:t>The surviving spouse shall file an application for Maine title and surrender the prior tit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The surviving spouse shall file with the application a notarized affidavit stating the name of the deceased, stating the date of death, and stating either that the deceased died without a will or that his or her will contained no provision that the vehicle pass to someone other than the surviving spous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If any lien against the vehicle was not released upon the death of the owner of the vehicle, the surviving spouse shall obtain from the lienholder written consent to issue title to the surviving spous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Surviving spouse sells vehicle. If the surviving spouse sells the vehicle, the new owner may obtain title by filing:</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w:t>
        <w:tab/>
        <w:t>An application for Maine title accompanied by the Usual title f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The affidavit of the surviving spouse described in paragraph 1, subparagraph b above;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The prior certificate of title properly assigned by the surviving spouse and released by the lienholder, if an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No surviving spouse. When a change of ownership takes place after the death of an owner who left no surviving spouse, the new owner may obtain title by submitting the following documentation to the Secretary of St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1.</w:t>
        <w:tab/>
        <w:t>An application for Maine title with the required f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A notarized affidavit stating the name of the deceased and the date of death, identifying the vehicle, naming the person or persons claiming or representing the deceased's interest and specifying whether the claim or representation was based on an award made by an administrator or executor, on a court appointment or will, or on some other process or document not herein mention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a.</w:t>
        <w:tab/>
        <w:t>The affidavit shall be signed by the person or persons claiming or representing the deceased'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The Administrator or Executor, if any, shall provide a copy of his appointment authority which shall accompany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If there is no Administrator or Executor and so win being probated, a statement from the Probate Court indicating no win being probated shall accompany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d.</w:t>
        <w:tab/>
        <w:t>A release or assignment of interest by the Executor, Administrator or by the person or persons claiming the deceased's interest may be incorporated in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3.</w:t>
        <w:tab/>
        <w:t>The prior certificate of title properly released by any lienhold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C.</w:t>
        <w:tab/>
        <w:t>Original title issued in joint ownership.</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Survivor retains ownership. When the original title was issued in Joint ownership and one of the owners dies, the survivor who retains ownership may obtain title in his/her own name by submitting the following:</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w:t>
        <w:tab/>
        <w:t>An application for Maine title for which there will be no f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b.</w:t>
        <w:tab/>
        <w:t>The prior title certificate;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c.</w:t>
        <w:tab/>
        <w:t>A copy of the death certific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Survivor sells vehicle. When the original title was issued in joint ownership sad one of the owners dies, the following requirements must be met to transfer title when the survivor sells the vehicle to a new own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a.</w:t>
        <w:tab/>
        <w:t>The survivor shall properly assign the title certificate to the now owner after any lions have been releas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The survivor shall give the title certificate and a copy of the death certificate to the now owner;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The new owner shall submit the title certificate, the copy of the death certificate, and a new application for title with the required fee to the Secretary of St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D.</w:t>
        <w:tab/>
        <w:t>Original title issued in common ownership.</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New common owners retain ownership of the vehicle. Upon the death of one of the owners of a vehicle titled in common ownership, the surviving common owner and the heir or heirs of the deceased common owner may obtain title in their names by submitting the following documents to the Secretary of St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right="-180" w:hanging="2880"/>
        <w:rPr>
          <w:sz w:val="24"/>
          <w:szCs w:val="24"/>
        </w:rPr>
      </w:pPr>
      <w:r>
        <w:rPr>
          <w:sz w:val="24"/>
          <w:szCs w:val="24"/>
        </w:rPr>
        <w:tab/>
        <w:tab/>
        <w:tab/>
        <w:t>a.</w:t>
        <w:tab/>
        <w:t>An application for certificate of title for which there shall be no f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b.</w:t>
        <w:tab/>
        <w:t>The prior title certific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A notarized affidavit stating the name of the deceased and the date of death, identifying the vehicle, naming the person or persons claiming or representing the deceased's interest and specifying whether the claim or representation was based on an award made by an Administrator or Executor, on a court appointment or will, or on some other process or document not herein mention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i.</w:t>
        <w:tab/>
        <w:t>The affidavit shall be signed by the person or persons claiming or representing the deceased's interes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ii.</w:t>
        <w:tab/>
        <w:t>The Administrator or Executor, if any, shall provide a copy of his appointment authority which shall accompany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iii.</w:t>
        <w:tab/>
        <w:t>If there is no Administrator or Executor and no will being probated, a statement from the Probate Court indicating no will being probated shall accompany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iv.</w:t>
        <w:tab/>
        <w:t>A release or assignment of interest by the Executor, Administrator or by the person or persons claiming the deceased's interest may be incorporated in the affidavi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d.</w:t>
        <w:tab/>
        <w:t>If a lien was not released upon the death of one of the original common owners, the new common owners shall obtain, from the lienholder named on the last title certificate, written consent to issue title to them.</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New common owners sell vehicle. Upon the death of one of the owners of a vehicle last titled in common ownership, if the surviving common owner and the Person or persons claiming the deceased's interest in the vehicle sell or otherwise transfer the vehicle, the purchaser or transferee may obtain title by filing the following documents with the Secretary of St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w:t>
        <w:tab/>
        <w:t>An application for Maine title accompanied by the usual title f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An affidavit and other applicable documents as described in paragraph 1, subparagraph c, divisions i, ii, iii, iv, abo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b/>
        <w:tab/>
        <w:t>c.</w:t>
        <w:tab/>
        <w:t>The prior certificate of title properly released by any lienhold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b/>
          <w:b/>
          <w:sz w:val="24"/>
          <w:szCs w:val="24"/>
        </w:rPr>
      </w:pPr>
      <w:r>
        <w:rPr>
          <w:b/>
          <w:sz w:val="24"/>
          <w:szCs w:val="24"/>
        </w:rPr>
        <w:t>4.</w:t>
        <w:tab/>
        <w:t>ISSUANCE OF CERTIFICATES OF TITLE FOR ABANDONED OR UNCLAIMED VEHICLES</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ab/>
        <w:t>In order for a person claiming ownership of an abandoned or unclaimed vehicle to obtain title of the vehicle, the following requirements must be me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w:t>
        <w:tab/>
        <w:t>Person claiming ownership. The person claiming ownership shal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Comply with 29 M.R.S.A. Section 1111 or 29 M.R.S.A. Section 895-A, whichever is applicab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2.</w:t>
        <w:tab/>
        <w:t>File an application for Maine title with the applicable fee;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3.</w:t>
        <w:tab/>
        <w:t>Submit documentation showing proof that he was unsuccessful in his attempt to notify the owner of the vehicle, via certified mail or by publication in a newspaper as required by 29 M.R.S.A. Section 1111 or 29 M.R.S.A. Section 895-A, that the vehicle is in his possess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4.</w:t>
        <w:tab/>
        <w:t>Submit a certificate, on a form provided by the Secretary of State, that the vehicle identification number of the vehicle was visually inspected by a person authorized by the Secretary of St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Secretary of State. Upon receipt of an application for Maine title, the title feel the documentation described in subsection A, paragraph 3, and the certificate described in subsection A, paragraph 4, the Secretary of State shal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Determine by whatever means he deems sufficient whether the vehicle has been reported stolen, investigate the report if any, and require the applicant to notify the owner or lien-holder by certified mai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Conduct a search of his records for the address or addresses of the vehicle owner or lienholder and require the applicant to notify the owner or lienholder by certified mail;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3.</w:t>
        <w:tab/>
        <w:t>Issue a certificate of title to the applicant when satisfied tha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a.</w:t>
        <w:tab/>
        <w:t>All reasonable attempts have been made to notify the owner or lienholder; an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The owner or lienholder cannot be found, has no interest in the vehicle, or has released his or her interest in the vehic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b/>
          <w:b/>
          <w:sz w:val="24"/>
          <w:szCs w:val="24"/>
        </w:rPr>
      </w:pPr>
      <w:r>
        <w:rPr>
          <w:b/>
          <w:sz w:val="24"/>
          <w:szCs w:val="24"/>
        </w:rPr>
        <w:t>5.</w:t>
        <w:tab/>
        <w:t>WITHDRAWAL OF APPLICATION FOR CERTIFICATE OF TITLE</w:t>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w:t>
        <w:tab/>
        <w:t>An application for certificate of title may not be withdrawn after the title certificate is issued and mailed.</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When an application for certificate of title is withdrawn, all fees paid in submission of the application shall be forfeit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6.</w:t>
        <w:tab/>
        <w:t>DESIGN OF CERTIFICATE OF ORIGI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w:t>
        <w:tab/>
        <w:t>The Manufacturer's Certificate of Origin shall be on such safety paper as follow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1.</w:t>
        <w:tab/>
        <w:t>Border design printed by intaglio steel plate proces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Border design to contain latent image letters, in positive-negative treatment on upper corners when reviewed at prescribed ang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3.</w:t>
        <w:tab/>
        <w:t>Two color underlying fine line duplex tint, printed in colors which make photographic and color xerographic reproduction extremely difficul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4.</w:t>
        <w:tab/>
        <w:t>Inks to be fluorescent, erasure sensitive leach and bleach, which will render evident common types of chemical and mechanical alter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7.</w:t>
        <w:tab/>
        <w:t>FACE OF CERTIFICATE</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w:t>
        <w:tab/>
        <w:t>Visibly react under natural light to an alcohol or chlorine base eradicat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B.</w:t>
        <w:tab/>
        <w:t>Clearly show attempts at erasure under ultra-violet ligh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C.</w:t>
        <w:tab/>
        <w:t>Fine line prismatic tint will fluoresce under ultra violet ligh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D.</w:t>
        <w:tab/>
        <w:t>Numbering front-control number exclusive to the manufacturer printed in r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t>8.</w:t>
        <w:tab/>
        <w:t>BACK OF CERTIFICATE</w:t>
      </w:r>
    </w:p>
    <w:p>
      <w:pPr>
        <w:pStyle w:val="Normal"/>
        <w:keepNext w:val="true"/>
        <w:keepLines/>
        <w:tabs>
          <w:tab w:val="clear" w:pos="720"/>
          <w:tab w:val="left" w:pos="2880" w:leader="none"/>
        </w:tabs>
        <w:rPr>
          <w:sz w:val="24"/>
          <w:szCs w:val="24"/>
        </w:rPr>
      </w:pPr>
      <w:r>
        <w:rPr>
          <w:sz w:val="24"/>
          <w:szCs w:val="24"/>
        </w:rPr>
        <w:tab/>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w:t>
        <w:tab/>
        <w:t>Fine line prismatic tint printed in fluorescent erasive sensitive leach and bleach ink which will render evident common types of chemical and mechanical alter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B.</w:t>
        <w:tab/>
        <w:t>Text matters printed in permanent fluorescent lithographic ink.</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t>9.</w:t>
        <w:tab/>
        <w:t>WAIVER</w:t>
      </w:r>
    </w:p>
    <w:p>
      <w:pPr>
        <w:pStyle w:val="Normal"/>
        <w:keepNext w:val="true"/>
        <w:keepLines/>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tab/>
        <w:t>The Secretary of State reserves the right to waive these Rules in the public interest.</w:t>
      </w:r>
    </w:p>
    <w:p>
      <w:pPr>
        <w:pStyle w:val="Normal"/>
        <w:keepNext w:val="true"/>
        <w:keepLines/>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STATUTORY AUTHORITY: 29 MRSA Chapter 21</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May 7, 1979</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MEND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November 22, 1980 Sections 6, 7, 8, 9</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May 4, 1996</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NON-SUBSTANTIVE CORREC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December 19, 2000 - converted to MS Word, formatting, spell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02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4:00Z</dcterms:created>
  <dc:creator>Don Wismer</dc:creator>
  <dc:description/>
  <dc:language>en-US</dc:language>
  <cp:lastModifiedBy>don.wismer</cp:lastModifiedBy>
  <cp:lastPrinted>2000-12-19T13:13:00Z</cp:lastPrinted>
  <dcterms:modified xsi:type="dcterms:W3CDTF">2008-09-23T21:24:00Z</dcterms:modified>
  <cp:revision>2</cp:revision>
  <dc:subject/>
  <dc:title>29</dc:title>
</cp:coreProperties>
</file>