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26-239</w:t>
        <w:tab/>
        <w:tab/>
        <w:t>DEPARTMENT OF ATTORNEY GENE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Chapter 105:</w:t>
        <w:tab/>
        <w:t>TRADE PRACTICES IN THE SALE OF NEW MOTOR VEHICLES</w:t>
      </w:r>
    </w:p>
    <w:p>
      <w:pPr>
        <w:pStyle w:val="Heading1"/>
        <w:keepNext w:val="false"/>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val="false"/>
          <w:b w:val="false"/>
          <w:i w:val="false"/>
          <w:i w:val="false"/>
        </w:rPr>
      </w:pPr>
      <w:r>
        <w:rPr>
          <w:rFonts w:cs="Times New Roman" w:ascii="Times New Roman" w:hAnsi="Times New Roman"/>
          <w:b w:val="false"/>
          <w:i w:val="false"/>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List3"/>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1.</w:t>
        <w:tab/>
        <w:t>Dealer. "Dealer" means a natural person, corporation, partnership, and any other legal entity and the officers, employees, and agents thereof that are engaged in the business of selling, buying, offering to negotiate and negotiating the sale of a new motor vehicle, except auctioneers licensed by the Secretary of State.</w:t>
      </w:r>
    </w:p>
    <w:p>
      <w:pPr>
        <w:pStyle w:val="List3"/>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List3"/>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2.</w:t>
        <w:tab/>
        <w:t>Motor Vehicle. "Motor vehicle" means any self-propelled vehicle designed primarily to transport not more than 14 individuals on public ways, except motorcycles, snowmobiles and any vehicle exclusively on a rail or rails.</w:t>
      </w:r>
    </w:p>
    <w:p>
      <w:pPr>
        <w:pStyle w:val="List3"/>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List3"/>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3.</w:t>
        <w:tab/>
        <w:t>Extra Charge. "Extra charge" means any consumer charge listed or requested by the dealer for the purchase of a new motor vehicle which is not included in the manufacturer’s suggested retail price for that vehicle. Some examples are the following charges that are typically not listed on a Monroney sticker: handling charges, floor planning costs, charges for documents or preparing documents and preparation services.</w:t>
      </w:r>
    </w:p>
    <w:p>
      <w:pPr>
        <w:pStyle w:val="List3"/>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List3"/>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4.</w:t>
        <w:tab/>
        <w:t>Preparation Service. "Preparation service" means any adjustment, inspection, testing, repair, replacement of parts, cleaning, polishing or other labor done with the purpose of preparing a vehicle for sale that is performed by the dealer without prior written authorization of the purchaser.</w:t>
      </w:r>
    </w:p>
    <w:p>
      <w:pPr>
        <w:pStyle w:val="List3"/>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List3"/>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5.</w:t>
        <w:tab/>
        <w:t>Optional Equipment. "Optional equipment" means equipment, protective coatings, special features, appliances, parts or accessories added to a motor vehicle by the dealer, or that are added by specific request of the dealer, which the customer purchases and which are not included in the manufacturer’s suggested retail price.</w:t>
      </w:r>
    </w:p>
    <w:p>
      <w:pPr>
        <w:pStyle w:val="List3"/>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List3"/>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t>6.</w:t>
        <w:tab/>
        <w:t>Disclosure or to Disclose. "Disclosure" or "to disclose" means informing the customer in writing prior to his signing any sales document. It is sufficient disclosure to clearly post the information on the vehicle for sale.</w:t>
      </w:r>
    </w:p>
    <w:p>
      <w:pPr>
        <w:pStyle w:val="List3"/>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1440" w:hanging="720"/>
        <w:rPr>
          <w:rFonts w:ascii="Times New Roman" w:hAnsi="Times New Roman" w:cs="Times New Roman"/>
          <w:sz w:val="24"/>
          <w:szCs w:val="24"/>
        </w:rPr>
      </w:pPr>
      <w:r>
        <w:rPr>
          <w:rFonts w:cs="Times New Roman" w:ascii="Times New Roman" w:hAnsi="Times New Roman"/>
          <w:sz w:val="24"/>
          <w:szCs w:val="24"/>
        </w:rPr>
        <w:t>7.</w:t>
        <w:tab/>
        <w:t>Sales Document. "Sales document" means the first document which a seller or any retailer uses to evidence an order for, deposit towards, or contract for the purchase by a customer of a motor vehicle, optional equipment, or service repair contract.</w:t>
      </w:r>
    </w:p>
    <w:p>
      <w:pPr>
        <w:pStyle w:val="Heading2"/>
        <w:keepNext w:val="false"/>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Lines/>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val="false"/>
          <w:b w:val="false"/>
          <w:i w:val="false"/>
          <w:i w:val="false"/>
        </w:rPr>
      </w:pPr>
      <w:r>
        <w:rPr>
          <w:rFonts w:cs="Times New Roman" w:ascii="Times New Roman" w:hAnsi="Times New Roman"/>
          <w:b w:val="false"/>
          <w:i w:val="false"/>
        </w:rPr>
        <w:t>2.</w:t>
        <w:tab/>
        <w:t>Misrepresentation of Charg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TextBody"/>
        <w:keepNext w:val="true"/>
        <w:keepLines/>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It is prima facie evidence of an unfair trade practice for a dealer to misrepresent, directly or indirectly, the service, product or extra charge for which payment is requested or listed.</w:t>
      </w:r>
    </w:p>
    <w:p>
      <w:pPr>
        <w:pStyle w:val="TextBody"/>
        <w:keepNext w:val="true"/>
        <w:keepLines/>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left" w:pos="720" w:leader="none"/>
          <w:tab w:val="left" w:pos="1440" w:leader="none"/>
          <w:tab w:val="left" w:pos="2160" w:leader="none"/>
          <w:tab w:val="left" w:pos="2880" w:leader="none"/>
          <w:tab w:val="left" w:pos="3600" w:leader="none"/>
          <w:tab w:val="left" w:pos="4320" w:leader="none"/>
        </w:tabs>
        <w:spacing w:before="0" w:after="0"/>
        <w:ind w:left="720" w:hanging="720"/>
        <w:jc w:val="center"/>
        <w:rPr>
          <w:b w:val="false"/>
          <w:b w:val="false"/>
        </w:rPr>
      </w:pPr>
      <w:r>
        <w:rPr>
          <w:b w:val="false"/>
        </w:rPr>
        <w:t>Comment</w:t>
      </w:r>
    </w:p>
    <w:p>
      <w:pPr>
        <w:pStyle w:val="Normal"/>
        <w:rPr>
          <w:b/>
          <w:b/>
        </w:rPr>
      </w:pPr>
      <w:r>
        <w:rPr>
          <w:b/>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A dealer misrepresentation which could violate this rule occurs when a dealer asks or lists an extra charge for preparation services that the franchiser already reimburses him for. A dealer who wishes to simply ask for more than the Monroney "sticker" price (the manufacturer’s suggested retail price), but is not charging for a specific service or product, can label this higher price with a phrase such as "Dealer’s Asking Price." Rule 105.2 would be violated if, when questioned on what the "Dealer’s Asking Price" meant, the dealer told a customer it was for preparation services. The dealer must disclose the truth (i.e., the charges represents additional dealer profi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val="false"/>
          <w:b w:val="false"/>
          <w:i w:val="false"/>
          <w:i w:val="false"/>
        </w:rPr>
      </w:pPr>
      <w:r>
        <w:rPr>
          <w:rFonts w:cs="Times New Roman" w:ascii="Times New Roman" w:hAnsi="Times New Roman"/>
          <w:b w:val="false"/>
          <w:i w:val="false"/>
        </w:rPr>
        <w:t>3.</w:t>
        <w:tab/>
        <w:t>Disclosure of Extra Charg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It is prima facie evidence of an unfair trade practice for a dealer to fail to disclose the reason for and amount of each service, product or extra charge.</w:t>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For the dealer to accurately disclose an extra charge, it must post on the vehicle or give in writing to the prospective customer, before any sales document is signed, a clear description of each separate service, product or extra charge. If an extra charge is for services, then each specific service and its price must be disclos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left" w:pos="720" w:leader="none"/>
          <w:tab w:val="left" w:pos="1440" w:leader="none"/>
          <w:tab w:val="left" w:pos="2160" w:leader="none"/>
          <w:tab w:val="left" w:pos="2880" w:leader="none"/>
          <w:tab w:val="left" w:pos="3600" w:leader="none"/>
          <w:tab w:val="left" w:pos="4320" w:leader="none"/>
        </w:tabs>
        <w:spacing w:before="0" w:after="0"/>
        <w:ind w:left="720" w:hanging="720"/>
        <w:jc w:val="center"/>
        <w:rPr>
          <w:b w:val="false"/>
          <w:b w:val="false"/>
        </w:rPr>
      </w:pPr>
      <w:r>
        <w:rPr>
          <w:b w:val="false"/>
        </w:rPr>
        <w:t>Comment</w:t>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This rule expresses the basic disclosure principle that prospective purchasers should be told the total amount and reason for each charge on a new car.</w:t>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If a dealer charges extra for vehicle preparation services, he must list each separate service he is charging for (e.g., waxing the vehicle, filling up the gas tank) and its price. If a dealer wishes simply to ask for more than the Monroney sticker price, but is not charging for a specific product or service, then this rule would be satisfied by labeling this higher price with a phrase such as "Dealer’s Asking Price."</w:t>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val="false"/>
          <w:b w:val="false"/>
          <w:i w:val="false"/>
          <w:i w:val="false"/>
        </w:rPr>
      </w:pPr>
      <w:r>
        <w:rPr>
          <w:rFonts w:cs="Times New Roman" w:ascii="Times New Roman" w:hAnsi="Times New Roman"/>
          <w:b w:val="false"/>
          <w:i w:val="false"/>
        </w:rPr>
        <w:t>4.</w:t>
        <w:tab/>
        <w:t>Optional Equipment Added Prior to Sa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Whenever optional equipment has been added to a new vehicle prior to a purchaser signing a sales document for that vehicle, it is prima facie evidence of an unfair trade practice for a dealer to fail to post on the vehic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List3"/>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w:t>
        <w:tab/>
        <w:t>The name of each item added;</w:t>
      </w:r>
    </w:p>
    <w:p>
      <w:pPr>
        <w:pStyle w:val="List3"/>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List3"/>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B.</w:t>
        <w:tab/>
        <w:t>The price of each item; and</w:t>
      </w:r>
    </w:p>
    <w:p>
      <w:pPr>
        <w:pStyle w:val="List3"/>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List3"/>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C.</w:t>
        <w:tab/>
        <w:t>The following no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ListContinue4"/>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Under Maine law, you may not be required to purchase options, accessories, or special features as a condition of sale of any motor vehic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left" w:pos="720" w:leader="none"/>
          <w:tab w:val="left" w:pos="1440" w:leader="none"/>
          <w:tab w:val="left" w:pos="2160" w:leader="none"/>
          <w:tab w:val="left" w:pos="2880" w:leader="none"/>
          <w:tab w:val="left" w:pos="3600" w:leader="none"/>
          <w:tab w:val="left" w:pos="4320" w:leader="none"/>
        </w:tabs>
        <w:spacing w:before="0" w:after="0"/>
        <w:ind w:left="720" w:hanging="720"/>
        <w:jc w:val="center"/>
        <w:rPr>
          <w:b w:val="false"/>
          <w:b w:val="false"/>
        </w:rPr>
      </w:pPr>
      <w:r>
        <w:rPr>
          <w:b w:val="false"/>
        </w:rPr>
        <w:t>Comment</w:t>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This rule describes a dealer’s "minimal" obligation under 10 M.R.S.A. § 1174, sub-§ 4A. This rule does not foreclose the possibility of a dealer illegally "tying" dealer added options to the sale of a vehicle. A tying arrangement is one in which a seller conditions the sale of one product on the purchase of another product. For example, if a seller of new vehicles requires a purchaser to buy a roof rack in order to be able to buy the vehicle that purchaser wants, the sale of the vehicle has been conditioned on or "tied" to the sale of the roof rack. Ties are illegal when the seller has significant economic</w:t>
        <w:tab/>
        <w:t xml:space="preserve"> power in the market for the major product (the vehicle) and when the market for the lesser or "tied" product (the roof rack) is also substantially affected. Therefore, in this example, if the dealer had a significant share of the market for that particular vehicle in his area of the State and the tying arrangement had a significant impact on the sale of roof racks by other regular sellers of roof racks in the area, it would constitute an illegal tie under the antitrust la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5.</w:t>
        <w:tab/>
        <w:t>Dealer Options and the Disclosure of Manufacturer Warranties</w:t>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When selling optional equipment or repair service contracts, it is prima facie evidence of an unfair trade practice for any dealer or retailer to fail to make the following disclosures prior to the customer signing a sales document:</w:t>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3"/>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Disclosures of any manufacturer express warranties that provide the same or similar protection as the optional equipment or service contract being sold by the dealer or retailer: and</w:t>
      </w:r>
    </w:p>
    <w:p>
      <w:pPr>
        <w:pStyle w:val="List3"/>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List3"/>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Disclosure that Maine law provides purchasers of new cars with an implied warranty in addition to the manufacturer’s express warranty. The implied warranty rights and the remedies thereunder cannot be modified or excluded.</w:t>
      </w:r>
    </w:p>
    <w:p>
      <w:pPr>
        <w:pStyle w:val="List3"/>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left" w:pos="720" w:leader="none"/>
          <w:tab w:val="left" w:pos="1440" w:leader="none"/>
          <w:tab w:val="left" w:pos="2160" w:leader="none"/>
          <w:tab w:val="left" w:pos="2880" w:leader="none"/>
          <w:tab w:val="left" w:pos="3600" w:leader="none"/>
          <w:tab w:val="left" w:pos="4320" w:leader="none"/>
        </w:tabs>
        <w:spacing w:before="0" w:after="0"/>
        <w:ind w:left="720" w:hanging="720"/>
        <w:jc w:val="center"/>
        <w:rPr>
          <w:b w:val="false"/>
          <w:b w:val="false"/>
        </w:rPr>
      </w:pPr>
      <w:r>
        <w:rPr>
          <w:b w:val="false"/>
        </w:rPr>
        <w:t>Comment</w:t>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Under this rule dealers or retailers of optional equipment or service contracts must disclose any related implied or express warranties that would already be held by the owner of a vehicle. For example, before selling a customer rustproofing protection with 5 year rustproofing warranty, a dealer or retailer must inform the customer if his vehicle already carries a 3 year manufacturer’s rust protection warranty. Similarly, before selling a customer a multi-year repair service contract, a dealer or retailer must disclose to a customer the existence of the implied warranty of merchantability that is established in Maine law.</w:t>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An acceptable dealer disclosure of Maine’s implied warranty law would read as follows: "Maine law gives you a warranty against defects in this vehicle. This Maine warranty is in addition to the manufacturer’s express warranty and cannot be limited by the dealer or manufactur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val="false"/>
          <w:b w:val="false"/>
          <w:i w:val="false"/>
          <w:i w:val="false"/>
        </w:rPr>
      </w:pPr>
      <w:r>
        <w:rPr>
          <w:rFonts w:cs="Times New Roman" w:ascii="Times New Roman" w:hAnsi="Times New Roman"/>
          <w:b w:val="false"/>
          <w:i w:val="false"/>
        </w:rPr>
        <w:t>6.</w:t>
        <w:tab/>
        <w:t>Quality of Rustproof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It is prima facie evidence of an unfair trade practice for a dealer who rustproofs. vehicles, to fail to apply rustproofing or other protective coatings, to the entire surface of each area recommended as needing protection by the protective coating manufacturer.</w:t>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val="false"/>
          <w:b w:val="false"/>
          <w:i w:val="false"/>
          <w:i w:val="false"/>
        </w:rPr>
      </w:pPr>
      <w:r>
        <w:rPr>
          <w:rFonts w:cs="Times New Roman" w:ascii="Times New Roman" w:hAnsi="Times New Roman"/>
          <w:b w:val="false"/>
          <w:i w:val="false"/>
        </w:rPr>
        <w:t>7.</w:t>
        <w:tab/>
        <w:t>Advertis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It is prima facie evidence of an unfair trade practice for a dealer to advertise a motor vehicle for sale and to then refuse to sell it or refuses to sell it at the advertised price.</w:t>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It is prima facie evidence of an unfair trade practice for a dealer to state in an advertisement a particular vehicle’s price or a specific cash discount, unless the advertisement also states the year, make, model, sub-model, and series of the advertised vehicle.</w:t>
      </w:r>
    </w:p>
    <w:p>
      <w:pPr>
        <w:pStyle w:val="TextBody"/>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left" w:pos="720" w:leader="none"/>
          <w:tab w:val="left" w:pos="1440" w:leader="none"/>
          <w:tab w:val="left" w:pos="2160" w:leader="none"/>
          <w:tab w:val="left" w:pos="2880" w:leader="none"/>
          <w:tab w:val="left" w:pos="3600" w:leader="none"/>
          <w:tab w:val="left" w:pos="4320" w:leader="none"/>
        </w:tabs>
        <w:spacing w:before="0" w:after="0"/>
        <w:ind w:left="720" w:hanging="720"/>
        <w:jc w:val="center"/>
        <w:rPr>
          <w:b w:val="false"/>
          <w:b w:val="false"/>
        </w:rPr>
      </w:pPr>
      <w:r>
        <w:rPr>
          <w:b w:val="false"/>
        </w:rPr>
        <w:t>Comment</w:t>
      </w:r>
    </w:p>
    <w:p>
      <w:pPr>
        <w:pStyle w:val="BodyText2"/>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BodyText2"/>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It can be an unfair trade practice for a dealer to advertise a motor vehicle at one price and then refuse to sell that vehicle unless the purchaser pays extra charges for optional equipment. Under this rule, a dealer cannot be held responsible for advertised offers by franchisers or manufacturers that it did not agree to participate in.</w:t>
      </w:r>
    </w:p>
    <w:p>
      <w:pPr>
        <w:pStyle w:val="BodyText2"/>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val="false"/>
          <w:b w:val="false"/>
          <w:i w:val="false"/>
          <w:i w:val="false"/>
        </w:rPr>
      </w:pPr>
      <w:r>
        <w:rPr>
          <w:rFonts w:cs="Times New Roman" w:ascii="Times New Roman" w:hAnsi="Times New Roman"/>
          <w:b w:val="false"/>
          <w:i w:val="false"/>
        </w:rPr>
        <w:t>8.</w:t>
        <w:tab/>
        <w:t>Ord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BodyText2"/>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It is prima facie evidence of an unfair trade practice if a dealer refuses to take orders or unreasonably discourages orders, for motor vehicles advertised by it as generally available or refuses to take orders except at a price that is greater than the advertised price.</w:t>
      </w:r>
    </w:p>
    <w:p>
      <w:pPr>
        <w:pStyle w:val="BodyText2"/>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BodyText2"/>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It is prima facie evidence of an unfair trade practice for a dealer to advertise a vehicle available when it does not currently have such a vehicle in stoc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Heading3"/>
        <w:keepNext w:val="false"/>
        <w:tabs>
          <w:tab w:val="left" w:pos="720" w:leader="none"/>
          <w:tab w:val="left" w:pos="1440" w:leader="none"/>
          <w:tab w:val="left" w:pos="2160" w:leader="none"/>
          <w:tab w:val="left" w:pos="2880" w:leader="none"/>
          <w:tab w:val="left" w:pos="3600" w:leader="none"/>
          <w:tab w:val="left" w:pos="4320" w:leader="none"/>
        </w:tabs>
        <w:spacing w:before="0" w:after="0"/>
        <w:ind w:left="720" w:hanging="720"/>
        <w:jc w:val="center"/>
        <w:rPr>
          <w:b w:val="false"/>
          <w:b w:val="false"/>
        </w:rPr>
      </w:pPr>
      <w:r>
        <w:rPr>
          <w:b w:val="false"/>
        </w:rPr>
        <w:t>Comment</w:t>
      </w:r>
    </w:p>
    <w:p>
      <w:pPr>
        <w:pStyle w:val="BodyText2"/>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BodyText2"/>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rFonts w:ascii="Times New Roman" w:hAnsi="Times New Roman" w:cs="Times New Roman"/>
          <w:sz w:val="24"/>
          <w:szCs w:val="24"/>
        </w:rPr>
      </w:pPr>
      <w:r>
        <w:rPr>
          <w:rFonts w:cs="Times New Roman" w:ascii="Times New Roman" w:hAnsi="Times New Roman"/>
          <w:sz w:val="24"/>
          <w:szCs w:val="24"/>
        </w:rPr>
        <w:tab/>
        <w:t>A dealer can avoid violating this rule by stating in its advertisements the exact number of vehicles in stock at the dealership. It would be improper to advertise vehicles as "available" when the vehicles advertised are not in stock at the dealership but merely on order or expected as part of a delivery in the future. Under this rule, a dealer cannot be held responsible for advertised offers by franchisers or manufacturers that it did not agree to participate in.</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November 13, 198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April 4, 2000</w:t>
      </w:r>
    </w:p>
    <w:sectPr>
      <w:headerReference w:type="default" r:id="rId2"/>
      <w:headerReference w:type="first" r:id="rId3"/>
      <w:type w:val="nextPage"/>
      <w:pgSz w:w="12240" w:h="15840"/>
      <w:pgMar w:left="1440" w:right="1440" w:gutter="0" w:header="0" w:top="12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26-239 Chapter 10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3">
    <w:name w:val="List Bullet 4"/>
    <w:basedOn w:val="Normal"/>
    <w:pPr>
      <w:ind w:left="720" w:hanging="360"/>
    </w:pPr>
    <w:rPr/>
  </w:style>
  <w:style w:type="paragraph" w:styleId="ListContinue4">
    <w:name w:val="List Continue 4"/>
    <w:basedOn w:val="Normal"/>
    <w:qFormat/>
    <w:pPr>
      <w:spacing w:before="0" w:after="120"/>
      <w:ind w:left="720" w:hanging="0"/>
    </w:pPr>
    <w:rPr/>
  </w:style>
  <w:style w:type="paragraph" w:styleId="BodyText2">
    <w:name w:val="Body Text 2"/>
    <w:basedOn w:val="Normal"/>
    <w:qFormat/>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35:00Z</dcterms:created>
  <dc:creator>sys1</dc:creator>
  <dc:description/>
  <dc:language>en-US</dc:language>
  <cp:lastModifiedBy>don.wismer</cp:lastModifiedBy>
  <cp:lastPrinted>2000-04-04T11:24:00Z</cp:lastPrinted>
  <dcterms:modified xsi:type="dcterms:W3CDTF">2008-04-02T19:35:00Z</dcterms:modified>
  <cp:revision>2</cp:revision>
  <dc:subject/>
  <dc:title>26-239</dc:title>
</cp:coreProperties>
</file>