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6-239</w:t>
        <w:tab/>
        <w:tab/>
        <w:t>DEPARTMENT OF THE ATTORNEY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CONSUMER AND ANTITRUST DIVISI0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Chapter 102:</w:t>
        <w:tab/>
        <w:t>TRADE PRACTICES IN THE SALE OF UREA FORMALDEHYDE FOAM INSUL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mmary: This rule requires health and safety warnings to be given by installers and sellers of urea formaldehyde foam insulation to prospective purchasers who may have insulation installed in their hom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nset provisions: This rule will terminate 60 days after the effective date of the Consumer Product Safety Commission's final rule relating to urea formaldehyde foam insul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1.</w:t>
        <w:tab/>
        <w:t>Disclosure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t shall be deemed an unfair or deceptive trade practice for any person who sells or installs urea formaldehyde foam insulation to fail to disclose conspicuously and in writing to a prospective purchaser prior to contracting to sell or to install urea formaldehyde foam insulation in a building used or as attached to a residence the following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sz w:val="24"/>
          <w:szCs w:val="24"/>
        </w:rPr>
      </w:pPr>
      <w:r>
        <w:rPr>
          <w:rFonts w:cs="Times New Roman" w:ascii="Times New Roman" w:hAnsi="Times New Roman"/>
          <w:sz w:val="24"/>
          <w:szCs w:val="24"/>
        </w:rPr>
        <w:t>HEALTH AND SAFETY WAR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Urea formaldehyde foam insulation may release formaldehyde gas into your home over a long period of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Consumer who are exposed to formaldehyde gas may suffer eye, nose and throat irritation, coughing, shortness of breath, skin irritation, nausea, headaches and dizziness.  People with respiratory problems or allergies may suffer more serious reactions, especially persons allergic to formaldehy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symptoms may appear immediately, or not until months after instal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Government scientists have also concluded that extended exposure to formaldehyde should be presumed to increase the risk of cancer in hum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Urea formaldehyde foam insulation is not recommended for use in attics, ceilings, and interior walls because installations in these areas increases the likelihood that formaldehyde gas will be released into your home.  In some instances the formaldehyde gas cannot be controlled by ventilation or other inexpensive mea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STATUTORY AUTHORITY: Title 5 M.R.S.A. 5 207(2)</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EFFECTIVE-DAT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ab/>
        <w:t>January 21, 1981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EFFECTIVE DATE OF PERMANENT RULE:</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tab/>
        <w:t>March 31, 1981</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pril 4, 2000</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6-239 Chapter 10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4:00Z</dcterms:created>
  <dc:creator>sys1</dc:creator>
  <dc:description/>
  <dc:language>en-US</dc:language>
  <cp:lastModifiedBy>don.wismer</cp:lastModifiedBy>
  <cp:lastPrinted>1999-11-16T15:20:00Z</cp:lastPrinted>
  <dcterms:modified xsi:type="dcterms:W3CDTF">2008-04-02T19:34:00Z</dcterms:modified>
  <cp:revision>2</cp:revision>
  <dc:subject/>
  <dc:title>26-239</dc:title>
</cp:coreProperties>
</file>