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6-239</w:t>
        <w:tab/>
        <w:tab/>
        <w:t>DEPARTMENT OF ATTORNEY GENERA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b/>
          <w:b/>
          <w:sz w:val="22"/>
          <w:szCs w:val="22"/>
        </w:rPr>
      </w:pPr>
      <w:r>
        <w:rPr>
          <w:rFonts w:cs="Times New Roman" w:ascii="Times New Roman" w:hAnsi="Times New Roman"/>
          <w:b/>
          <w:sz w:val="22"/>
          <w:szCs w:val="22"/>
        </w:rPr>
        <w:t>Chapter 100:</w:t>
        <w:tab/>
        <w:t>TRADE PRACTICES IN THE SALE OF RESIDENTIAL HEATING OIL</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ese rules describe unfair trade practices in the sale of residential heating oil by retail dealers. They are in effect from October 15 through April 30 of each year.</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Dealer" includes all retail oil dealers who sell home heating oil for use and not for resa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Established delivery area" means the geographic area bounded by a retail dealer's delivery routes used to service established custom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Heating oil" means number 2 oil or kerosene, sold to heat the interior of a building used as a person's principal place of reside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Market price of heating oil" means the highest price per gallon of heating oil a dealer customarily charges his buyers in an established delivery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Unscheduled delivery" means a delivery which causes the dealer to dispatch a truck along a delivery route he would not have otherwise taken during the day's regular working hou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A common example of a dealer's market price for heating oil would be that charged a person on thirty days credit for automatic delivery to a 275-gallon tank.</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1440"/>
        <w:rPr>
          <w:rFonts w:ascii="Times New Roman" w:hAnsi="Times New Roman" w:cs="Times New Roman"/>
          <w:sz w:val="22"/>
          <w:szCs w:val="22"/>
        </w:rPr>
      </w:pPr>
      <w:r>
        <w:rPr>
          <w:rFonts w:cs="Times New Roman" w:ascii="Times New Roman" w:hAnsi="Times New Roman"/>
          <w:sz w:val="22"/>
          <w:szCs w:val="22"/>
        </w:rPr>
        <w:tab/>
        <w:tab/>
        <w:t>For further explanation of an unscheduled delivery, see the Comment to Rule 100.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Vio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violation of any of the following rules is an unfair trade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se rules set forth examples of acts by dealers which constitute illegal practices under the Maine Unfair Trade Practices Act. These rules do not necessarily describe the only acts which can violate the Maine Unfair Trade Practices Act. Other Acts which place an unlawful burden on consumers are also prohibited under the Maine Unfair Trade Practices Act even though they are not specifically included in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All Established Customers Receive Dealer's Offered Servic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may not discriminate unfairly among his established customers in the following are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heating oil sales, including requests for immediate service, or additional charges for deliveries of oil below the minimum delivery requirement or unscheduled deliveri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oil burner installation and serv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For the purpose of this rule, an "established customer" of a dealer includes any person whose last two heating oil purchases were made from the deal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sets out the principle that all established customers are entitled to equal service. For example, a person can insure emergency service or repair to his oil burner by becoming an established customer of a dealer who provides these services to his custom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does allow the dealer to adopt such practices as surcharging for unscheduled deliveries if it is the established buyer's fault the tank went dry but not surcharging if it is the dealer's faul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ince 100.4 requires service for any cash customer, any person can become an "established customer" by making two cash purchases in a row from the same deal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Required Heating Oil Sa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must sell heating oil within its established delivery area to any person who is willing and able to pay cash. The dealer must make this sale even i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the person has not paid for a past sale of heating oil;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the person is not an established customer of the deal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is rule also applies if payment is to be made in certified or cashier's check, commercial money order, or their equivalent or if a government or community action agency has guaranteed to pay on behalf of the person the cost of the heating oil sa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n a person requests 20 gallons or more of heating oil under this rule, the dealer must deliver the oil no later than his next scheduled delivery to the person's neighborho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This rule ensures that any person ready and able to pay can receive a hearing oil delivery. Further, by making two cash purchases under this rule, any person can become an established customer of the dealer of his choice and thereby become eligible for all services that dealer provides to his established custom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Minimum Delivery Require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is required to make scheduled deliveries of 20 gallons or more. However, for any delivery below the following am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50% of the customer's tank;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100 gallons, whichever is 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dealer may charge a penalty not to exceed $20. No other penalty is per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Surcharge Permitted for Unscheduled Deliver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When the dealer makes an unscheduled delivery at the request of a buyer, he may add a separate charge to his price. This surcharge may not exceed the actual additional costs incurred. No other surcharge is per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Prior to accepting an order for an unscheduled delivery, the dealer shall inform the buyer of the approximate amount of the surcharge, the reason for the surcharge, and when his next scheduled delivery will take pla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Under this rule dealers must establish uniform surcharges for unscheduled deliveries. In doing so the dealer may consider such factors as extra miles traveled or overtime p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Examples of unscheduled deliveries includ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when the dealer must dispatch a truck to serve a person on a day during which he would not otherwise be in that area; o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when a dealer must dispatch a truck to return to an area he already served that d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It is not an unscheduled delivery when a person requests a delivery for a day on which the truck is already scheduled to be in his are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180" w:hanging="720"/>
        <w:rPr>
          <w:rFonts w:ascii="Times New Roman" w:hAnsi="Times New Roman" w:cs="Times New Roman"/>
          <w:sz w:val="22"/>
          <w:szCs w:val="22"/>
        </w:rPr>
      </w:pPr>
      <w:r>
        <w:rPr>
          <w:rFonts w:cs="Times New Roman" w:ascii="Times New Roman" w:hAnsi="Times New Roman"/>
          <w:sz w:val="22"/>
          <w:szCs w:val="22"/>
        </w:rPr>
        <w:tab/>
        <w:t>A dealer may establish a flat rate surcharge for buyers that does not exceed his average additional co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Price Discrimination Prohibi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may not discriminate by charging some persons a price higher than his current market price of heating oil. Except for a penalty for a delivery below the minimum delivery requirement or a surcharge for an unscheduled delivery, no other penalties or surcharges are permit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8.</w:t>
        <w:tab/>
        <w:t>Credit Discrimination Prohibit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must adhere to the prohibitions against discrimination in the Federal Equal Credit Opportunity Law, which is found at Title 15, 1691(a) through (c) of the United States Code Annotated and the State's Fair Credit Extension Act, which is found at Title 5, Maine Revised Statutes Annotated, Sections 4595 through 459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These federal and state laws detail unlawful credit discrimination. For example, it is unlawful for any creditor to discriminate on the basis of race, color, religion, national origin, ancestry, sex, marital status or age, or because all or part of the applicant's income derives from any public assistance program.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9.</w:t>
        <w:tab/>
        <w:t>Notice of Credit Rejection or Change of Terms Requir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f credit is denied, the dealer must so inform the credit applicant in writing. This notice must be given within 4 business days or if a dealer uses a credit bureau, within 2 days of receiving the bureau's report. Notice shall state the reasons for denial or inform the applicant of his right to request such reas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f the applicant requests the reasons credit was denied, the dealer must respond within 2 business days. The dealer's response must be in writing if the applicant so reques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 dealer must give 5 days advance notice of termination or alteration of credit terms and the reasons wh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f a person demands a credit oil delivery within the 5 days notice of termination period, the dealer need not sell him more oil than he needs to last through the notice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0.</w:t>
        <w:tab/>
        <w:t>Reasonable Exceptions to these R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In adhering to these rules, a dealer may make reasonable exceptions favorable to classes of people with relatively low income, such as the elderly, recipients of public assistance, or other persons on fixed incom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t>Suspension dat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se rules will be in effect each year from October 15 through April 3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Heating Oil Or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When a dealer quotes to a person a specific heating oil price and the person places an order, the dealer must deliver the oil at that price unless the dealer has specifically stated to the person that:</w:t>
      </w:r>
    </w:p>
    <w:p>
      <w:pPr>
        <w:pStyle w:val="Normal"/>
        <w:tabs>
          <w:tab w:val="left" w:pos="720" w:leader="none"/>
          <w:tab w:val="left" w:pos="1440" w:leader="none"/>
          <w:tab w:val="left" w:pos="2160" w:leader="none"/>
          <w:tab w:val="left" w:pos="2880" w:leader="none"/>
          <w:tab w:val="left" w:pos="3600" w:leader="none"/>
          <w:tab w:val="left" w:pos="4320" w:leader="none"/>
        </w:tabs>
        <w:ind w:left="720" w:righ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The price per gallon is determined on the day the oil is actually delivered;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The price on delivery day may be higher or lower than the quoted pr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Com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is rule insures that a person who orders oil is charged at the price quoted by the dealer unless the dealer specifically communicates to that person that the quoted price is subject to change and that the price the person will pay is the dealer's price on the day the oil is actually deliv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he effective date of this new addition to Chapter 100 is the date this emergency rule is actually promulgate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5 M.R.S.A., Section 20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February 21, 197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October 3, 1979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December 26,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5, 198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anuary 7, 1991 - Section 12 (EMERGEN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ne 17, 1991 - Section 1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April 4, 2000</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October 16, 2008 – filing 2008-485 (EMERGENCY)</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May 27, 2009 – filing 2009-2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26-239 Chapter 10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55:00Z</dcterms:created>
  <dc:creator>jim.mckenna</dc:creator>
  <dc:description/>
  <dc:language>en-US</dc:language>
  <cp:lastModifiedBy>don.wismer</cp:lastModifiedBy>
  <cp:lastPrinted>2010-02-14T14:59:00Z</cp:lastPrinted>
  <dcterms:modified xsi:type="dcterms:W3CDTF">2010-02-14T20:00:00Z</dcterms:modified>
  <cp:revision>7</cp:revision>
  <dc:subject/>
  <dc:title>26-239:  DEPARTMENT OF ATTORNEY GENERAL</dc:title>
</cp:coreProperties>
</file>