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t>26-239</w:t>
        <w:tab/>
        <w:tab/>
        <w:t>DEPARTMENT OF ATTORNEY GENER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t>Chapter 4:</w:t>
        <w:tab/>
        <w:t>RULES GOVERNING DISPOSITION OF FORFEITED FIREARM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tab/>
        <w:tab/>
        <w:t>(17-A M.R.S.A. § 11.58)</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t>I.</w:t>
        <w:tab/>
        <w:t>GENERAL RULE. Any firearm forfeited pursuant to 17-A M.R.S.A. §1158 shall be automatically given to the state, county, or municipal law enforcement agency that arrested the defenda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t>II.</w:t>
        <w:tab/>
        <w:t>EXCEPTIONS TO GENERAL RU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tab/>
        <w:t>A.</w:t>
        <w:tab/>
        <w:t xml:space="preserve"> GENERAL EXCEPTION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rPr>
      </w:pPr>
      <w:r>
        <w:rPr>
          <w:rFonts w:cs="Times New Roman" w:ascii="Times New Roman" w:hAnsi="Times New Roman"/>
          <w:sz w:val="24"/>
        </w:rPr>
        <w:tab/>
        <w:tab/>
        <w:t>If a law enforcement agency other than the arresting agency believes there is a reasonable possibility that application of the factors listed below would entitle it to a forfeited firearm, it shall so advise the prosecutorial office prosecuting the criminal case. In the absence of a referral to the prosecutorial office the general rule of Section I shall apply. If the prosecutorial office agrees with that law enforcement agency's assessment, the prosecutorial office shall refer the matter to the Attorney General for final decision as to which law enforcement agency shall be given the forfeited firearm. Absent a referral to the Attorney General, the general rule shall appl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rPr>
      </w:pPr>
      <w:r>
        <w:rPr>
          <w:rFonts w:cs="Times New Roman" w:ascii="Times New Roman" w:hAnsi="Times New Roman"/>
          <w:sz w:val="24"/>
        </w:rPr>
        <w:tab/>
        <w:tab/>
        <w:t>In deciding whether a forfeited firearm should be given to a law enforcement agency other than the arresting agency, the Attorney General may consider, but is not limited by, the following facto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rPr>
      </w:pPr>
      <w:r>
        <w:rPr>
          <w:rFonts w:cs="Times New Roman" w:ascii="Times New Roman" w:hAnsi="Times New Roman"/>
          <w:sz w:val="24"/>
        </w:rPr>
        <w:tab/>
        <w:tab/>
        <w:t>1.</w:t>
        <w:tab/>
        <w:t>Whether the forfeited firearm was found or seized by a law enforcement agency other than the arresting agenc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rPr>
      </w:pPr>
      <w:r>
        <w:rPr>
          <w:rFonts w:cs="Times New Roman" w:ascii="Times New Roman" w:hAnsi="Times New Roman"/>
          <w:sz w:val="24"/>
        </w:rPr>
        <w:tab/>
        <w:tab/>
        <w:t>2.</w:t>
        <w:tab/>
        <w:t>Whether a law enforcement agency other than the arresting agency had primary responsibility for the criminal investigation and prosecution of the ca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rPr>
      </w:pPr>
      <w:r>
        <w:rPr>
          <w:rFonts w:cs="Times New Roman" w:ascii="Times New Roman" w:hAnsi="Times New Roman"/>
          <w:sz w:val="24"/>
        </w:rPr>
        <w:tab/>
        <w:tab/>
        <w:t>3.</w:t>
        <w:tab/>
        <w:t>Whether a law enforcement agency other than the arresting agency discovered the information which led to the seizure of the firearm or the arrest of the defendant, or discovered other important information in the case, and whether the law enforcement agency obtained such information by use of its investigative resources, rather than fortuitously; an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4"/>
        </w:rPr>
      </w:pPr>
      <w:r>
        <w:rPr>
          <w:rFonts w:cs="Times New Roman" w:ascii="Times New Roman" w:hAnsi="Times New Roman"/>
          <w:sz w:val="24"/>
        </w:rPr>
        <w:tab/>
        <w:tab/>
        <w:t>4.</w:t>
        <w:tab/>
        <w:t>Whether a law enforcement agency other than the arresting agency provided unique or indispensable assistance in the criminal investigation or prosecution of the ca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rPr>
      </w:pPr>
      <w:r>
        <w:rPr>
          <w:rFonts w:cs="Times New Roman" w:ascii="Times New Roman" w:hAnsi="Times New Roman"/>
          <w:sz w:val="24"/>
        </w:rPr>
        <w:tab/>
        <w:t>B.</w:t>
        <w:tab/>
        <w:t xml:space="preserve">SPECIAL EXCEPTION BASED UP0N FEDERAL OR OUT-OF-STATE ARRESTING AGENCY.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rPr>
      </w:pPr>
      <w:r>
        <w:rPr>
          <w:rFonts w:cs="Times New Roman" w:ascii="Times New Roman" w:hAnsi="Times New Roman"/>
          <w:sz w:val="24"/>
        </w:rPr>
        <w:tab/>
        <w:tab/>
        <w:t>Where the arresting agency is a federal or out-of-state law enforcement agency, the Attorney General shall decide whether a firearm forfeited pursuant to 17-A M.R.S.A. §1158 shall be given to a state, county, or municipal law enforcement agency within Maine. In making this decision, the Attorney General shall be guided by, but is not limited to considering, the four factors listed in section II, subsection A abov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rPr>
      </w:pPr>
      <w:r>
        <w:rPr>
          <w:rFonts w:cs="Times New Roman" w:ascii="Times New Roman" w:hAnsi="Times New Roman"/>
          <w:sz w:val="24"/>
        </w:rPr>
        <w:tab/>
        <w:t>C.</w:t>
        <w:tab/>
        <w:t>SPECIAL EXCEPTION BASED UPON FORFEITED FIREARM SERIAL NUMBER PROBLE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rPr>
      </w:pPr>
      <w:r>
        <w:rPr>
          <w:rFonts w:cs="Times New Roman" w:ascii="Times New Roman" w:hAnsi="Times New Roman"/>
          <w:sz w:val="24"/>
        </w:rPr>
        <w:tab/>
        <w:tab/>
        <w:t>If the forfeited firearm lacks a manufacturer's serial number or is one on which that number has been altered, removed, or obscured, the Attorney General shall decide on its disposi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t>III.</w:t>
        <w:tab/>
        <w:t xml:space="preserve">DISPOSITION OF FIREARMS.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tab/>
        <w:t>Each law enforcement agency that is given, pursuant to 17-A M.R.S.A. §1158 and these rules, a forfeited firearm shall destroy, sell, trade in, keep, or otherwise dispose of the firearm in accordance with that agency's policy or as directed by the governing body or entity with authority over that agency.</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tab/>
        <w:t>August 23, 1993</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NON-SUBSTANTIVE CORRECTION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ab/>
        <w:t>April 4, 200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Times New Roman" w:hAnsi="Times New Roman" w:cs="Times New Roman"/>
        <w:sz w:val="18"/>
      </w:rPr>
    </w:pPr>
    <w:r>
      <w:rPr>
        <w:rFonts w:cs="Times New Roman" w:ascii="Times New Roman" w:hAnsi="Times New Roman"/>
        <w:sz w:val="18"/>
      </w:rPr>
    </w:r>
  </w:p>
  <w:p>
    <w:pPr>
      <w:pStyle w:val="Header"/>
      <w:pBdr>
        <w:bottom w:val="single" w:sz="4" w:space="1" w:color="000000"/>
      </w:pBdr>
      <w:jc w:val="right"/>
      <w:rPr>
        <w:rStyle w:val="PageNumber"/>
        <w:rFonts w:ascii="Times New Roman" w:hAnsi="Times New Roman" w:cs="Times New Roman"/>
        <w:sz w:val="18"/>
      </w:rPr>
    </w:pPr>
    <w:r>
      <w:rPr>
        <w:rFonts w:cs="Times New Roman" w:ascii="Times New Roman" w:hAnsi="Times New Roman"/>
        <w:sz w:val="18"/>
      </w:rPr>
      <w:t xml:space="preserve">26-239 Chapter 4     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p>
    <w:pPr>
      <w:pStyle w:val="Header"/>
      <w:jc w:val="right"/>
      <w:rPr>
        <w:rStyle w:val="PageNumber"/>
        <w:rFonts w:ascii="Times New Roman" w:hAnsi="Times New Roman" w:cs="Times New Roman"/>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9:34:00Z</dcterms:created>
  <dc:creator>sys1</dc:creator>
  <dc:description/>
  <dc:language>en-US</dc:language>
  <cp:lastModifiedBy>don.wismer</cp:lastModifiedBy>
  <cp:lastPrinted>1999-11-05T14:18:00Z</cp:lastPrinted>
  <dcterms:modified xsi:type="dcterms:W3CDTF">2008-04-02T19:34:00Z</dcterms:modified>
  <cp:revision>2</cp:revision>
  <dc:subject/>
  <dc:title>26-239</dc:title>
</cp:coreProperties>
</file>