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7</w:t>
        <w:tab/>
        <w:t>DEPARTMENT OF TRANSPORTATION</w:t>
      </w:r>
    </w:p>
    <w:p>
      <w:pPr>
        <w:pStyle w:val="Normal"/>
        <w:spacing w:lineRule="atLeast" w:line="480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tLeast" w:line="480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29</w:t>
        <w:tab/>
        <w:t>OFFICE OF THE COMMISSIONER</w:t>
      </w:r>
    </w:p>
    <w:p>
      <w:pPr>
        <w:pStyle w:val="Normal"/>
        <w:spacing w:lineRule="atLeast" w:line="480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tLeast" w:line="480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HAPTER 302</w:t>
        <w:tab/>
        <w:t>RULES REGULATING THE USE OF PICNIC AND REST AREAS</w:t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MMARY:</w:t>
        <w:tab/>
        <w:t>These rules govern the use of highway picnic and rest areas.</w:t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02.01</w:t>
        <w:tab/>
        <w:t>HOURS OF USE</w:t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igns may be erected by the Department of Transportation in highway picnic and rest areas designating the hours of use for such facilities by the public.</w:t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2880" w:hanging="28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ASIS STATEMENT:</w:t>
        <w:tab/>
        <w:t>This rule is adopted to maintain the safe use of highway picnic and rest facilities.</w:t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HORITY: </w:t>
        <w:tab/>
        <w:tab/>
        <w:t>23 M.R.S.A. 52</w:t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2880" w:hanging="28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FFECTIVE DATE: </w:t>
        <w:tab/>
        <w:t>Adopted as an emergency rule on May 22, 1979 and filed on May 23, 1979;</w:t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>Readopted on July 11, 1979 and filed on July 13 , 1979</w:t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080" w:hanging="10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FFECTIVE DATE (ELECTRONIC CONVERSION):</w:t>
        <w:tab/>
        <w:t>April 24, 19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2:00Z</dcterms:created>
  <dc:creator/>
  <dc:description/>
  <dc:language>en-US</dc:language>
  <cp:lastModifiedBy>don.wismer</cp:lastModifiedBy>
  <dcterms:modified xsi:type="dcterms:W3CDTF">2009-10-07T17:33:00Z</dcterms:modified>
  <cp:revision>2</cp:revision>
  <dc:subject/>
  <dc:title/>
</cp:coreProperties>
</file>