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7</w:t>
        <w:tab/>
        <w:t>DEPARTMENT OF TRANSPORT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29</w:t>
        <w:tab/>
        <w:t>OFFICE OF THE COMMISSIO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160" w:right="720" w:hanging="21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HAPTER 301</w:t>
        <w:tab/>
        <w:t>RULES AND REGULATIONS FOR USE OF U.S. ROUTE 1, BRUNSWICK-BA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UMMARY:</w:t>
        <w:tab/>
        <w:t>These rules regulate the use of Route 1 from Brunswick to Bath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01.01</w:t>
        <w:tab/>
        <w:t>EXCLUS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The following will be excluded from U.S. Route 1, Brunswick-Bath at all tim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.</w:t>
        <w:tab/>
        <w:t>Pedestrian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720" w:hanging="14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</w:t>
        <w:tab/>
        <w:t>Bicycles, with or without motors, and motor-driven vehicles of the “scooter" typ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.</w:t>
        <w:tab/>
        <w:t>Animal-drawn vehicl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.</w:t>
        <w:tab/>
        <w:t>Animals which are being led, ridden or driv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right="720" w:hanging="144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.</w:t>
        <w:tab/>
        <w:t>Farm machinery and farm implements, having a width in excess of 96 inch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.</w:t>
        <w:tab/>
        <w:t>Overlimit loads under permit exceeding an overall width of 18 fee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G.</w:t>
        <w:tab/>
        <w:t>Airplan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.</w:t>
        <w:tab/>
        <w:t>Snowmobi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01.02</w:t>
        <w:tab/>
        <w:t>PARKING AND "U" TUR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.</w:t>
        <w:tab/>
        <w:t>Parking or Stopp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There shall be no parking or stopping on any portion of Route 1, Brunswick-Bath, including the pavement, shoulders and slopes within the right-of-way limit, or on any entering side road, or on any maintenance crossovers, except for emergency or breakdown situations and for maintenance and police func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.</w:t>
        <w:tab/>
        <w:t>"U" Tur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The making of "U" turns is prohibited except for "U" turns made by maintenance, police, fire, ambulance, emergency service, and wrecker vehic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right="720" w:hanging="28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BASIS STATEMENT:</w:t>
        <w:tab/>
        <w:t>These rules are traffic safety provisions authorized by 23 M.R.S.A. §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HORITY:</w:t>
        <w:tab/>
        <w:t>23 M.R.S.A. §5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right="720" w:hanging="72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720" w:hanging="36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HISTORICAL DERIVATION:`</w:t>
        <w:tab/>
        <w:t>Adopted on May 15, 1979 and filed on May 16,  1979; Amendment of 301.02 B adopted on April 15, 1983 and filed with Secretary of State on May 9, 198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720" w:hanging="36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0" w:right="720" w:hanging="36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FFECTIVE DATE (ELECTRONIC CONVERSION):</w:t>
        <w:tab/>
        <w:t>April 24, 1996</w:t>
      </w:r>
    </w:p>
    <w:sectPr>
      <w:type w:val="nextPage"/>
      <w:pgSz w:w="12240" w:h="15840"/>
      <w:pgMar w:left="1440" w:right="1440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2:00Z</dcterms:created>
  <dc:creator>don.wismer</dc:creator>
  <dc:description/>
  <dc:language>en-US</dc:language>
  <cp:lastModifiedBy>don.wismer</cp:lastModifiedBy>
  <dcterms:modified xsi:type="dcterms:W3CDTF">2009-10-07T17:32:00Z</dcterms:modified>
  <cp:revision>2</cp:revision>
  <dc:subject/>
  <dc:title>17</dc:title>
</cp:coreProperties>
</file>