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17</w:t>
        <w:tab/>
        <w:tab/>
        <w:t>DEPARTMENT OF TRANSPORT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229</w:t>
        <w:tab/>
        <w:tab/>
        <w:t>OFFICE OF THE COMMISSIONE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Chapter 300:</w:t>
        <w:tab/>
        <w:t>RULES AND REGULATIONS FOR THE USE OF THE INTERSTATE HIGHWAY SYSTE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UMMARY: The following rules and regulations govern the use and access of the Interstate Highway Syste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300.01</w:t>
        <w:tab/>
        <w:t>EXCLUS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following will be excluded at all times from the State-maintained portions of the Interstate Highwa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A.</w:t>
        <w:tab/>
        <w:t>Pedestria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B.</w:t>
        <w:tab/>
        <w:t>Bicycles, with or without motors, and motor-driven vehicles of the "scooter" typ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C.</w:t>
        <w:tab/>
        <w:t>Animal-drawn vehicl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D.</w:t>
        <w:tab/>
        <w:t>Animals which are being led, ridden or drive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E.</w:t>
        <w:tab/>
        <w:t>Farm machinery and farm implements, having a width in excess of 96 inch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F.</w:t>
        <w:tab/>
        <w:t>Overlimit loads under permit exceeding an overall width of 18 feet, except for the movement of overlimit loads which are crossing Interstate 95 at Interchanges when such a crossing is required due to the load height being in excess of the bridge clearance at the cross roa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G.</w:t>
        <w:tab/>
        <w:t>Airplan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H.</w:t>
        <w:tab/>
        <w:t>Snowmobil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300.02</w:t>
        <w:tab/>
        <w:t>PARKING AND "U" TUR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Parking or Stopping. There shall be no parking or stopping on any -portion of the Interstate Highway, including the pavement, shoulders and slopes within the Interstate Highway right-of-way limit, on any side road entering the Interstate Highway or on any maintenance cross-overs, except in cases of emergency, breakdowns or for maintenance and police fun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U" Turns. The making of "U" turns is prohibited on the Interstate Highway, except for "U" turns made by maintenance, police, fire, ambulance, emergency service, and wrecker vehicl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300.03</w:t>
        <w:tab/>
        <w:t>SWIMMING AND DIV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rPr>
      </w:pPr>
      <w:r>
        <w:rPr>
          <w:rFonts w:cs="Times New Roman" w:ascii="Times New Roman" w:hAnsi="Times New Roman"/>
          <w:sz w:val="22"/>
        </w:rPr>
        <w:t>There shall be no diving, jumping or swimming from either side of the northbound or southbound Interstate 95 bridges in the Town of West Gardiner or in the City of Gardiner or from the Interstate Highway for a distance of 50 feet in either a northerly or southerly direction from the above specified bridg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300.04</w:t>
        <w:tab/>
        <w:t>LANE RESTRI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rucks, including truck tractors but excluding pickup trucks, all as defined in 29-A M.R.S.A. § 101, may only operate in the two farthest right-hand lanes on that section of Interstate 95 from the Maine-New Hampshire border to the southerly terminus of the Maine Turnpik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STATUTORY AUTHORITY: 23 M.R.S.A. § 52.</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HISTORICAL DERIV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July 27, 1976; readopted on May 15, 1979 and filed on May 16, 1979;</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 w:val="left" w:pos="3600" w:leader="none"/>
        </w:tabs>
        <w:ind w:right="-450" w:hanging="0"/>
        <w:rPr>
          <w:rFonts w:ascii="Times New Roman" w:hAnsi="Times New Roman" w:cs="Times New Roman"/>
          <w:sz w:val="22"/>
        </w:rPr>
      </w:pPr>
      <w:r>
        <w:rPr>
          <w:rFonts w:cs="Times New Roman" w:ascii="Times New Roman" w:hAnsi="Times New Roman"/>
          <w:sz w:val="22"/>
        </w:rPr>
        <w:tab/>
        <w:t>Amendment of 300.02.B adopted on April 15, 1983, and filed with Secretary of State on May 9, 1983.</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pril 24, 1996</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May 5, 2004 - filing 2003-471, 300.04 ad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pPr>
    <w:r>
      <w:rPr>
        <w:rFonts w:cs="Times New Roman" w:ascii="Times New Roman" w:hAnsi="Times New Roman"/>
        <w:sz w:val="18"/>
      </w:rPr>
      <w:t xml:space="preserve">02-031 Chapter 300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09:00Z</dcterms:created>
  <dc:creator/>
  <dc:description/>
  <dc:language>en-US</dc:language>
  <cp:lastModifiedBy>don.wismer</cp:lastModifiedBy>
  <dcterms:modified xsi:type="dcterms:W3CDTF">2009-10-07T17:39:00Z</dcterms:modified>
  <cp:revision>6</cp:revision>
  <dc:subject/>
  <dc:title/>
</cp:coreProperties>
</file>