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17-229</w:t>
        <w:tab/>
        <w:tab/>
        <w:t>DEPARTMENT OF TRANSPORT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OFFICE OF THE COMMISSION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Chapter 105:</w:t>
        <w:tab/>
        <w:t>RULES REGARDING SUSPENSION FROM BIDDING</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UMMARY: Chapter 105 sets forth the rules used by the Maine Department of Transportation to suspend a contractor’s right to bid on Construction Contrac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105.01</w:t>
        <w:tab/>
        <w:t>Definition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For purposes of this chapter, the following words have the following meanings unless the context indicates otherwis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Construction Contract. A contract between the Department and at least one other party with a scope of work that encompasses the construction or maintenance of on-the-ground improvements including roads, bridges, paths, wharves, piers, buildings, other transportation infrastructure, and related improvements such as landscaping. Construction Contracts do not include planning, appraisal, design, survey or other preconstruction services unless such services are to be provided by the Contractor and are specifically within the scope of work.</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Predecessor Entity. Any individual or entity that was in existence at any time within five years of the conduct allegedly justifying the suspension and that was owned, operated, or controlled to a significant degree by a Contractor or that Contractor’s owners or officers.</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Unless the context clearly indicates otherwise, all other words, phrases or terms shall have the meanings contained in the latest version of the Department’s Standard Specifications, Highways and Bridges, as revised by Supplemental Specificatio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105.02</w:t>
        <w:tab/>
        <w:t>Suspension Authorized</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 xml:space="preserve">The Department may suspend the right of a Contractor to submit bids on Construction Contracts for a term of not less than 90 days, but not more than two years. In setting the period of suspension, the Department will consider the degree to which the Contractor has violated the grounds for suspension set forth in </w:t>
      </w:r>
      <w:r>
        <w:rPr>
          <w:rFonts w:ascii="Math C" w:hAnsi="Math C"/>
          <w:sz w:val="22"/>
          <w:szCs w:val="22"/>
        </w:rPr>
        <w:t>è</w:t>
      </w:r>
      <w:r>
        <w:rPr>
          <w:sz w:val="22"/>
          <w:szCs w:val="22"/>
        </w:rPr>
        <w:t xml:space="preserve"> 105.03 as well as the gravity of the attendant consequences of such violation. Suspension does not affect the suspended Contractor’s right to perform Work as a subcontractor on Construction Contracts provided that the suspended Contractor does not work as a subcontractor for its Predecessor Entity or its Related Entity.</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Suspension is distinguishable from debarment in that the suspended Contractor is only prohibited from bidding on Construction Contracts, but the suspended Contractor can work as a subcontractor. In the case of suspension, the maximum period of suspension under this rule is two years. Compare the “Rules Regarding Debarment of Contractors”, Me. Dept. of Trans. Reg. 17-229, Chap. 102.</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105.03</w:t>
        <w:tab/>
        <w:t>Grounds for Suspens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Department may suspend a Contractor if the Contractor, its predecessor entity, or a related entity:</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w:t>
        <w:tab/>
        <w:t>Defaults or terminates on past or current Contract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t>Fails to pay or settle any bills for labor, materials or services on past or current Contract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t>Fails to provide Closeout Documentation in a timely way on past or current Contract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D.</w:t>
        <w:tab/>
        <w:t>Fails to fulfill warranty obligations of past or current Contract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t>Engages in "Below Standard" performance as determined by the Department’s Contractor’s Performance Rating proces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F.</w:t>
        <w:tab/>
        <w:t>Is unable to obtain or retain performance or payment bonds meeting the Department’s requirement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G.</w:t>
        <w:tab/>
        <w:t>Fails to accept an award of a Contract made by the Department;</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H.</w:t>
        <w:tab/>
        <w:t>Makes false, deceptive, or misleading statements or omissions, whether or not under oath, on the Contractor’s Prequalification Application, in connection with a claim on prior Contracts or in connection with bidding or performance on a Construction Contract;</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I.</w:t>
        <w:tab/>
        <w:t>Fails to provide information requested by the Department pursuant to this Chapter 105;</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J.</w:t>
        <w:tab/>
        <w:t>Engages in activity that constitutes grounds for debarment under section 102.02 of the “Rules Regarding Debarment of Contractors”, Me. Dept. of Trans. Reg. 17-229, Chap. 102 (Oct. 2, 1985);</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K.</w:t>
        <w:tab/>
        <w:t>Is debarred or suspended by any federal, state or local governmental procurement agency or agrees to refrain from bidding as part of a settlement with any such agencie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L.</w:t>
        <w:tab/>
        <w:t>Engages in serious misconduct that the Department reasonably determines will substantially and adversely affect the cost, quality or timeliness of Work or the safety of workers or the public.</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105.04</w:t>
        <w:tab/>
        <w:t>Notice of Possible Suspension</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Department must provide written notice to the Contractor that the Department is considering suspending the Contractor from bidding on Construction Contracts. The notice must include the apparent grounds for suspension and a copy of these Rules Regarding Suspension from Bidding (Chapter 105).</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105.05</w:t>
        <w:tab/>
        <w:t>Investigation</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Department may require the Contractor to provide any information that the Department determines is necessary or convenient to evaluate possible suspension including all information requested in the Contractor’s Prequalification Application form adopted by the Department. The Department may conduct such other investigation as it determines is necessary to evaluate possible suspension of the Contractor including gathering information from other published sources of industry information, information from other state transportation departments, the Federal Highway Administration, and any other relevant information. The Department may issue subpoenas to compel the attendance and testimony of witnesses and the production of evidence relating to any material issue in accordance with Maine Administrative Procedure Act, 5 M.R.S.A. Section 9060.</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Based upon this investigation, the Department will determine whether there exist reasonable grounds to proceed with suspension. The Department must provide written notice to the Contractor of this determination. Said notice must include a provision that the Contractor has the right within 10 days of receipt of said notice to request a hearing. Such notice may also include a provision that the Department, in its discretion, has scheduled a hear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105.06</w:t>
        <w:tab/>
        <w:t>Hear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 xml:space="preserve">If a hearing is scheduled due to a request by the Contractor or due to an exercise of the Department’s discretion, the Department will provide the Contractor with at least 10 days prior written notice of the date, time and place of the hearing unless waived by the Contractor. All hearings shall be adjudicatory proceedings held in accordance with the Maine Administrative Procedure Act, 5 M.R.S.A. Section 9051, </w:t>
      </w:r>
      <w:r>
        <w:rPr>
          <w:i/>
          <w:sz w:val="22"/>
          <w:szCs w:val="22"/>
        </w:rPr>
        <w:t>et seq</w:t>
      </w:r>
      <w:r>
        <w:rPr>
          <w:sz w:val="22"/>
          <w:szCs w:val="22"/>
        </w:rPr>
        <w: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105.07</w:t>
        <w:tab/>
        <w:t>Decis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fter investigation and hearing (if any), the Department will make its decision through its Chief Engineer and notify the Contractor in writing of its determination. If a Contractor is suspended, then the term of the suspension shall not be less than 90 days and not more than two yea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Upon receipt of the Department’s notice of suspension, the Contractor is disqualified from bidding on Construction Contracts for the suspension period in the noti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105.08</w:t>
        <w:tab/>
        <w:t>Delay of Bid Openings Pending Appeal</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Within two days of receipt of a notice of suspension, the Contractor or the Department may request a postponement of bid openings on which the Contractor intends to bid until after the appeal process provided in subsection 105.09 below. Such requests will be granted unless the Department in its discretion determines that delay is likely to cause substantial harm to the interests of the State. If a request for postponement is denied, the Contractor is not eligible to bid pending appea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105.09</w:t>
        <w:tab/>
        <w:t>Appeal to Commissioner</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o appeal a suspension by the Chief Engineer, the Contractor must, within 10 days of receipt of the notice of suspension, deliver to the Commissioner a written appeal notice and any additional written information or arguments that the Contractor wants consider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Within 20 days of receipt of the appeal notice, the Commissioner or his designee(s) will notify the Contractor in writing that the suspension is affirmed, modified or reversed, that additional information is required or that the Commissioner elects to submit the issue to binding or non-binding alternative dispute resolu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105.10</w:t>
        <w:tab/>
        <w:t>Final Agency Ac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 xml:space="preserve">Any such written affirmation, modification, or reversal by the Commissioner or his designee(s) pursuant to </w:t>
      </w:r>
      <w:r>
        <w:rPr>
          <w:rFonts w:ascii="Math C" w:hAnsi="Math C"/>
          <w:sz w:val="22"/>
          <w:szCs w:val="22"/>
        </w:rPr>
        <w:t>è</w:t>
      </w:r>
      <w:r>
        <w:rPr>
          <w:sz w:val="22"/>
          <w:szCs w:val="22"/>
        </w:rPr>
        <w:t xml:space="preserve"> 105.9 of these rules shall be final agency action as of the date of receipt by the Contractor. In cases of binding alternative dispute resolution, the 20-day appeal period shall not begin to run until the day after the Commissioner mails written notice to the Contractor that the Commissioner has adopted the decision. In cases of non-binding alternative dispute resolution, the 20-day appeal period shall not begin to run until the day after the Commissioner mails to the Contractor written notice adopting, modifying or reversing the non-binding decis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105.11</w:t>
        <w:tab/>
        <w:t>Judicial Review</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 xml:space="preserve">Any petition for review shall be in accordance with the Maine Administrative Procedure Act, 5 M.R.S.A. §11001, </w:t>
      </w:r>
      <w:r>
        <w:rPr>
          <w:i/>
          <w:sz w:val="22"/>
          <w:szCs w:val="22"/>
        </w:rPr>
        <w:t>et seq</w:t>
      </w:r>
      <w:r>
        <w:rPr>
          <w:sz w:val="22"/>
          <w:szCs w:val="22"/>
        </w:rPr>
        <w:t>. and Rule 80C of the Maine Rules of Civil Procedur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 xml:space="preserve">STATUTORY AUTHORITY: 23 M.R.S.A. </w:t>
      </w:r>
      <w:r>
        <w:rPr>
          <w:rFonts w:ascii="Math C" w:hAnsi="Math C"/>
          <w:sz w:val="22"/>
          <w:szCs w:val="22"/>
        </w:rPr>
        <w:t>èè</w:t>
      </w:r>
      <w:r>
        <w:rPr>
          <w:sz w:val="22"/>
          <w:szCs w:val="22"/>
        </w:rPr>
        <w:t xml:space="preserve"> 52, 753, 4206 (5).</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26, 2001</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Arial">
    <w:charset w:val="00"/>
    <w:family w:val="swiss"/>
    <w:pitch w:val="variable"/>
  </w:font>
  <w:font w:name="Math C">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7-229 Chapter 10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Arial" w:hAnsi="Arial;Arial" w:cs="Arial;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WSty5">
    <w:name w:val="DWSty5"/>
    <w:basedOn w:val="Normal"/>
    <w:qFormat/>
    <w:pPr>
      <w:tabs>
        <w:tab w:val="left" w:pos="720" w:leader="none"/>
        <w:tab w:val="left" w:pos="1152" w:leader="none"/>
        <w:tab w:val="left" w:pos="2160" w:leader="none"/>
        <w:tab w:val="left" w:pos="5328" w:leader="none"/>
        <w:tab w:val="left" w:pos="6048" w:leader="none"/>
        <w:tab w:val="left" w:pos="6768" w:leader="none"/>
      </w:tabs>
      <w:spacing w:lineRule="exact" w:line="240"/>
    </w:pPr>
    <w:rPr/>
  </w:style>
  <w:style w:type="paragraph" w:styleId="DWSty">
    <w:name w:val="DWSty"/>
    <w:basedOn w:val="Normal"/>
    <w:qFormat/>
    <w:pPr>
      <w:tabs>
        <w:tab w:val="left" w:pos="720" w:leader="none"/>
        <w:tab w:val="left" w:pos="1440" w:leader="none"/>
      </w:tabs>
      <w:spacing w:lineRule="exact" w:line="240"/>
    </w:pPr>
    <w:rPr/>
  </w:style>
  <w:style w:type="paragraph" w:styleId="OutlineNotIndented">
    <w:name w:val="Outline (Not Indented)"/>
    <w:basedOn w:val="Normal"/>
    <w:qFormat/>
    <w:pPr/>
    <w:rPr>
      <w:rFonts w:ascii="Times New Roman" w:hAnsi="Times New Roman" w:cs="Times New Roman"/>
    </w:rPr>
  </w:style>
  <w:style w:type="paragraph" w:styleId="OutlineIndented">
    <w:name w:val="Outline (Indented)"/>
    <w:basedOn w:val="Normal"/>
    <w:qFormat/>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NumberList">
    <w:name w:val="Number List"/>
    <w:basedOn w:val="Normal"/>
    <w:qFormat/>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rPr>
      <w:rFonts w:ascii="Times New Roman" w:hAnsi="Times New Roman" w:cs="Times New Roman"/>
    </w:rPr>
  </w:style>
  <w:style w:type="paragraph" w:styleId="Bullet1">
    <w:name w:val="Bullet 1"/>
    <w:basedOn w:val="Normal"/>
    <w:qFormat/>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01:00Z</dcterms:created>
  <dc:creator>Department of Transportation</dc:creator>
  <dc:description/>
  <dc:language>en-US</dc:language>
  <cp:lastModifiedBy>don.wismer</cp:lastModifiedBy>
  <cp:lastPrinted>2001-08-07T11:28:00Z</cp:lastPrinted>
  <dcterms:modified xsi:type="dcterms:W3CDTF">2009-10-07T17:38:00Z</dcterms:modified>
  <cp:revision>5</cp:revision>
  <dc:subject/>
  <dc:title>For APA Rulemaking</dc:title>
</cp:coreProperties>
</file>