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17-229</w:t>
        <w:tab/>
        <w:tab/>
        <w:t>DEPARTMENT OF TRANSPORT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Chapter 104:</w:t>
        <w:tab/>
        <w:t>TRAVEL ON STATE AND STATE AID HIGHWAYS</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UMMARY: This Rule is a brief statement affirming the basic right of all highway users to travel on all State and State Aid highways in Maine.</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 xml:space="preserve">It is the goal of the State of Maine, Department of Transportation that Maine’s public highways be safe and efficient and contribute to the economic growth of the State and the well-being of its people. MDOT will make good faith efforts to have Maine’s public highway network meet the social, economic, and environmental needs of the public. In addition, public highways are intended for the overall general use of the traveling public and for business, recreation, and overall access to areas across the State. Therefore, MDOT recognizes that there is an affirmative right for all individuals and entities, public and private, domestic or commercial, to travel on all State or State Aid highways in Maine. This right shall exist until the Commissioner of MDOT suspends or otherwise restricts any such traffic on any highway under MDOT jurisdiction. </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TATUTORY AUTHORITY: 23 MRSA §52; 30-A MRSA §3009</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FFECTIVE DATE:</w:t>
      </w:r>
    </w:p>
    <w:p>
      <w:pPr>
        <w:pStyle w:val="Normal"/>
        <w:tabs>
          <w:tab w:val="left" w:pos="720" w:leader="none"/>
          <w:tab w:val="left" w:pos="1440" w:leader="none"/>
          <w:tab w:val="left" w:pos="2160" w:leader="none"/>
          <w:tab w:val="left" w:pos="2880" w:leader="none"/>
        </w:tabs>
        <w:rPr/>
      </w:pPr>
      <w:r>
        <w:rPr/>
        <w:tab/>
        <w:t>April 11, 2001</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22:00Z</dcterms:created>
  <dc:creator>State of Maine</dc:creator>
  <dc:description/>
  <dc:language>en-US</dc:language>
  <cp:lastModifiedBy>don.wismer</cp:lastModifiedBy>
  <cp:lastPrinted>2001-04-10T10:56:00Z</cp:lastPrinted>
  <dcterms:modified xsi:type="dcterms:W3CDTF">2007-11-29T17:22:00Z</dcterms:modified>
  <cp:revision>2</cp:revision>
  <dc:subject/>
  <dc:title>PROPOSED MDOT RULE RELATING TO TRAVEL ON </dc:title>
</cp:coreProperties>
</file>