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t>17</w:t>
        <w:tab/>
        <w:t>DEPARTMENT OF TRANSPORTATION</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t>229</w:t>
        <w:tab/>
        <w:t>OFFICE OF THE COMMISSIONER</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t>CHAPTER 102</w:t>
        <w:tab/>
        <w:t>RULES REGARDING DEBARMENT OF CONTRACTORS</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ind w:left="2160" w:hanging="2160"/>
        <w:rPr>
          <w:rFonts w:ascii="Arial;Arial" w:hAnsi="Arial;Arial" w:cs="Arial;Arial"/>
          <w:sz w:val="28"/>
          <w:szCs w:val="28"/>
        </w:rPr>
      </w:pPr>
      <w:r>
        <w:rPr>
          <w:rFonts w:cs="Arial;Arial" w:ascii="Arial;Arial" w:hAnsi="Arial;Arial"/>
          <w:sz w:val="28"/>
          <w:szCs w:val="28"/>
        </w:rPr>
        <w:t>SUMMARY:</w:t>
        <w:tab/>
        <w:t>Chapter 102 sets forth the rules used by the Department of Transportation for considering debarment of contractors.</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t>102.01</w:t>
        <w:tab/>
        <w:t>DEFINITIONS</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t>1.</w:t>
        <w:tab/>
        <w:t>Person shall mean any individual, corporation, partnership or other business entity and shall include affiliates and subsidiaries of any such entity, and shall also include directors and officers of any entity which are closely connected to or associated with such an entity so as to control or have the power or authority to control such an entity in any business dealings.</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t>2.</w:t>
        <w:tab/>
        <w:t>Debarment shall mean disqualification from bidding on or sub-contracting for any project administered by the Maine Department of Transportation.</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t>3.</w:t>
        <w:tab/>
        <w:t>Bidding Crime shall mean any act prohibited by state or federal law committed in any jurisdiction involving fraud, conspiracy, collusion, perjury or material misrepresentation with respect to bidding on any public or private contract, and shall include violations of state anti-trust laws, federal anti-trust laws, the Racketeer Influence and Corrupt Organizations Act (RICO), 18 U.S.C. §1961, et seq., and the Mail Fraud Act, 18 U.S.C. §1341, et seq.</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t>102.02</w:t>
        <w:tab/>
        <w:t>AUTHORITY FOR DEBARMENT</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rPr>
          <w:rFonts w:ascii="Arial;Arial" w:hAnsi="Arial;Arial" w:cs="Arial;Arial"/>
          <w:sz w:val="28"/>
          <w:szCs w:val="28"/>
        </w:rPr>
      </w:pPr>
      <w:r>
        <w:rPr>
          <w:rFonts w:cs="Arial;Arial" w:ascii="Arial;Arial" w:hAnsi="Arial;Arial"/>
          <w:sz w:val="28"/>
          <w:szCs w:val="28"/>
        </w:rPr>
        <w:t>The Commissioner of the Department of Transportation shall have the authority to debar any person for the following reasons:</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t>A.</w:t>
        <w:tab/>
        <w:t>Conviction of a bidding crime resulting from either a jury ,or bench trial; any plea of guilty or nolo contendere to a charge of a bidding crime; any public admission by any person of a bidding crime; or any testimony under oath by an unindicted co-conspirator indicating a person's involvement In a bidding crime.</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t>B</w:t>
        <w:tab/>
        <w:t>Conviction of any offense indicating a lack of moral or ethical business integrity as may reasonably be perceived to relate to or reflect upon the business practices of the person.</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t>C.</w:t>
        <w:tab/>
        <w:t>Debarment by any other State or Federal agency for substantially any of the reasons listed in this Section.</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t>D.</w:t>
        <w:tab/>
        <w:t>Making false, deceptive, or fraudulent statements on any documents submitted to the Department.</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t>E.</w:t>
        <w:tab/>
        <w:t>Any other cause affecting a person's responsibility as a contractor of such serious and compelling nature so as to consider said person for disbarment.</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t>102.03</w:t>
        <w:tab/>
        <w:t>NOTIFICATION AND RIGHT TO HEARING</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rPr>
          <w:rFonts w:ascii="Arial;Arial" w:hAnsi="Arial;Arial" w:cs="Arial;Arial"/>
          <w:sz w:val="28"/>
          <w:szCs w:val="28"/>
        </w:rPr>
      </w:pPr>
      <w:r>
        <w:rPr>
          <w:rFonts w:cs="Arial;Arial" w:ascii="Arial;Arial" w:hAnsi="Arial;Arial"/>
          <w:sz w:val="28"/>
          <w:szCs w:val="28"/>
        </w:rPr>
        <w:t>Any person considered for debarment shall be sent written notice by certified mail and allowed the opportunity for a hearing to determine whether debarment is appropriate.  The notice shall state that debarment is being considered, the reasons underlying the consideration of debarment, and that the person under consideration shall be afforded an opportunity for a hearing on a specified date.</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rPr>
          <w:rFonts w:ascii="Arial;Arial" w:hAnsi="Arial;Arial" w:cs="Arial;Arial"/>
          <w:sz w:val="28"/>
          <w:szCs w:val="28"/>
        </w:rPr>
      </w:pPr>
      <w:r>
        <w:rPr>
          <w:rFonts w:cs="Arial;Arial" w:ascii="Arial;Arial" w:hAnsi="Arial;Arial"/>
          <w:sz w:val="28"/>
          <w:szCs w:val="28"/>
        </w:rPr>
        <w:t>With respect to any hearing of a person under consideration for debarment:</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t>A.</w:t>
        <w:tab/>
        <w:t>Hearings shall be before a Debarment Committee consisting of five (5) individuals appointed by the Commissioner.</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t>B.</w:t>
        <w:tab/>
        <w:t>Findings of the Committee are to be determined by a preponderance of the evidence.</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t>C.</w:t>
        <w:tab/>
        <w:t>Such findings shall be agreed upon by a majority of the members of the Committee.</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t>D.</w:t>
        <w:tab/>
        <w:t>The Debarment Committee shall submit a written report to the Commissioner and each person under consideration for debarment.</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t>E.</w:t>
        <w:tab/>
        <w:t>The Commissioner shall render a final decision after review of the report of the Committee, any evidence contained In the record of the Hearing and any information related to the public Interest.  The Commissioner shall provide a copy of said decision to each person under consideration for debarment.</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t>F.</w:t>
        <w:tab/>
        <w:t>The Commissioner shall have the authority, in the best interest of the public, to suspend or otherwise delay inquiry into possible debarment in the event that such inquiry might impede any State or Federal investigation.</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t>102.04</w:t>
        <w:tab/>
        <w:t>TERMS OF DEBARMENT</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rPr>
          <w:rFonts w:ascii="Arial;Arial" w:hAnsi="Arial;Arial" w:cs="Arial;Arial"/>
          <w:sz w:val="28"/>
          <w:szCs w:val="28"/>
        </w:rPr>
      </w:pPr>
      <w:r>
        <w:rPr>
          <w:rFonts w:cs="Arial;Arial" w:ascii="Arial;Arial" w:hAnsi="Arial;Arial"/>
          <w:sz w:val="28"/>
          <w:szCs w:val="28"/>
        </w:rPr>
        <w:t>If a person is debarred, the term of debarment shall be for a period commensurate with the seriousness of the causes but shall not exceed twenty-four (24) months except as provided herein.</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rPr>
          <w:rFonts w:ascii="Arial;Arial" w:hAnsi="Arial;Arial" w:cs="Arial;Arial"/>
          <w:sz w:val="28"/>
          <w:szCs w:val="28"/>
        </w:rPr>
      </w:pPr>
      <w:r>
        <w:rPr>
          <w:rFonts w:cs="Arial;Arial" w:ascii="Arial;Arial" w:hAnsi="Arial;Arial"/>
          <w:sz w:val="28"/>
          <w:szCs w:val="28"/>
        </w:rPr>
        <w:t>The Commissioner shall have the authority to lift, suspend or shorten the term of debarment, or in the alternative, extend the term of debarment for any mitigating circumstances he may consider appropriate, and may include but shall not be limited to:</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t>A.</w:t>
        <w:tab/>
        <w:t>The degree of culpability of the debarred person;</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t>B.</w:t>
        <w:tab/>
        <w:t>Whether under the facts and circumstances of a debarred person's case a lengthy debarment is necessary to protect the best interest of the State;</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t>C.</w:t>
        <w:tab/>
        <w:t>A debarred person's disassociation from individual and business entities that have been involved in bidding crimes;</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t>D.</w:t>
        <w:tab/>
        <w:t>Cooperation by a debarred person with State, Federal or other governmental investigations of bidding crimes, including a complete and full account of the involvement of the debarred person therein;</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t>E.</w:t>
        <w:tab/>
        <w:t>Restitution by the debarred person of damages to the State.</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rPr>
          <w:rFonts w:ascii="Arial;Arial" w:hAnsi="Arial;Arial" w:cs="Arial;Arial"/>
          <w:sz w:val="28"/>
          <w:szCs w:val="28"/>
        </w:rPr>
      </w:pPr>
      <w:r>
        <w:rPr>
          <w:rFonts w:cs="Arial;Arial" w:ascii="Arial;Arial" w:hAnsi="Arial;Arial"/>
          <w:sz w:val="28"/>
          <w:szCs w:val="28"/>
        </w:rPr>
        <w:t>Any debarred person may request a hearing to show that mitigating circumstances exist to lift, suspend or shorten the term of debarment.</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t>102.05</w:t>
        <w:tab/>
        <w:t>AFFIRMATIVE DUTY TO NOTIFY THE DEPARTMENT</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rPr>
          <w:rFonts w:ascii="Arial;Arial" w:hAnsi="Arial;Arial" w:cs="Arial;Arial"/>
          <w:sz w:val="28"/>
          <w:szCs w:val="28"/>
        </w:rPr>
      </w:pPr>
      <w:r>
        <w:rPr>
          <w:rFonts w:cs="Arial;Arial" w:ascii="Arial;Arial" w:hAnsi="Arial;Arial"/>
          <w:sz w:val="28"/>
          <w:szCs w:val="28"/>
        </w:rPr>
        <w:t>Every person submitting a bid or proposal to the Department of Transportation on any project shall be under the duty to notify the Department in writing and with each bid or proposal whether said person is under debarment in Maine or any other State, has been debarred by any Federal agency, or has been convicted of or pled guilty or nolo contendere to any bidding crime.  Any person's failure to furnish such notification shall constitute a reason for considering debarment.</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t>102.06</w:t>
        <w:tab/>
        <w:t>OBLIGATIONS OF A DEBARRED PERSON</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rPr>
          <w:rFonts w:ascii="Arial;Arial" w:hAnsi="Arial;Arial" w:cs="Arial;Arial"/>
          <w:sz w:val="28"/>
          <w:szCs w:val="28"/>
        </w:rPr>
      </w:pPr>
      <w:r>
        <w:rPr>
          <w:rFonts w:cs="Arial;Arial" w:ascii="Arial;Arial" w:hAnsi="Arial;Arial"/>
          <w:sz w:val="28"/>
          <w:szCs w:val="28"/>
        </w:rPr>
        <w:t>Debarment by the Commissioner of any person shall in no way affect the obligations of that person to complete services already under contract.</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t>102.07</w:t>
        <w:tab/>
        <w:t>EFFECTS OF DEBARMENT</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rPr>
          <w:rFonts w:ascii="Arial;Arial" w:hAnsi="Arial;Arial" w:cs="Arial;Arial"/>
          <w:sz w:val="28"/>
          <w:szCs w:val="28"/>
        </w:rPr>
      </w:pPr>
      <w:r>
        <w:rPr>
          <w:rFonts w:cs="Arial;Arial" w:ascii="Arial;Arial" w:hAnsi="Arial;Arial"/>
          <w:sz w:val="28"/>
          <w:szCs w:val="28"/>
        </w:rPr>
        <w:t>Any debarred person shall not be employed in any capacity on any project administered by the Department during the term of debarment, except as specifically detailed by the Commissioner.</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t>BASIS STATEMENT</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rPr>
          <w:rFonts w:ascii="Arial;Arial" w:hAnsi="Arial;Arial" w:cs="Arial;Arial"/>
          <w:sz w:val="28"/>
          <w:szCs w:val="28"/>
        </w:rPr>
      </w:pPr>
      <w:r>
        <w:rPr>
          <w:rFonts w:cs="Arial;Arial" w:ascii="Arial;Arial" w:hAnsi="Arial;Arial"/>
          <w:sz w:val="28"/>
          <w:szCs w:val="28"/>
        </w:rPr>
        <w:t>This rule was enacted to protect public funds from contractors who have engaged or are engaged in anti-trust, collusive and other irresponsible activities.  A public hearing was held on July 31, 1985 at the Department of Transportation.  The only comment recommending any changes to this rule was to add the word "knowingly" as the first word of Section 102.02(D).  The Commissioner has determined that this change is not advisable, since the addition of the word would render this section unenforceable.</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rPr>
          <w:rFonts w:ascii="Arial;Arial" w:hAnsi="Arial;Arial" w:cs="Arial;Arial"/>
          <w:sz w:val="28"/>
          <w:szCs w:val="28"/>
        </w:rPr>
      </w:pPr>
      <w:r>
        <w:rPr>
          <w:rFonts w:cs="Arial;Arial" w:ascii="Arial;Arial" w:hAnsi="Arial;Arial"/>
          <w:sz w:val="28"/>
          <w:szCs w:val="28"/>
        </w:rPr>
        <w:t>The Commissioner determined that this rule would not have significant economic impacts on a substantial number of small entities in accordance with Executive Order 12 FY 84/85.</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t>AUTHORITY:</w:t>
        <w:tab/>
        <w:tab/>
        <w:t>23 M.R.S.A. §§4204, 4206</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t>EFFECTIVE DATE:</w:t>
        <w:tab/>
        <w:t>October 2, 1985</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8"/>
          <w:szCs w:val="28"/>
        </w:rPr>
      </w:pPr>
      <w:r>
        <w:rPr>
          <w:rFonts w:cs="Arial;Arial" w:ascii="Arial;Arial" w:hAnsi="Arial;Arial"/>
          <w:sz w:val="28"/>
          <w:szCs w:val="28"/>
        </w:rPr>
        <w:t>EFFECTIVE DATE (ELECTRONIC CONVERSION):</w:t>
        <w:tab/>
        <w:t>April 24, 19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30:00Z</dcterms:created>
  <dc:creator>don.wismer</dc:creator>
  <dc:description/>
  <dc:language>en-US</dc:language>
  <cp:lastModifiedBy>don.wismer</cp:lastModifiedBy>
  <dcterms:modified xsi:type="dcterms:W3CDTF">2009-10-07T17:30:00Z</dcterms:modified>
  <cp:revision>2</cp:revision>
  <dc:subject/>
  <dc:title>17</dc:title>
</cp:coreProperties>
</file>