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16</w:t>
        <w:tab/>
        <w:tab/>
        <w:t>DEPARTMENT OF PUBLIC SAFE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27</w:t>
        <w:tab/>
        <w:tab/>
        <w:t>MAINE CRIMINAL JUSTICE ACADEMY BOARD OF TRUST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Chapter 7:</w:t>
        <w:tab/>
        <w:t>CERTIFICATES AND AWARD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rPr>
        <w:t>Summary:</w:t>
      </w:r>
      <w:r>
        <w:rPr>
          <w:rFonts w:cs="Times New Roman" w:ascii="Times New Roman" w:hAnsi="Times New Roman"/>
          <w:sz w:val="22"/>
        </w:rPr>
        <w:t xml:space="preserve"> Chapter 7 of the Maine Criminal Justice Academy Board of Trustees' rules sets forth the certificates awarded by the Board and the conditions attached thereto.</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1.</w:t>
        <w:tab/>
        <w:t>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Certificates and awards may be presented by the Board for the purpose of raising the level of competence of law enforcement and corrections officers and to promote cooperation among law enforcement and corrections agen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w:t>
        <w:tab/>
        <w:t>Cancel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The Board may revoke any certificate awarded to a law enforcement or corrections officer if it finds that such officer falsified any information required to obtain certification, or in any way misled the Board as to any material facts relevant to such certif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3.</w:t>
        <w:tab/>
        <w:t>When Awar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The Board shall award certificates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rPr>
          <w:strike w:val="false"/>
          <w:dstrike w:val="false"/>
          <w:sz w:val="22"/>
        </w:rPr>
      </w:pPr>
      <w:r>
        <w:rPr>
          <w:strike w:val="false"/>
          <w:dstrike w:val="false"/>
          <w:sz w:val="22"/>
        </w:rPr>
        <w:tab/>
        <w:t>A.</w:t>
        <w:tab/>
        <w:t>To every person successfully completing the basic training course for municipal, county and state law enforcement officers, as prescribed in Specification S-1.</w:t>
      </w:r>
    </w:p>
    <w:p>
      <w:pPr>
        <w:pStyle w:val="Normal"/>
        <w:tabs>
          <w:tab w:val="clear" w:pos="720"/>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TextBodyIndent"/>
        <w:rPr>
          <w:strike w:val="false"/>
          <w:dstrike w:val="false"/>
          <w:sz w:val="22"/>
        </w:rPr>
      </w:pPr>
      <w:r>
        <w:rPr>
          <w:strike w:val="false"/>
          <w:dstrike w:val="false"/>
          <w:sz w:val="22"/>
        </w:rPr>
        <w:tab/>
        <w:t>B.</w:t>
        <w:tab/>
        <w:t>To every person successfully completing the basic training course for corrections officers as prescribed in Specification S-3 or Specification 3-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TextBodyIndent"/>
        <w:rPr>
          <w:strike w:val="false"/>
          <w:dstrike w:val="false"/>
          <w:sz w:val="22"/>
        </w:rPr>
      </w:pPr>
      <w:r>
        <w:rPr>
          <w:strike w:val="false"/>
          <w:dstrike w:val="false"/>
          <w:sz w:val="22"/>
        </w:rPr>
        <w:tab/>
        <w:t>C.</w:t>
        <w:tab/>
        <w:t>To every law enforcement and corrections office successfully completing in- service training as prescribed in the Specific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TextBodyIndent"/>
        <w:rPr>
          <w:strike w:val="false"/>
          <w:dstrike w:val="false"/>
          <w:sz w:val="22"/>
        </w:rPr>
      </w:pPr>
      <w:r>
        <w:rPr>
          <w:strike w:val="false"/>
          <w:dstrike w:val="false"/>
          <w:sz w:val="22"/>
        </w:rPr>
        <w:tab/>
        <w:t>D.</w:t>
        <w:tab/>
        <w:t>To every chief of police or sheriff who satisfies the standards for such certification as prescribed in Specification S-4 or Specification S-4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E.</w:t>
        <w:tab/>
        <w:t>To such courses and instructors as the Board shall determine to have satisfied the Standards for such certification prescribed in Specifications S-5 and S-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F.</w:t>
        <w:tab/>
        <w:t>To every person successfully completing the Pre-service Training Course for state, county and municipal law enforcement officers as prescribed by Specification S-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G.</w:t>
        <w:tab/>
        <w:t>To every person successfully completing the Municipal Ordinance Prosecutor's Certificate Course for state, county and municipal law enforcement officers as prescribed by Specification S-1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rPr>
          <w:strike w:val="false"/>
          <w:dstrike w:val="false"/>
          <w:sz w:val="22"/>
        </w:rPr>
      </w:pPr>
      <w:r>
        <w:rPr>
          <w:strike w:val="false"/>
          <w:dstrike w:val="false"/>
          <w:sz w:val="22"/>
        </w:rPr>
        <w:tab/>
        <w:t>H.</w:t>
        <w:tab/>
        <w:t>To every person successfully completing the Court Security Training Course for state, county and municipal law enforcement officers as prescribed by Specification S-2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I.</w:t>
        <w:tab/>
        <w:t>To every person successfully completing the Crash Reconstruction Specialist Certification course for state, county and municipal law enforcement officers as prescribed by Specification S-2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sz w:val="22"/>
        </w:rPr>
      </w:pPr>
      <w:r>
        <w:rPr>
          <w:rFonts w:cs="Times New Roman" w:ascii="Times New Roman" w:hAnsi="Times New Roman"/>
          <w:sz w:val="22"/>
        </w:rPr>
        <w:tab/>
        <w:t>J.</w:t>
        <w:tab/>
        <w:t>To every person successfully completing the Harbor Master Basic Training Course for state, county and municipal law enforcement officers as prescribed by Specification S-2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TextBodyIndent"/>
        <w:rPr>
          <w:strike w:val="false"/>
          <w:dstrike w:val="false"/>
          <w:sz w:val="22"/>
        </w:rPr>
      </w:pPr>
      <w:r>
        <w:rPr>
          <w:strike w:val="false"/>
          <w:dstrike w:val="false"/>
          <w:sz w:val="22"/>
        </w:rPr>
        <w:tab/>
        <w:t>K.</w:t>
        <w:tab/>
        <w:t>To every person successfully completing the standards of certification for Canine Handlers for state, county and municipal criminal justice personnel as prescribed by Specification S-23, S-2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rPr>
      </w:pPr>
      <w:r>
        <w:rPr>
          <w:rFonts w:cs="Times New Roman" w:ascii="Times New Roman" w:hAnsi="Times New Roman"/>
          <w:strike/>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L.</w:t>
        <w:tab/>
        <w:t>To every person successfully completing the standards of certification for Capitol Security Officer as prescribed by Specification S-2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M.</w:t>
        <w:tab/>
        <w:t>To every person successfully completing the standards of certification for Drug Recognition Technician as prescribed by Specification S-2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N.</w:t>
        <w:tab/>
        <w:t>To every person successfully completing the standards for Law Enforcement Recertification as prescribed by Specification S-3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O.</w:t>
        <w:tab/>
        <w:t>To every person successfully completing the standards for Corrections Full-Time Recertification as prescribed by Specification S-3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rPr>
      </w:pPr>
      <w:r>
        <w:rPr>
          <w:rFonts w:cs="Times New Roman" w:ascii="Times New Roman" w:hAnsi="Times New Roman"/>
          <w:sz w:val="22"/>
        </w:rPr>
        <w:tab/>
        <w:t>P.</w:t>
        <w:tab/>
        <w:t>To every person successfully completing the standards for Immigration and Naturalization Service Border Patrol Agent, INS Special Agents and INS Inspector Certification as prescribed by Specification S-32.</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STATUTORY AUTHORITY: 25 M.R.S.A. §2803-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anuary 12,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December 25, 1979 - Sec. 7.3(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4,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27,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May 5, 199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October 19, 2001 - formatting on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28, 2004 - filing 2004-42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6-227 Chapter 7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1440"/>
    </w:pPr>
    <w:rPr>
      <w:rFonts w:ascii="Times New Roman" w:hAnsi="Times New Roman" w:cs="Times New Roman"/>
      <w:strik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43:00Z</dcterms:created>
  <dc:creator>________</dc:creator>
  <dc:description/>
  <dc:language>en-US</dc:language>
  <cp:lastModifiedBy>cec</cp:lastModifiedBy>
  <cp:lastPrinted>2004-10-19T11:46:00Z</cp:lastPrinted>
  <dcterms:modified xsi:type="dcterms:W3CDTF">2004-10-19T15:47:00Z</dcterms:modified>
  <cp:revision>5</cp:revision>
  <dc:subject/>
  <dc:title>16</dc:title>
</cp:coreProperties>
</file>