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6</w:t>
        <w:tab/>
        <w:tab/>
        <w:t>DEPARTMENT OF PUBLIC SAFE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227</w:t>
        <w:tab/>
        <w:tab/>
        <w:t>MAINE CRIMINAL JUSTICE ACADEMY BOARD OF TRUST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3:</w:t>
        <w:tab/>
        <w:t>ENTRANCE STANDARD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xml:space="preserve"> Chapter 3 of the Maine Criminal Justice Academy Board of Trustees' rules sets forth the requirements for admission to the Academ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rPr>
        <w:t>1</w:t>
      </w:r>
      <w:r>
        <w:rPr>
          <w:rFonts w:cs="Times New Roman" w:ascii="Times New Roman" w:hAnsi="Times New Roman"/>
          <w:b/>
          <w:sz w:val="22"/>
        </w:rPr>
        <w:t>.</w:t>
        <w:tab/>
        <w:t>Requirements for Admission to the Academy</w:t>
      </w:r>
      <w:r>
        <w:rPr>
          <w:rFonts w:cs="Times New Roman" w:ascii="Times New Roman" w:hAnsi="Times New Roman"/>
          <w:sz w:val="22"/>
        </w:rPr>
        <w:t>. In order to be admitted to the Basic Corrections Training Course, an applic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Shall be a high school graduate, or have scored as follows on the General Education development T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1.</w:t>
        <w:tab/>
        <w:t>not lower than 35 on any one of the 5 part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2.</w:t>
        <w:tab/>
        <w:t>an average not lower than 45 for all 5 pa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B.</w:t>
        <w:tab/>
        <w:t>Shall be at least 18 years of 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C.</w:t>
        <w:tab/>
        <w:t>Shall submit the medical certificate provided by the Academy, signed by a licensed physician indicating that the applicant is physically and medically fit to undergo physical training at the Academ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D.</w:t>
        <w:tab/>
        <w:t>Shall meet the physical fitness standards as established by the Board of Trust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E.</w:t>
        <w:tab/>
        <w:t>Should have no convictions for Murder, Class A, Class B, Class C, or Class D crime; or convictions for any violation of the Maine Criminal Code, chapters 15, 19, 25 or 45, or a conviction for any equivalent crime in another jurisdiction outside the State of Maine. A person may make application to the Board of Trustees for a waiver of this pro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F.</w:t>
        <w:tab/>
        <w:t>Should not have engaged in any conduct that is penalized in this state as Murder, Class A, Class B, Class C, or Class D crime, or any provision of the Maine Criminal Code, chapters 15, 19, 25 or 45; or engaged in such conduct in another jurisdiction outside the State of Maine, unless that conduct is not punishable as a crime under the laws of that jurisdiction. A person may make application to the Board of Trustees for a waiver of this pro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G.</w:t>
        <w:tab/>
        <w:t>Shall complete a state and federal criminal records check through the submission of fingerprints to the State Bureau of Identification and the Federal Bureau of Investig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H.</w:t>
        <w:tab/>
        <w:t>Shall be of good moral character, as determined by a thorough background investigation by the hiring agency;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I.</w:t>
        <w:tab/>
        <w:t>Shall not falsify or misrepresent any information during the application process, background investigation or polygraph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rPr>
        <w:t>2.</w:t>
        <w:tab/>
        <w:t>Requirements for Admission to the Academy.</w:t>
      </w:r>
      <w:r>
        <w:rPr>
          <w:rFonts w:cs="Times New Roman" w:ascii="Times New Roman" w:hAnsi="Times New Roman"/>
          <w:sz w:val="22"/>
        </w:rPr>
        <w:t xml:space="preserve"> In order to be admitted to the Law Enforcement Pre-Service Course; an applic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Shall be a high school graduate, or have scored as follows on the General Education development T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b/>
        <w:t>not lower than 35 on any one of the 5 part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b/>
        <w:t>an average not lower than 45 for all 5 pa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Shall be at least 21 years of age, unless the applicant has an associate's degree or 60 credit hours of post-secondary education, in which case the applicant must be at least 20 years of age, or unless an applicant for pre-service training is currently enrolled in an accredited post secondary educational program, has completed 40 credit hours, and the applicant is at least l9 years of 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C.</w:t>
        <w:tab/>
        <w:t>Shall submit the medical certificate provided by the Academy, signed by a licensed physician indicating that the applicant is physically and medically fit to undergo physical training at the Academ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D.</w:t>
        <w:tab/>
        <w:t>Shall meet the physical fitness standards as established by the Board of Trust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E.</w:t>
        <w:tab/>
        <w:t>Should have no convictions for Murder, Class A, Class B, Class C, or Class D crime; or convictions for any violation of the Maine Criminal Code, chapters 15, 19, 25 or 45, or a conviction for any equivalent crime in another jurisdiction outside the State of Maine. A person may make application to the Board of Trustees for a conditional waiver of this pro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F.</w:t>
        <w:tab/>
        <w:t>Should not have engaged in any conduct that is penalized in this state as Murder, Class A, Class B, Class C, or Class D crime, or any provision of the Maine Criminal Code, chapters 15, 19, 25 or 45; or engaged in such conduct in another jurisdiction outside the State of Maine, unless that conduct is not punishable as a crime under the laws of that jurisdiction. A person may make application to the Board of Trustees for a conditional waiver of this pro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G.</w:t>
        <w:tab/>
        <w:t>Shall be of good moral character, as determined by a thorough background investigation by the hiring or sponsoring a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H.</w:t>
        <w:tab/>
        <w:t>Shall complete a state and federal criminal records check through the submission of fingerprints to the State Bureau of Identification and the Federal Bureau of Investig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I.</w:t>
        <w:tab/>
        <w:t>Shall not falsify or misrepresent any information during the application process, background investigation, or polygraph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J.</w:t>
        <w:tab/>
        <w:t>Shall possess a valid motor vehicle operator's license. If such license is not a Maine license at the time of admission to the Academy, the applicant shall obtain a State of Maine license within any time limits prescribed by Maine law;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K.</w:t>
        <w:tab/>
        <w:t>Shall be able to read and write at a level necessary to master the law enforcement basic training course as determined by the use of a reading and writing t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rPr>
        <w:t>3.</w:t>
        <w:tab/>
        <w:t>Requirements for Admission to the Academy.</w:t>
      </w:r>
      <w:r>
        <w:rPr>
          <w:rFonts w:cs="Times New Roman" w:ascii="Times New Roman" w:hAnsi="Times New Roman"/>
          <w:sz w:val="22"/>
        </w:rPr>
        <w:t xml:space="preserve"> In order to be admitted to the Basic Law Enforcement Training Program, an applicant who is employed as a law enforcement officer must meet the standards set forth below. In the case of a person not employed as a law enforcement officer, the applicant must meet the standards set forth below as determined by a Selection Committee established by the Board of Trust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Shall be a high school graduate, or have scored as follows on the General Education development T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b/>
        <w:t>not lower than 35 on any one of the 5 part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b/>
        <w:t>an average not lower than 45 for all 5 pa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Shall be at least 21 years of age, unless the applicant has an associate's degree or 60 credit hours of post-secondary education, in which case the applicant must be at least 20 years of 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C.</w:t>
        <w:tab/>
        <w:t>Shall submit the medical certificate provided by the Academy, signed by a licensed physician, indicating that the applicant is physically and medically fit to undergo physical training at the Academ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D.</w:t>
        <w:tab/>
        <w:t>Shall meet the physical fitness standards established by the Board of Trust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E.</w:t>
        <w:tab/>
        <w:t>Should have no convictions for Murder, Class A, Class B, Class C, or Class D crime; or convictions for any violation of the Maine Criminal Code, chapters 15, 19, 25 or 45, or a conviction for any equivalent crime in another jurisdiction outside the State of Maine. A person may make application to the Board of Trustees for a conditional waiver of this pro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F.</w:t>
        <w:tab/>
        <w:t>Should not have engaged in any conduct that is penalized in this state as Murder, Class A, Class B, Class C, or Class D crime, or any provision of the Maine Criminal Code, chapters 15, 19, 25 or 45; or engaged in such conduct in another jurisdiction outside the State of Maine, unless that conduct is not punishable as a crime under the laws of that jurisdiction. A person may make application to the Board of Trustees for a conditional waiver of this pro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G.</w:t>
        <w:tab/>
        <w:t>Shall complete a state and federal criminal records check through the submission of fingerprints to the State Bureau of Identification and the Federal Bureau of Investig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H.</w:t>
        <w:tab/>
        <w:t>Shall possess a valid motor vehicle operator's license. If such license is not a Maine license at the time of admission to the Academy, the applicant shall obtain a State of Maine license within any time limits prescribed by Maine la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I.</w:t>
        <w:tab/>
        <w:t>Shall be able to read and write at a level necessary to master the law enforcement basic training course as determined by the use of a reading and writing t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J.</w:t>
        <w:tab/>
        <w:t>Shall be of good moral character, as determined by a thorough background investigation by the hiring agency; or in the case of a person not employed, by the Academy Selection Committee, after review of the background investigation conducted by a licensed investigator approved by the Board of Trust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K.</w:t>
        <w:tab/>
        <w:t>Shall successfully complete to the satisfaction of the employer and the Board of Trustees, or in the case of a person not employed, to the Academy Selection Committee, a polygraph examination conducted by a polygraph examiner who is either licensed in the State of Maine or has been previously approved by the Board. The examination shall follow the guidelines in the "Police Applicant Polygraph Testing" manual approv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L.</w:t>
        <w:tab/>
        <w:t>Shall undergo and complete to the satisfaction of the employer, or in the case of a person not employed, to the Academy Selection Committee, an evaluation of the applicant's suitability to work as a law enforcement officer by a licensed psychologist or licensed psychological examiner with experience in psychological screening in the field of law enforcement. The evaluation shall be subject to the approval of the Board of Trustees and shall include, at a minimum, an evaluation of the following characteristics: anxiety, mood, anger, anti-social characteristics, ability to accept criticism, ability to communicate, assertiveness, self confidence, ability to get along with others, judgment and verbal skil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M.</w:t>
        <w:tab/>
        <w:t>Shall complete an oral interview by the hiring agency or in the case of a pre-employment candidate, by a panel appointed by the Chair of the Board of Trustees representing state, municipal, and county, law enforcement agencie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N.</w:t>
        <w:tab/>
        <w:t>Shall not falsify or misrepresent any information during the application process, background investigation, or polygraph examinat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25 M.R.S.A. §§ 2801-280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January 12, 197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December 25, 1979 - Sec. 3.1(E, G, H), 3.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July 4, 1983 - Sec. 1(I)</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September 4, 1985 - Sec. 1(I)</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September 4, 199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ugust 30, 1994 - Sec. 1(B)</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November 27,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May 5, 199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NON-SUBSTANTIVE 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October 19, 2001 - formatting on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September 28, 2004 - filing 2004-42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6-227 Chapter 3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01:00Z</dcterms:created>
  <dc:creator>cec</dc:creator>
  <dc:description/>
  <dc:language>en-US</dc:language>
  <cp:lastModifiedBy>cec</cp:lastModifiedBy>
  <cp:lastPrinted>2004-10-19T09:32:00Z</cp:lastPrinted>
  <dcterms:modified xsi:type="dcterms:W3CDTF">2004-10-19T15:01:00Z</dcterms:modified>
  <cp:revision>2</cp:revision>
  <dc:subject/>
  <dc:title>16</dc:title>
</cp:coreProperties>
</file>