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6-222</w:t>
        <w:tab/>
        <w:t>BUREAU OF STATE POLIC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Chapter 12</w:t>
        <w:tab/>
        <w:t>RULES FOR AFTER-MARKET WINDOW TINT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sz w:val="24"/>
          <w:szCs w:val="24"/>
        </w:rPr>
      </w:pPr>
      <w:r>
        <w:rPr>
          <w:rFonts w:cs="Arial" w:ascii="Arial" w:hAnsi="Arial"/>
          <w:sz w:val="24"/>
          <w:szCs w:val="24"/>
        </w:rPr>
        <w:t>SUMMARY:</w:t>
        <w:tab/>
        <w:t>These rules regulate the installation and establish a form fee for the installers of after-market window tinting in motor vehic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1.</w:t>
        <w:tab/>
        <w:t>A copy of the Certificate of (Compliance issued to a customer by the installer of after-market window tinting material must be kept on file at the installer's place of business for a period of three years.  Those records shall be made available to any full-time law enforcement officer for inspection during normal business hours.  Should an installer of after-market window tinting material go out of business, all copies of the certificates of compliance shall be forwarded to the State Police Traffic Division, 242 State Street, Augusta, Maine 0433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2.</w:t>
        <w:tab/>
        <w:t>In order for the installer of window tinting material to issued a certificate of compliance to the owner of a vehicle with previously tinted windows, the tinted windows must be measured for visible "light transmittance with a light meter accurate to + or - 3%.</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Procedure:</w:t>
        <w:tab/>
        <w:t>An untreated -window of the vehicle in question shall be tested (front windshield) for the amount of visible light transmittance.  The tinted windows will then be tested to insure that the amount of visible light transmitted is at least 50% of the untreated window glass.  In no case will a certificate of compliance be issued if the final application of tinting material combined with any factory original tinting manufactured in accordance with Federal Motor Vehicle Safety Standard 205 (49 CFR 571) transmits less than 35% of the visible ligh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3.</w:t>
        <w:tab/>
        <w:t>No after-market tinting material shall be installed on factory tinted windows exempt -from window tinting limits under FMVSS 205 (rear side window and rear windows of multi-purpose vehicles such as Suburbans, Blazers, Jimmys, vans etc. and the rear windows of Pick-up trucks under 10,000 lbs.  GVWR if the final application of tinting material results in a visible light transmittance of less than 35%.</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4.</w:t>
        <w:tab/>
        <w:t>Certificates of Compliance will be provided to the installers of window tinting material by the State Police Traffic Division for $5.00 per pad of 100 form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5.</w:t>
        <w:tab/>
        <w:t>The installers of window tinting material shall have a copy of section 1369-A of Title 29 M.R.S.A. and all applicable rules and regulations on file at their place of busines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AUTHORITY: 29 M.R.S.A. §1369-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September 30 199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sz w:val="24"/>
          <w:szCs w:val="24"/>
        </w:rPr>
      </w:pPr>
      <w:r>
        <w:rPr>
          <w:rFonts w:cs="Arial" w:ascii="Arial" w:hAnsi="Arial"/>
          <w:sz w:val="24"/>
          <w:szCs w:val="24"/>
        </w:rPr>
        <w:tab/>
        <w:t>EFFECTIVE DATE (ELECTRONIC CONVERSION):</w:t>
        <w:tab/>
        <w:t>MAY 15, 199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6:00Z</dcterms:created>
  <dc:creator>don.wismer</dc:creator>
  <dc:description/>
  <dc:language>en-US</dc:language>
  <cp:lastModifiedBy>don.wismer</cp:lastModifiedBy>
  <dcterms:modified xsi:type="dcterms:W3CDTF">2008-05-06T14:56:00Z</dcterms:modified>
  <cp:revision>2</cp:revision>
  <dc:subject/>
  <dc:title>16-222</dc:title>
</cp:coreProperties>
</file>