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</w:t>
        <w:tab/>
        <w:tab/>
        <w:t>DEPARTMENT OF PUBLIC SAFE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2</w:t>
        <w:tab/>
        <w:tab/>
        <w:t>BUREAU OF STATE POL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right="-9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9:</w:t>
        <w:tab/>
        <w:t>RULES AND REGULATIONS RELATING TO PRIVATE INVESTIGA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right="-27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Y:</w:t>
        <w:tab/>
        <w:t>This chapter describes written firearms examination for private investigato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9.01</w:t>
        <w:tab/>
      </w:r>
      <w:r>
        <w:rPr>
          <w:rFonts w:cs="Arial" w:ascii="Arial" w:hAnsi="Arial"/>
          <w:i/>
          <w:sz w:val="24"/>
          <w:szCs w:val="24"/>
        </w:rPr>
        <w:t>(Deleted August 1, 199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2</w:t>
        <w:tab/>
      </w:r>
      <w:r>
        <w:rPr>
          <w:rFonts w:cs="Arial" w:ascii="Arial" w:hAnsi="Arial"/>
          <w:i/>
          <w:sz w:val="24"/>
          <w:szCs w:val="24"/>
        </w:rPr>
        <w:t>(Deleted August 1, 1998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3</w:t>
        <w:tab/>
        <w:t>FIREARMS WRITTEN EXAMIN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right="-9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</w:t>
        <w:tab/>
        <w:t>Written Examination. The Commissioner of Public Safety shall administer a written examination covering, but not limited to, the following subjects: handgun safety, weapons handling mechanical operations, and use of force. A score of not less than 80 percent on the written examination must be achieved to be considered having successfully completed it. A person who fails to successfully complete the written examination must wait 60 days from the date of the written examination before being retest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ORY AUTHORITY: Title 32 §1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 DATE: September 26, 19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 DATE (ELECTRONIC CONVERSION): May 15, 19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6480" w:hanging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-SUBSTANTIVE CORRECTION: August 13, 1996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6480" w:hanging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ded authority and effective date no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6480" w:hanging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6480" w:hanging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DED: August 1, 1998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6480" w:hanging="6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leted 9.01 and 9.02, amended language in Summary and 9.03.</w:t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16-222 Chapter 9</w:t>
    </w:r>
    <w:r>
      <w:rPr>
        <w:rFonts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55:00Z</dcterms:created>
  <dc:creator>don.wismer</dc:creator>
  <dc:description/>
  <dc:language>en-US</dc:language>
  <cp:lastModifiedBy>don.wismer</cp:lastModifiedBy>
  <cp:lastPrinted>1998-06-15T16:24:00Z</cp:lastPrinted>
  <dcterms:modified xsi:type="dcterms:W3CDTF">2008-05-06T14:55:00Z</dcterms:modified>
  <cp:revision>2</cp:revision>
  <dc:subject/>
  <dc:title>16</dc:title>
</cp:coreProperties>
</file>