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6-219 DEPARTMENT OF PUBLIC SAFE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BUREAU OF CAPITOL SECU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HAPTER 41</w:t>
        <w:tab/>
        <w:t>Capitol Area Security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The following words and phrases, when used in these regulations, shall have the following meanings, unless a different meaning is plainly required by the contex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A.</w:t>
        <w:tab/>
        <w:t>"Capitol Area" when used in these regulations shall mean the land, building, personal property and facilities owned, leased, occupied, used or possessed by the State in or a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1)</w:t>
        <w:tab/>
        <w:t>The Capitol Area described in I M.R.S.A., Section 814,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2)</w:t>
        <w:tab/>
        <w:t>The District Court Building on State Street,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3)</w:t>
        <w:tab/>
        <w:t>The State Police Barracks and Garage on Hospital Street,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4)</w:t>
        <w:tab/>
        <w:t>Blaine House Complex,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5)</w:t>
        <w:tab/>
        <w:t>Blaine Memorial,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6)</w:t>
        <w:tab/>
        <w:t>The Augusta Mental Health Institute Complex,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7)</w:t>
        <w:tab/>
        <w:t>ANY OTHER STATE CONTROLLED LOCATIONS, WHETHER ITS OWNED, LEASED, OR JUST USED BY THE STATE WITHIN THE CITY LIMITS OF AUGUSTA,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B.</w:t>
        <w:tab/>
        <w:t>"Time" whenever certain hours of time are named here in shall mean Standard Time or Daylight Time as may be in current use in this St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C.</w:t>
        <w:tab/>
        <w:t>"Mini-bike" shall mean any motor operated two wheel vehicle not licensed by the Secretary of State, Division of Motor Vehicl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D.</w:t>
        <w:tab/>
        <w:t>"Person" every natural person, firm, partnership, association or corpor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E.</w:t>
        <w:tab/>
        <w:t>"Police Officer" every sworn officer of the Bureau of Capitol Security or any law enforcement officer authorized to issue process for civil or criminal violatio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F.</w:t>
        <w:tab/>
        <w:t>"Snowmobile" means any vehicle propelled by mechanical power that is primarily designed to travel over ice or snow supported in part by skis, belts or clea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2.</w:t>
        <w:tab/>
        <w:t>Regul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A.</w:t>
        <w:tab/>
        <w:t>The COMMISSIONER OF PUBLIC SAFETY is empowered to close, secure and limit access to all or a portion of the Capitol Area at stated times during hours when the state offices are closed, or, without prior notice, at any other time should a situation develop wherein all or a portion of the Capitol Area becomes jeopardized by the actions of any person or perso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B.</w:t>
        <w:tab/>
        <w:t>No person shall cause or participate in a demonstration of any nature in the Capitol Area unless written permission for such demonstration has been obtained from the COMMISSIONER OF PUBLIC SAFETY or his Designee.  An application, in writing setting forth information as may be required, is necessary prior to the granting of any permi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C.</w:t>
        <w:tab/>
        <w:t>No person shall cause injury or damage to the trees, shrubbery or flowers in the Capitol Area, or damage, mar or deface the buildings, personal property or facilities thereon in any wa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D.</w:t>
        <w:tab/>
        <w:t>No person shall attach or place a handbill or advertising material on any vehicle parking in the Capitol Area.</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E.</w:t>
        <w:tab/>
        <w:t>No person shall allow a pet to enter the Capitol Area without a physical restrai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F.</w:t>
        <w:tab/>
        <w:t>No person, except a police officer on duty, shall carry firearms, dangerous weapons, explosives, incendiary devices, or implements which by their nature are capable of being used to destroy or injure a person or property in the Capitol Area.</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G.</w:t>
        <w:tab/>
        <w:t>No person shall possess or consume any alcoholic beverage in the Capitol Area, except at the Blaine House Complex with the Governor's permiss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H.</w:t>
        <w:tab/>
        <w:t>No person shall discard litter, as defined in 17 M.R.S.A., Section 2263, sub-section 2, in the Capitol Area except in the containers provided theref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I.</w:t>
        <w:tab/>
        <w:t>No person shall, without the prior written authorization of the CHIEF OF CAPITOL SECURITY light or add fuel to an outdoor fire in the Capitol Area, except one which is confined to a fireplace furnished for the purpose by the DIRECTOR OF PUBLIC IMPROVEMEN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J.</w:t>
        <w:tab/>
        <w:t>No person shall solicit, give away, canvass, sell or offer for sale items or materials or make collections for past or current obligations in the Capitol Area without written authorization from the Bureau of Capitol securit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432" w:hanging="720"/>
        <w:rPr>
          <w:rFonts w:ascii="Arial" w:hAnsi="Arial" w:cs="Arial"/>
          <w:sz w:val="24"/>
          <w:szCs w:val="24"/>
        </w:rPr>
      </w:pPr>
      <w:r>
        <w:rPr>
          <w:rFonts w:cs="Arial" w:ascii="Arial" w:hAnsi="Arial"/>
          <w:sz w:val="24"/>
          <w:szCs w:val="24"/>
        </w:rPr>
        <w:t>K.</w:t>
        <w:tab/>
        <w:t>No person shall operate a mini-bike, snowmobile, all terrain vehicle or unregistered vehicle in the Capitol Area.</w:t>
      </w:r>
    </w:p>
    <w:p>
      <w:pPr>
        <w:pStyle w:val="Normal"/>
        <w:tabs>
          <w:tab w:val="left" w:pos="720" w:leader="none"/>
          <w:tab w:val="left" w:pos="1440" w:leader="none"/>
          <w:tab w:val="left" w:pos="2160" w:leader="none"/>
          <w:tab w:val="left" w:pos="2880" w:leader="none"/>
          <w:tab w:val="left" w:pos="3600" w:leader="none"/>
          <w:tab w:val="left" w:pos="4320" w:leader="none"/>
        </w:tabs>
        <w:ind w:left="1440" w:right="-432"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432" w:hanging="720"/>
        <w:rPr>
          <w:rFonts w:ascii="Arial" w:hAnsi="Arial" w:cs="Arial"/>
          <w:sz w:val="24"/>
          <w:szCs w:val="24"/>
        </w:rPr>
      </w:pPr>
      <w:r>
        <w:rPr>
          <w:rFonts w:cs="Arial" w:ascii="Arial" w:hAnsi="Arial"/>
          <w:sz w:val="24"/>
          <w:szCs w:val="24"/>
        </w:rPr>
        <w:t>L.</w:t>
        <w:tab/>
        <w:t>No person shall utilize the Capitol Area for any type of sports or athletic events, either formal or informal, except in those sections designed by the DIRECTOR OF PUBLIC IMPROVEMENTS or SUPERINTENDENT OF AUGUSTA MENTAL HEALTH INSTITUTE or with permission from the CHIEF OF CAPITOL SECURITY.</w:t>
      </w:r>
    </w:p>
    <w:p>
      <w:pPr>
        <w:pStyle w:val="Normal"/>
        <w:tabs>
          <w:tab w:val="left" w:pos="720" w:leader="none"/>
          <w:tab w:val="left" w:pos="1440" w:leader="none"/>
          <w:tab w:val="left" w:pos="2160" w:leader="none"/>
          <w:tab w:val="left" w:pos="2880" w:leader="none"/>
          <w:tab w:val="left" w:pos="3600" w:leader="none"/>
          <w:tab w:val="left" w:pos="4320" w:leader="none"/>
        </w:tabs>
        <w:ind w:left="1440" w:right="-432"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432" w:hanging="720"/>
        <w:rPr>
          <w:rFonts w:ascii="Arial" w:hAnsi="Arial" w:cs="Arial"/>
          <w:sz w:val="24"/>
          <w:szCs w:val="24"/>
        </w:rPr>
      </w:pPr>
      <w:r>
        <w:rPr>
          <w:rFonts w:cs="Arial" w:ascii="Arial" w:hAnsi="Arial"/>
          <w:sz w:val="24"/>
          <w:szCs w:val="24"/>
        </w:rPr>
        <w:t>M.</w:t>
        <w:tab/>
        <w:t>Persons or organizations seeking to use a designated portion of the Capitol Area must obtain a written permit by applying, in writing, to the COMMISSIONER OF PUBLIC SAFETY or his designee, and specifying the use intended and the persons responsible for the supervision of the activity.</w:t>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t>3.</w:t>
        <w:tab/>
        <w:t>Penalties</w:t>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0"/>
        <w:rPr>
          <w:rFonts w:ascii="Arial" w:hAnsi="Arial" w:cs="Arial"/>
          <w:sz w:val="24"/>
          <w:szCs w:val="24"/>
        </w:rPr>
      </w:pPr>
      <w:r>
        <w:rPr>
          <w:rFonts w:cs="Arial" w:ascii="Arial" w:hAnsi="Arial"/>
          <w:sz w:val="24"/>
          <w:szCs w:val="24"/>
        </w:rPr>
        <w:t>Any person found guilty of violating any of these regulations shall, upon conviction, be punished as provided in Revised Statutes, Title 25, Section 2910.</w:t>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tab/>
        <w:t>AUTHORITY:</w:t>
        <w:tab/>
        <w:t>25 M.R.S.A., Section 2904</w:t>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tab/>
        <w:t>EFFECTIVE DATE:</w:t>
        <w:tab/>
        <w:t>June 11, 1979 (Filed 7-31-79)</w:t>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tab/>
        <w:t>AMENDED:</w:t>
        <w:tab/>
        <w:t>October 15, 1980</w:t>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tab/>
        <w:tab/>
        <w:tab/>
        <w:t>January 11, 1988</w:t>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tab/>
        <w:tab/>
        <w:tab/>
        <w:t>July 3, 1988</w:t>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tab/>
        <w:t>EFFECTIVE DATE (ELECTRONIC CONVERSION):</w:t>
        <w:tab/>
        <w:t>MAY 15, 1996</w:t>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8:01:00Z</dcterms:created>
  <dc:creator>don.wismer</dc:creator>
  <dc:description/>
  <dc:language>en-US</dc:language>
  <cp:lastModifiedBy>don.wismer</cp:lastModifiedBy>
  <dcterms:modified xsi:type="dcterms:W3CDTF">2009-07-21T18:09:00Z</dcterms:modified>
  <cp:revision>4</cp:revision>
  <dc:subject/>
  <dc:title>16-219 DEPARTMENT OF PUBLIC SAFETY</dc:title>
</cp:coreProperties>
</file>