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6 -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19 - Department of Public Safety, (The Commissioner's Off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39 Adjudicatory and Licensing Procee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 following are rules of practice governing the conduct of all adjudicatory and licensing proceedings conducted before the Commissioner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Notice of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Notice of all adjudicatory and licensing proceedings shall be given in accordance with the applicable statute.  In the event that such statute does not specify the manner and method of notice, section 9052 of the Administrative Procedure Act shall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Contents of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Notice shall consist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A statement of the legal authority and jurisdiction under which the proceeding is being conduc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A reference to the particular substantive statutory and rule provisions involv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A short and plain statement of the nature and purpose of the proceeding and of the matters asser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A statement of the time and place of the hearing, or the time within which a hearing may be reques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A statement of the manner and time within which evidence and argument may be submitted to the agency for consideration, whether or not a hearing has been set;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When a hearing has been set, a statement of the manner and time within which applications for intervention under section 9054 may be fi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Conduct of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Hearings shall be scheduled by the Commissioner without undue del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Continuances of hearings may be granted only for good cause and are discretionary with the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The conduct and decorum of hearings shall be under the full and exclusive control of the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Persons may be represented by counsel or other representative in a hearing before the Commissioner and any of his deputies or design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Hearings Recor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ll hearings shall be recorded in a form susceptible to transcri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Ex Parte Commun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No hearing officer shall communicate directly or indirectly, in connection with any issue involved in a hearing, with any person, except upon notice and opportunity for all parties to particip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Presentation of Evidence, Official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Persons may present evidence bearing directly on the issues involved in the hearing, may call and examine witnesses and make oral cross-exami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All witnesses shall be swor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The Maine Rules of Evidence shall not control the admissibility of evidence at these hearings, but evidence shall be admitted if it is the kind of evidence upon which reasonable persons are accustomed to rely on in the conduct of serious affairs.  The rules of privilege recognized by law shall be observ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Hearsay is admissible, but cannot serve as the sole basis of a dec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The hearing officer may take official notice of nonconfidential records maintained by the Commissioner, e.g. accident reports, affidavits, etc.  Parties shall be notified of the material so noticed and they shall be afforded an opportunity to contest the substance or materiality of the facts noticed.  Facts officially noticed shall be included and indicated as such in the reco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7.</w:t>
        <w:tab/>
        <w:t>Right of Subpoe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person shall be entitled to the issuance of subpoena in the name of the Commissioner to require the attendance and testimony of witnesses and the production of evidence relating to an issue of f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w:t>
        <w:tab/>
        <w:t>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w:t>
        <w:tab/>
        <w:t>The</w:t>
        <w:tab/>
        <w:t>hearing officer shall make a record consisting 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1)</w:t>
        <w:tab/>
        <w:t>A brief statement by the hearing officer of the issues involve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2)</w:t>
        <w:tab/>
        <w:t>Evidence received or considere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3)</w:t>
        <w:tab/>
        <w:t>A statement of facts officially noticed;</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4)</w:t>
        <w:tab/>
        <w:t>offers of proof, objections and rulings there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5)</w:t>
        <w:tab/>
        <w:t>Proposed findings and exceptions, if an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6)</w:t>
        <w:tab/>
        <w:t xml:space="preserve">The recommended decision, opinion or report, if any, by the </w:t>
        <w:tab/>
        <w:tab/>
        <w:tab/>
        <w:t>presiding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7)</w:t>
        <w:tab/>
        <w:t>Staff memoranda;</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8)</w:t>
        <w:tab/>
        <w:t>The decision of the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Copies of recordings, transcriptions of recordings and copies of the full record shall be available to any person at actual co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All material, including records, reports and documents in the possession of the Commissioner, which the hearing officer utilizes as evidence in making a decision shall be offered and made a part of the record and no other factual information or evidence shall be considered in rendering a dec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w:t>
        <w:tab/>
        <w:t>Dec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Decisions shall be in writing or stated in the record, and shall include findings of fact sufficient to apprise the person involved of the basis for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A copy of the decision shall be delivered or promptly mailed to the person involved and his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0.</w:t>
        <w:tab/>
        <w:t>Notice of Right to Appe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Whenever a party has a statutory right of appeal to the Superior Court of an adverse decision by the Commissioner, such right of appeal shall be stated in the Commissioner's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UTHORITY: 5. M.R.S.A. Sec. 805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July 24,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4:00Z</dcterms:created>
  <dc:creator>don.wismer</dc:creator>
  <dc:description/>
  <dc:language>en-US</dc:language>
  <cp:lastModifiedBy>don.wismer</cp:lastModifiedBy>
  <dcterms:modified xsi:type="dcterms:W3CDTF">2009-07-21T17:44:00Z</dcterms:modified>
  <cp:revision>2</cp:revision>
  <dc:subject/>
  <dc:title>16 - Department of Public Safety</dc:title>
</cp:coreProperties>
</file>