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rPr/>
      </w:pPr>
      <w:r>
        <w:rPr/>
        <w:t>16</w:t>
        <w:tab/>
        <w:t>DEPARTMENT OF PUBLIC SAFETY</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rPr/>
      </w:pPr>
      <w:r>
        <w:rPr/>
        <w:t>219</w:t>
        <w:tab/>
        <w:t>OFFICE OF STATE FIRE MARSHAL</w:t>
      </w:r>
    </w:p>
    <w:p>
      <w:pPr>
        <w:pStyle w:val="Normal"/>
        <w:tabs>
          <w:tab w:val="clear" w:pos="720"/>
          <w:tab w:val="left" w:pos="1440" w:leader="none"/>
          <w:tab w:val="left" w:pos="2160" w:leader="none"/>
          <w:tab w:val="left" w:pos="2880" w:leader="none"/>
        </w:tabs>
        <w:rPr/>
      </w:pPr>
      <w:r>
        <w:rPr/>
      </w:r>
    </w:p>
    <w:p>
      <w:pPr>
        <w:pStyle w:val="Normal"/>
        <w:tabs>
          <w:tab w:val="clear" w:pos="720"/>
          <w:tab w:val="left" w:pos="1440" w:leader="none"/>
          <w:tab w:val="left" w:pos="2160" w:leader="none"/>
          <w:tab w:val="left" w:pos="2880" w:leader="none"/>
        </w:tabs>
        <w:ind w:right="-180" w:hanging="0"/>
        <w:rPr/>
      </w:pPr>
      <w:r>
        <w:rPr/>
        <w:t>Chapter 24:</w:t>
        <w:tab/>
        <w:t>FIRE SAFETY TECHNICIAN TRAINING AND CERTIFICATION PROGRAM</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The Fire Safety Technician training program shall consist of 16 hours of classroom instruction followed by eight hours of supervised field training. Components of the training program will include an overview of the National Fire Protection Association Code for Safety to Life from Fire in Buildings and Structures, 101; basic inspection techniques; documentation procedures; and an overview of the Department of Human Services rul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1.</w:t>
        <w:tab/>
        <w:t>Standards for Fire Safety Technician training program and certif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1.</w:t>
        <w:tab/>
        <w:t>Fire prevention inspection techniqu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w:t>
        <w:tab/>
        <w:t>Approaching the customer (facility operato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B.</w:t>
        <w:tab/>
        <w:t>Explaining violations to achieve voluntary complianc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C.</w:t>
        <w:tab/>
        <w:t>Understanding and applying the concept of equivalency</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D.</w:t>
        <w:tab/>
        <w:t>Using diagram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E.</w:t>
        <w:tab/>
        <w:t>Conducting the exit interview</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2.</w:t>
        <w:tab/>
        <w:t>Principles of the Life Safety Cod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w:t>
        <w:tab/>
        <w:t>Chapter 1 -</w:t>
        <w:tab/>
        <w:t>General</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B.</w:t>
        <w:tab/>
        <w:t>Chapter 2 -</w:t>
        <w:tab/>
        <w:t>Fundamental Requirem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C.</w:t>
        <w:tab/>
        <w:t>Chapter 3 -</w:t>
        <w:tab/>
        <w:t>Definition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D.</w:t>
        <w:tab/>
        <w:t>Chapter 4 -</w:t>
        <w:tab/>
        <w:t>Classification of Occupancy and Hazard of Content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3.</w:t>
        <w:tab/>
        <w:t>Application of Code requirements during the inspec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w:t>
        <w:tab/>
        <w:t>Determining means of egres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B.</w:t>
        <w:tab/>
        <w:t>Means of egress alternativ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C.</w:t>
        <w:tab/>
        <w:t>Protection from hazards in child care facilit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D.</w:t>
        <w:tab/>
        <w:t>Protection from hazards in child care facilities associated with educational occupancie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E.</w:t>
        <w:tab/>
        <w:t>Protection from hazards in child care facilities associated with one and two family dwelling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F.</w:t>
        <w:tab/>
        <w:t>Fire detection and fire protection system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4.</w:t>
        <w:tab/>
        <w:t>Fire prevention inspection field trainin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A.</w:t>
        <w:tab/>
        <w:t>Conveying a professional image</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B.</w:t>
        <w:tab/>
        <w:t>Concise report writing</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C.</w:t>
        <w:tab/>
        <w:t>Familiarization with form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ab/>
        <w:t>D.</w:t>
        <w:tab/>
        <w:t>Communicating with difficult customers</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5.</w:t>
        <w:tab/>
        <w:t>Certification examin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A.</w:t>
        <w:tab/>
        <w:t>Successful completion of multiple choice examination. A score of 70% correct is required.</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6.</w:t>
        <w:tab/>
        <w:t>Annual rectif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A.</w:t>
        <w:tab/>
        <w:t>Completion of at least 12 inspection reports during the calendar year.</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ab/>
        <w:t>7.</w:t>
        <w:tab/>
        <w:t>Loss of certification</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160" w:hanging="2160"/>
        <w:rPr/>
      </w:pPr>
      <w:r>
        <w:rPr/>
        <w:tab/>
        <w:tab/>
        <w:t>A.</w:t>
        <w:tab/>
        <w:t>A Fire Safety Technician certificate may be revoked by the State Fire Marshal. Grounds for revocation include any violation by the Fire Safety Technician of applicable laws, codes or standards, or proof that false information was given or a misrepresentation was knowingly made by the Fire Safety Technician in the course of fulfilling inspection duties.</w:t>
      </w:r>
    </w:p>
    <w:p>
      <w:pPr>
        <w:pStyle w:val="Normal"/>
        <w:pBdr>
          <w:bottom w:val="single" w:sz="6" w:space="1" w:color="000000"/>
        </w:pBdr>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r>
      <w:r>
        <w:br w:type="page"/>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STATUTORY AUTHORITY: 22 M.R.S.A. §8304-A</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1440" w:hanging="1440"/>
        <w:rPr>
          <w:b/>
          <w:b/>
        </w:rPr>
      </w:pPr>
      <w:r>
        <w:rPr>
          <w:b/>
        </w:rPr>
        <w:t>History of Chapter 33</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rPr/>
      </w:pPr>
      <w:r>
        <w:rPr/>
        <w:t>EFFECTIVE DATE:</w:t>
      </w:r>
    </w:p>
    <w:p>
      <w:pPr>
        <w:pStyle w:val="Normal"/>
        <w:tabs>
          <w:tab w:val="left" w:pos="720" w:leader="none"/>
          <w:tab w:val="left" w:pos="1440" w:leader="none"/>
          <w:tab w:val="left" w:pos="2160" w:leader="none"/>
          <w:tab w:val="left" w:pos="2880" w:leader="none"/>
        </w:tabs>
        <w:ind w:left="1440" w:hanging="1440"/>
        <w:rPr/>
      </w:pPr>
      <w:r>
        <w:rPr/>
        <w:tab/>
        <w:t>January 2, 1999 -</w:t>
        <w:tab/>
        <w:t>as "Fire Safety Technician Training and Certification Program"</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t>RENUMBERED:</w:t>
      </w:r>
    </w:p>
    <w:p>
      <w:pPr>
        <w:pStyle w:val="Normal"/>
        <w:tabs>
          <w:tab w:val="left" w:pos="720" w:leader="none"/>
          <w:tab w:val="left" w:pos="1440" w:leader="none"/>
          <w:tab w:val="left" w:pos="2160" w:leader="none"/>
          <w:tab w:val="left" w:pos="2880" w:leader="none"/>
        </w:tabs>
        <w:ind w:left="1440" w:hanging="1440"/>
        <w:rPr/>
      </w:pPr>
      <w:r>
        <w:rPr/>
        <w:tab/>
        <w:t>August 7, 2001 -</w:t>
        <w:tab/>
        <w:t>changed to Chapter 24</w:t>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pPr>
      <w:r>
        <w:rPr/>
      </w:r>
    </w:p>
    <w:p>
      <w:pPr>
        <w:pStyle w:val="Normal"/>
        <w:tabs>
          <w:tab w:val="left" w:pos="720" w:leader="none"/>
          <w:tab w:val="left" w:pos="1440" w:leader="none"/>
          <w:tab w:val="left" w:pos="2160" w:leader="none"/>
          <w:tab w:val="left" w:pos="2880" w:leader="none"/>
        </w:tabs>
        <w:ind w:left="1440" w:hanging="1440"/>
        <w:rPr>
          <w:b/>
          <w:b/>
        </w:rPr>
      </w:pPr>
      <w:r>
        <w:rPr>
          <w:b/>
        </w:rPr>
        <w:t>History of Chapter 24</w:t>
      </w:r>
    </w:p>
    <w:p>
      <w:pPr>
        <w:pStyle w:val="Normal"/>
        <w:tabs>
          <w:tab w:val="left" w:pos="720" w:leader="none"/>
          <w:tab w:val="left" w:pos="1440" w:leader="none"/>
          <w:tab w:val="left" w:pos="2160" w:leader="none"/>
          <w:tab w:val="left" w:pos="2880" w:leader="none"/>
        </w:tabs>
        <w:rPr>
          <w:b/>
          <w:b/>
        </w:rPr>
      </w:pPr>
      <w:r>
        <w:rPr>
          <w:b/>
        </w:rPr>
      </w:r>
    </w:p>
    <w:p>
      <w:pPr>
        <w:pStyle w:val="Normal"/>
        <w:tabs>
          <w:tab w:val="left" w:pos="720" w:leader="none"/>
          <w:tab w:val="left" w:pos="1440" w:leader="none"/>
          <w:tab w:val="left" w:pos="2160" w:leader="none"/>
          <w:tab w:val="left" w:pos="2880" w:leader="none"/>
        </w:tabs>
        <w:ind w:left="720" w:hanging="720"/>
        <w:rPr/>
      </w:pPr>
      <w:r>
        <w:rPr/>
        <w:t>EFFECTIVE DATE:</w:t>
      </w:r>
    </w:p>
    <w:p>
      <w:pPr>
        <w:pStyle w:val="Normal"/>
        <w:tabs>
          <w:tab w:val="left" w:pos="720" w:leader="none"/>
          <w:tab w:val="left" w:pos="1440" w:leader="none"/>
          <w:tab w:val="left" w:pos="2160" w:leader="none"/>
          <w:tab w:val="left" w:pos="2880" w:leader="none"/>
        </w:tabs>
        <w:ind w:left="1440" w:hanging="1440"/>
        <w:rPr/>
      </w:pPr>
      <w:r>
        <w:rPr/>
        <w:tab/>
        <w:t>December 22, 1977 (filed September 27, 1978) - as "Storage and Handling of Liquefied Petroleum Gases"</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REPEALED AND REPLACED:</w:t>
      </w:r>
    </w:p>
    <w:p>
      <w:pPr>
        <w:pStyle w:val="Normal"/>
        <w:tabs>
          <w:tab w:val="left" w:pos="720" w:leader="none"/>
          <w:tab w:val="left" w:pos="1440" w:leader="none"/>
          <w:tab w:val="left" w:pos="2160" w:leader="none"/>
          <w:tab w:val="left" w:pos="2880" w:leader="none"/>
        </w:tabs>
        <w:ind w:left="720" w:hanging="720"/>
        <w:rPr/>
      </w:pPr>
      <w:r>
        <w:rPr/>
        <w:tab/>
        <w:t>September 14, 1986</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s>
        <w:ind w:left="720" w:hanging="720"/>
        <w:rPr/>
      </w:pPr>
      <w:r>
        <w:rPr/>
        <w:tab/>
        <w:t>May 15, 1996</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1440" w:hanging="1440"/>
        <w:rPr/>
      </w:pPr>
      <w:r>
        <w:rPr/>
        <w:t>REPEALED AND REPLACED:</w:t>
      </w:r>
    </w:p>
    <w:p>
      <w:pPr>
        <w:pStyle w:val="Normal"/>
        <w:tabs>
          <w:tab w:val="left" w:pos="720" w:leader="none"/>
          <w:tab w:val="left" w:pos="1440" w:leader="none"/>
          <w:tab w:val="left" w:pos="2160" w:leader="none"/>
          <w:tab w:val="left" w:pos="2880" w:leader="none"/>
        </w:tabs>
        <w:ind w:left="2880" w:hanging="2880"/>
        <w:rPr/>
      </w:pPr>
      <w:r>
        <w:rPr/>
        <w:tab/>
        <w:t>August 7, 2001 -</w:t>
        <w:tab/>
        <w:t>subject matter moved to Chapter 16. Chapter 33, "Fire Safety Technician Training and Certification Program," renumbered to Chapter 24.</w:t>
      </w:r>
    </w:p>
    <w:p>
      <w:pPr>
        <w:pStyle w:val="Normal"/>
        <w:tabs>
          <w:tab w:val="left" w:pos="720" w:leader="none"/>
          <w:tab w:val="left" w:pos="1440" w:leader="none"/>
          <w:tab w:val="left" w:pos="2160" w:leader="none"/>
          <w:tab w:val="left" w:pos="2880" w:leader="none"/>
        </w:tabs>
        <w:ind w:left="2880" w:hanging="2880"/>
        <w:rPr/>
      </w:pPr>
      <w:r>
        <w:rPr/>
      </w:r>
    </w:p>
    <w:p>
      <w:pPr>
        <w:pStyle w:val="Normal"/>
        <w:tabs>
          <w:tab w:val="left" w:pos="720" w:leader="none"/>
          <w:tab w:val="left" w:pos="1440" w:leader="none"/>
          <w:tab w:val="left" w:pos="2160" w:leader="none"/>
          <w:tab w:val="left" w:pos="2880" w:leader="none"/>
        </w:tabs>
        <w:ind w:left="2880" w:hanging="288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16-219 Chapter 24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1:13:00Z</dcterms:created>
  <dc:creator>psjthomas</dc:creator>
  <dc:description/>
  <dc:language>en-US</dc:language>
  <cp:lastModifiedBy>don.wismer</cp:lastModifiedBy>
  <cp:lastPrinted>2001-09-05T17:06:00Z</cp:lastPrinted>
  <dcterms:modified xsi:type="dcterms:W3CDTF">2009-07-21T18:02:00Z</dcterms:modified>
  <cp:revision>4</cp:revision>
  <dc:subject/>
  <dc:title>16-219</dc:title>
</cp:coreProperties>
</file>