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6-219</w:t>
        <w:tab/>
        <w:tab/>
        <w:t>DEPARTMENT OF PUBLIC SAFE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OFFICE OF THE STATE FIRE MARSH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/>
      </w:pPr>
      <w:r>
        <w:rPr>
          <w:rFonts w:cs="Times New Roman" w:ascii="Times New Roman" w:hAnsi="Times New Roman"/>
          <w:b/>
          <w:sz w:val="22"/>
          <w:szCs w:val="22"/>
        </w:rPr>
        <w:t>Chapter 17:</w:t>
        <w:tab/>
        <w:t>NATIONAL FIRE ALARM AND SIGNALING CODE, N.F.P.A. #72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 xml:space="preserve">This agency incorporates by reference N.F.P.A. #72, </w:t>
      </w:r>
      <w:r>
        <w:rPr>
          <w:rFonts w:cs="Times New Roman" w:ascii="Times New Roman" w:hAnsi="Times New Roman"/>
          <w:i/>
          <w:sz w:val="22"/>
          <w:szCs w:val="22"/>
        </w:rPr>
        <w:t>National Fire Alarm and Signaling Code</w:t>
      </w:r>
      <w:r>
        <w:rPr>
          <w:rFonts w:cs="Times New Roman" w:ascii="Times New Roman" w:hAnsi="Times New Roman"/>
          <w:sz w:val="22"/>
          <w:szCs w:val="22"/>
        </w:rPr>
        <w:t>, 2019 edition. All rights reserved by The National Fire Protection Association. Copies of standards are available through the National Fire Protection Association, 1 Batterymarch Park, Quincy, MA 02269.</w:t>
      </w:r>
    </w:p>
    <w:p>
      <w:pPr>
        <w:pStyle w:val="Normal"/>
        <w:pBdr>
          <w:bottom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STATUTORY AUTHORITY: 25 M.R.S. §§ 2396, 24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FECTIVE 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ecember 22, 197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-ADOPT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September 27 197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FECTIVE DATE (ELECTRONIC CONVERSION)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ay 15, 199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EALED AND REPLAC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une 1, 19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REC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ovember 11, 1999 - updated to June 1, 1997 fi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NUMBER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ab/>
        <w:t>August 7, 2001 - formerly Ch. 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END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eptember 1, 2003 - filing 2003-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eptember 3, 2007 – filing 2007-3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ovember 27, 2019 – filing 2019-2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880" w:hanging="2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;Calibri" w:hAnsi="LinePrinter;Calibri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24:00Z</dcterms:created>
  <dc:creator>Don Wismer</dc:creator>
  <dc:description/>
  <cp:keywords/>
  <dc:language>en-US</dc:language>
  <cp:lastModifiedBy>Wismer, Don</cp:lastModifiedBy>
  <cp:lastPrinted>2001-11-13T13:20:00Z</cp:lastPrinted>
  <dcterms:modified xsi:type="dcterms:W3CDTF">2019-12-06T16:00:00Z</dcterms:modified>
  <cp:revision>3</cp:revision>
  <dc:subject/>
  <dc:title>16-219</dc:title>
</cp:coreProperties>
</file>