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19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FICE OF THE STATE FIRE MARS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3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:</w:t>
        <w:tab/>
        <w:t>RULES ESTABLISHING CRITERIA FOR APPROVAL OF SMOKE DETECTOR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These rules require that all smoke detectors used in the State of Maine be tested and listed by Underwriters' Laboratories Inc., or Factory Mutual Research Inc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RULE NUMBER F.M. 84-2464-1</w:t>
        <w:tab/>
        <w:t>CRITERIA FOR APPR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oke detectors which have secured an approved listing from Underwriters' Laboratories Inc., or Factory Mutual Research Inc., shall be approved for use in the State of Main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-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AUTHORITY: 25 M.R.S.A. §2464 sub-§4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ch 27, 1984 - filing 84-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gust 17, 2002 - filing 2002-3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ofed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0/22/02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06:00Z</dcterms:created>
  <dc:creator/>
  <dc:description/>
  <dc:language>en-US</dc:language>
  <cp:lastModifiedBy>don.wismer</cp:lastModifiedBy>
  <dcterms:modified xsi:type="dcterms:W3CDTF">2009-07-21T17:52:00Z</dcterms:modified>
  <cp:revision>6</cp:revision>
  <dc:subject/>
  <dc:title/>
</cp:coreProperties>
</file>