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left="720" w:hanging="720"/>
        <w:rPr>
          <w:rFonts w:ascii="Arial" w:hAnsi="Arial" w:cs="Arial"/>
          <w:sz w:val="24"/>
          <w:szCs w:val="24"/>
        </w:rPr>
      </w:pPr>
      <w:r>
        <w:rPr>
          <w:rFonts w:cs="Arial" w:ascii="Arial" w:hAnsi="Arial"/>
          <w:sz w:val="24"/>
          <w:szCs w:val="24"/>
        </w:rPr>
        <w:t>03-208</w:t>
        <w:tab/>
        <w:tab/>
        <w:t>MAINE STATE PAROLE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left="720" w:hanging="720"/>
        <w:rPr>
          <w:rFonts w:ascii="Arial" w:hAnsi="Arial" w:cs="Arial"/>
          <w:sz w:val="24"/>
          <w:szCs w:val="24"/>
        </w:rPr>
      </w:pPr>
      <w:r>
        <w:rPr>
          <w:rFonts w:cs="Arial" w:ascii="Arial" w:hAnsi="Arial"/>
          <w:sz w:val="24"/>
          <w:szCs w:val="24"/>
        </w:rPr>
        <w:t>CHAPTER 1</w:t>
        <w:tab/>
        <w:tab/>
        <w:t>RULES AND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t>CONT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t>I.</w:t>
        <w:tab/>
        <w:t>PAROLE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t>A.</w:t>
        <w:tab/>
        <w:t>Purp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t>B.</w:t>
        <w:tab/>
        <w:t>Struc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t>C.</w:t>
        <w:tab/>
        <w:t>Powers and Du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t>II.</w:t>
        <w:tab/>
        <w:t>PAROLE RELEASE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t>A.</w:t>
        <w:tab/>
        <w:t>Release Crite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t>B.</w:t>
        <w:tab/>
        <w:t>Sources of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t>C.</w:t>
        <w:tab/>
        <w:t>Release Hearing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t xml:space="preserve">III. </w:t>
        <w:tab/>
        <w:t>PAROLE COND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t>A.</w:t>
        <w:tab/>
        <w:t>Parole Cond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t>B.</w:t>
        <w:tab/>
        <w:t>Change of Special Conditions While on Paro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t>C.</w:t>
        <w:tab/>
        <w:t>Interstate Compact for the Supervising of Parol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t>IV.</w:t>
        <w:tab/>
        <w:t>PAROLE REVO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t>A.</w:t>
        <w:tab/>
        <w:t>Grounds for Revo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t>B.</w:t>
        <w:tab/>
        <w:t>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t>V.</w:t>
        <w:tab/>
        <w:t>PETITION FOR CASE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t>VI.    DISCHARGE FROM PAROL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t>I.</w:t>
        <w:tab/>
        <w:t>THE PAROLE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t>A.</w:t>
        <w:tab/>
        <w:t>PURP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tab/>
        <w:t>The Parole Board's purpose is to protect and enhance public community as law abiding members prior to the expiration of their sentences.  Successful reintegration requires a parole program which continues institutional progress toward rehabilitation and is consistent with the safety of the community.  Parole is a system designed to provide both supervision and assistance to the parolee in his re-establishment into the commun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tab/>
        <w:t>Parole eligibility is regulated by statute.  Eligibility differs with the type of sentence given and with the institution to which the prisoner is committed. (34-A M.R.S.A. §5803, §5804, s5805).  On May 1, 1976, parole release became limited to offenders sentenced to Maine State Prison, Maine Correctional Center, or Women's Correctional Center for offenses committed prior to that date.  Adult offenders who committed crimes after May 1, 1976 are not subject to parole release. (P.L. 1975, C. 499, §71 effective May 1, 197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tab/>
        <w:t>In considering parole, the Board reviews the entire record of the inmate; including personal history, criminal record, institutional performance, and initiative toward reintegration into society.  The Board also weighs the attitudes and plans expressed in a direct interview with the inmate and his/her representa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tab/>
        <w:t>Since each person has unique problems and needs, the Board may require a highly individualized parole plan and shall exercise its own judgment in determining whether or not to impose or remove specific conditions of parole.  It is the responsibility of the parole officer to assist the Board in assuring that conditions of parole are met and the Board views the parole officer as counselor who can help the parolee either directly or through refer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t>B.</w:t>
        <w:tab/>
        <w:t>STRUC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tab/>
        <w:t>The Maine Parole Board is composed of five members with special training or experience in law, sociology, psychology,, or related branches of social science (34-A M.R.S.A. §5202).  Members are appointed by the Governor for a term of four years (34-A M.R.S.A. §5303).  The Board must meet at least once every two months and may meet otherwise as often an necessary [34-A M.R.S.A. §5206(3)].  Three members constitute a quorum, 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tab/>
        <w:t>The Board shall have an Administrative Assistant, who may interview inmates and make written recommendations to the Board concerning disposition in certain cases, but the recommendation of the Administrative Assistant must be considered at a regular Board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left="1440" w:hanging="720"/>
        <w:rPr>
          <w:rFonts w:ascii="Arial" w:hAnsi="Arial" w:cs="Arial"/>
          <w:sz w:val="24"/>
          <w:szCs w:val="24"/>
        </w:rPr>
      </w:pPr>
      <w:r>
        <w:rPr>
          <w:rFonts w:cs="Arial" w:ascii="Arial" w:hAnsi="Arial"/>
          <w:sz w:val="24"/>
          <w:szCs w:val="24"/>
        </w:rPr>
        <w:t>C.</w:t>
        <w:tab/>
        <w:t>POWERS AND DU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left="2160" w:hanging="720"/>
        <w:rPr>
          <w:rFonts w:ascii="Arial" w:hAnsi="Arial" w:cs="Arial"/>
          <w:sz w:val="24"/>
          <w:szCs w:val="24"/>
        </w:rPr>
      </w:pPr>
      <w:r>
        <w:rPr>
          <w:rFonts w:cs="Arial" w:ascii="Arial" w:hAnsi="Arial"/>
          <w:sz w:val="24"/>
          <w:szCs w:val="24"/>
        </w:rPr>
        <w:t>1.</w:t>
        <w:tab/>
        <w:t>Duties (34-A M.R.S.A. §5210) The Board sh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a.</w:t>
        <w:tab/>
        <w:t>Time of parole.  Determine the time of parole for each committed offen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b.</w:t>
        <w:tab/>
        <w:t>Parole Revocation.  Revoke parole when warranted due to a parole vio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c.</w:t>
        <w:tab/>
        <w:t>Discharge from parole.  Determine the time of discharge of Parole from parole supervision;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d.</w:t>
        <w:tab/>
        <w:t>Advice to Governor.  When requested by the Governor, advise him concerning applications for pardon, reprieve, or commu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t>1)</w:t>
        <w:tab/>
        <w:t>The Board shall hold hearings, cause an investigation to be made and collect records to determine the facts and circumstances of a committed offender's crime, past criminal record, social history and physical and mental condition as may bear on the ap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t>2)</w:t>
        <w:tab/>
        <w:t>The Board shall make recommendations regarding action by the Governor on the ap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t>3)</w:t>
        <w:tab/>
        <w:t>All information obtained under this subsection, and any report furnished to the Governor under this subsection, is confident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t>2.</w:t>
        <w:tab/>
        <w:t>Powers (34-A M.R.S.A. §52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a.</w:t>
        <w:tab/>
        <w:t>Rules.  The Board may promulgate rules, in accordance with the Administrative Procedure Act, 5 M.R.S.A., §§8051 et seq., pertaining to its functions set out In this chap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b.</w:t>
        <w:tab/>
        <w:t>Restitution.  The Board may authorize and impose as a condition of parole that the person make restitution to his victim or other authorized claimant in accordance with 17-A M.R.S.A. §§1321 et. seq.</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c.</w:t>
        <w:tab/>
        <w:t>Quasi-Judicial powers.  The Board, or any member of the Board, may In the performance of official du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t>1)</w:t>
        <w:tab/>
        <w:t>Issue subpoen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t>2)</w:t>
        <w:tab/>
        <w:t>Compel the attendance of witnes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t>3)</w:t>
        <w:tab/>
        <w:t>Compel the production of books, papers and other documents pertinent to the subject of its inquiry;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t>4)</w:t>
        <w:tab/>
        <w:t>Administer oaths and take the testimony of persons under oa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d.</w:t>
        <w:tab/>
        <w:t>Grant or denial of parole.  The Board may grant or deny parole in accordance with the following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t>1)</w:t>
        <w:tab/>
        <w:t>If the recommendation of the Administrative Assistant under 34-A M.R.S.A. §5209 (4), is to grant parole, the Board may make a final decision granting parole without a hea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t>2)</w:t>
        <w:tab/>
        <w:t>If the recommendation of the Administrative Assistant is to deny parole, the Board shall afford the committed offender a hearing before the Board and the Board may not deny parole without affording the committed offender a hea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t>II.</w:t>
        <w:tab/>
        <w:t>THE PAROLE RELEASE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t>A.</w:t>
        <w:tab/>
        <w:t>RELEASE CRITE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tab/>
        <w:t>The Parole Board has discretionary authority to grant or deny parole (34-A M.R.S.A. §5211, §5802).  In making decisions, the Board attempts to balance the interests of society with the interests of the offender and, in each case, it must gauge the risk the granting of parole poses to the commun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tab/>
        <w:t>In evaluating an inmate's case, the Board considers, but is not limited to, the following fac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t>1.</w:t>
        <w:tab/>
        <w:t>Adequacy of the Parole Plan.  The Board expects the inmate to develop a definite plan with regard to re-entry into the community.  The plan should reflect employment and/or educational objectives, living arrangements, and the availability of community resources capable of assisting the parolee.</w:t>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t>2.</w:t>
        <w:tab/>
        <w:t>Personal History.  The Board considers the inmate's education, vocational training, and other occupational skills, employment history, willingness to accept responsibility and history of drug, or excessive alcohol consumption.</w:t>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t>3.</w:t>
        <w:tab/>
        <w:t>Criminal History.  The Board takes into account the seriousness of prior and instant criminal offenses, their frequency and time span and any pending charges.</w:t>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t>4.</w:t>
        <w:tab/>
        <w:t>Institutional Conduct.  The Board looks at the inmate's institutional conduct, including participation in educational or other self improvement programs, and the nature and number of disciplinary proceedings.</w:t>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t>5.</w:t>
        <w:tab/>
        <w:t>Previous Probation or Parole.  The Board reviews the number of previous probations or paroles and the inmate's prior conduct and attitude while on probation or parole.</w:t>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t>6.</w:t>
        <w:tab/>
        <w:t>Psychological Evaluations.  The Board also considers psychological or psychiatric evaluations reflecting the inmate's mental or emotional make-up, and may request such Evaluations, if appropriate.</w:t>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t>7.</w:t>
        <w:tab/>
        <w:t>Recommendations Made by the Sentencing Court.  The Board considers sentencing recommendations made by the court.</w:t>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t>8.</w:t>
        <w:tab/>
        <w:t>Recommendations and Field Observations.  The Board considers observations and recommendations concerning the proposed parole program made by the investigating parole officer.  Information is requested from the inmate concerning where and with whom he/she will reside, the proposed occupation or employment and any other facts the institutional parole officer deems appropriate.  This information is submitted to a field officer who investigates the feasibility and desirability of the proposed program and makes a recommendation concerning the acceptability.  A summary of the pre-parole investigation is included in the summary of the inmate's file to the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t>B.</w:t>
        <w:tab/>
        <w:t>SOURCES OF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t>The Parole Board obtains information from several sour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t>1.</w:t>
        <w:tab/>
        <w:t>The inmates institutional file, prepared by the institution and parole staff, containing information bearing on the factors mentioned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t>2.</w:t>
        <w:tab/>
        <w:t>The inmate and/or his spokesman at the time of the hea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t>3.</w:t>
        <w:tab/>
        <w:t>Statements by other interested persons such as victims, family of the victim or family members or friends of the inm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t>4.</w:t>
        <w:tab/>
        <w:t>Oral statements for the institutional staff and staff members from the Division of Probation and Parole who are present at the hea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t>5.</w:t>
        <w:tab/>
        <w:t>Any other information direct or indirect from other sources which is relev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t>C.</w:t>
        <w:tab/>
        <w:t>RELEASE HEARING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t>1.</w:t>
        <w:tab/>
        <w:t>Pre-Parole Interview.  In order to prepare the inmate for the parole hearing, a "pre-hearing" interview will be conducted for each inmate by the probation-parole officer assigned to the Correctional facility.      This interview will be held approximately one (1) year before the inmate's projected parole eligibility date, at which time the inmate will be given a copy of the form entitled, "Initial Hearing Notice" (Appendix page 19-20).  At this time, the release criteria, described in Section A above, will be reviewed carefully.  The probation-parole officer will prepare the Inmate for the hearing with the Parole Board by stressing the importance of the presentation to the members.  He will explain that at the parole hearing, the inmate must be prepared to describe his institutional behavior and the parole plan to include treatment and vocational programs which may enhance adjustment while on paro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tab/>
        <w:t>At least sixty (60) days prior to the release hearing, the inmate will be notified of the date of the release hearing (form entitled, "Hearing Notice".  Appendix page 21).  At that time, the probation-parole officer will again assist the inmate by reviewing his activities at the institution, the parole plan, and the inmate request form (Appendix page 22).  He will inform the inmate that if the inmate feels he cannot adequately articulate his thoughts, or the issues are too complex for him to present himself, he may request the attendance of any responsible person to speak in his behalf; the inmate will be informed he has no right to legal counsel.  If the inmate requests the attendance of a responsible spokesman, he will indicate the name of the individual on the Inmate Request Form (Appendix page 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t>2.</w:t>
        <w:tab/>
        <w:t>The Release Hearing.  Hearings are not open to the public and attendance, without prior Board approval, is limited to Parole Board personnel, the Warden, Superintendent of the institution and his representatives, representative(s) of the Division of Probation and Parole, and the inmate and his spokesman.  The inmate and his spokesman may request that any person(s) in regular attendance be excused from the hearing and the Board will consider the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tab/>
        <w:t>The Parole Hearing is conducted in an informal non-adversarial manner; rules of evidence used by a court do not apply.  The Board may consider all relevant evidence.  In all cases, the inmate will be given an opportunity to make an oral statement and to present letters and other documentary information.  Written statements from interested persons may be considered by the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tab/>
        <w:t>The inmate may request that a tape recording be made of the release hearing to be used for purposes of appeal of a Parole Board decision.  The request for a recorded hearing must be made at least sixty (60) days in advance on the Inmate Request Form (Appendix page 22).  In all cases, a written summary of the release hearing will be prepa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t>3.</w:t>
        <w:tab/>
        <w:t>The Board's Decision.  Following the interview, the inmate is temporarily excused while the Board deliberates.  If, during its deliberations, the Board determines it needs additional information, it shall ask the inmate if he will agree to a continuance.  If the inmate does not agree to a continuance of the hearing, his disagreement will be noted on the record and the Board will make a decision based on the information presented at the hearing.  After deliberation and evaluation of the factors in subsection II. (A), a decision is made by a majority of the Board in attendance.  The range of decision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a.</w:t>
        <w:tab/>
        <w:t>Straight Parole.  The inmate is released on his eligibility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b.</w:t>
        <w:tab/>
        <w:t>Parole to Placement.  The inmate is approved for release conditional upon his meeting certain requirements, such as approved residence and approved emplo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c.</w:t>
        <w:tab/>
        <w:t>Parole subject to Special Conditions.  The inmate is released on condition that he abide not only by general conditions to which all parolees are subject; but also by specific conditions imposed by the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d.</w:t>
        <w:tab/>
        <w:t>Parole and Discharge.  An inmate with a consecutive sentence may begin serving the consecutive sentence when the first is terminated by the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e.</w:t>
        <w:tab/>
        <w:t>Continued.  With approval from the inmate, the case is postponed until further information is available; usually to a specific date or until eligibility on a concurrent sentence, the inmate's approval shall be entered into both the written and recorded record of the hea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f.</w:t>
        <w:tab/>
        <w:t>Parole Denied.  A majority of the Board votes to deny parole to the inmate for a specified period of time; to include denial to the sentence expiration date.  Parole denial for a specific period of time may also be used in those cases where the inmate objects to a continu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g.</w:t>
        <w:tab/>
        <w:t>Parole to Warrant.  If an inmate has criminal charges pending, the Board may parole to a warr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tab/>
        <w:t>Once a decision is reached, the inmate is recalled and is informed of the Board's decision.  At this time, he is given a copy of the form entitled, "Notice of Parole Decision" (Appendix page 23).  If the decision is to deny parole or continue the case, the inmate is informed of the reason(s) of the denial or the continuance and within ten (10) days is sent a memorandum stating in more detail the reasons for denial or continu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t>4</w:t>
        <w:tab/>
        <w:t>Parole Reconsideration.  If an inmate is charged with a new crime or a violation or rules governing work release, furlough or institutional behavior or when new information comes to light indicating that the parolee may present danger to the community, after the Board's decision to grant parole but before his release date, the Board, at its next regular meeting, may reconsider paro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tab/>
        <w:t>If it is necessary to hold an inmate beyond the original parole release date, a single member of the Board may authorize the Warden or Superintendent to hold the inmate until the next regular meeting of the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tab/>
        <w:t>If a decision to hold the inmate is made, the Board shall send him a copy of its Parole Reconsideration Policy and Notice</w:t>
        <w:tab/>
        <w:t>of Parole Reconsideration Hearing (Appendix page 24- 25).  In reconsideration hearings,, the following safe-guards are afforded by the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a.</w:t>
        <w:tab/>
        <w:t>Notice to inmate in writing of allegations and evid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b.</w:t>
        <w:tab/>
        <w:t>Opportunity for inmate to appear, speak and present witnesses and evidence on his own beha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c.</w:t>
        <w:tab/>
        <w:t>Opportunity to present witnesses and other evidence in his own beha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d.</w:t>
        <w:tab/>
        <w:t>Opportunity for inmate to cross examine adverse witness(es), unless the Board determines that disclosure of identity will create a disruption within the institution or create a risk of reprisal against the witnes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e.</w:t>
        <w:tab/>
        <w:t>Prompt written notice of decision and evidence relied upon by the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t>5.</w:t>
        <w:tab/>
        <w:t>Release Hearing for Inmates Who Have Been Transferred Out-of-State.  When an inmate from Maine has been transferred to a correctional facility in another state, it is not necessary for the inmate to be returned to Maine for a parole release hea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tab/>
        <w:t>The Board may request the paroling authority in the state where the inmate is being held to conduct a release hearing and to forward recommendations to the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tab/>
        <w:t>Based on that recommendation and the Board's own release criteria, the Board may grant or deny parole or schedule a hearing before it.  The recommendation and case file will be reviewed by the Board on the inmate's regularly scheduled hearing date and the inmate will be notified within ten (10) days of the Board's decision to deny parole, to grant parole release, or to grant a release hearing in Maine.  If a recommendation by another paroling authority is to grant parole, the Board may require the inmate's return to Maine for a release hearing before the Maine Parole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t xml:space="preserve">III. </w:t>
        <w:tab/>
        <w:t>PAROLE COND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t>A.</w:t>
        <w:tab/>
        <w:t>PAROLE COND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tab/>
        <w:t>Parole allows an inmate to remain in the community as long as he adheres to certain conditions imposed by the Board.  These conditions are set forth in the Parole Certificate (Appendix page 26) which is signed by the inmate.  His signature indicates acceptance of these conditions and acknowledgment that non-compliance may result in return to the instit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tab/>
        <w:t>Conditions are of two varieties: Those uniformly imposed on all parolees, and those imposed on a case-by-case basis according to the rehabilitative need of the individual offender or for further community prot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t>1.</w:t>
        <w:tab/>
        <w:t>General Conditions 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a.</w:t>
        <w:tab/>
        <w:t>I will comply with all federal, state, and municipal la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b.</w:t>
        <w:tab/>
        <w:t>I will report regularly to my parole officer, as instru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c.</w:t>
        <w:tab/>
        <w:t>Before I change my residence, I will report to my parole officer in person and inform him, of my new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d.</w:t>
        <w:tab/>
        <w:t>I will make a diligent effort to maintain gainful employment unless excused by the Parole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e.</w:t>
        <w:tab/>
        <w:t>I will report to my parole officer in person before I change my employment; and if terminated, I will promptly notify my parole offic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f.</w:t>
        <w:tab/>
        <w:t>I will obtain permission from my parole officer prior to leaving the state.  Should I leave the state without permission, I hereby do waive extradition to the State of Maine from any jurisdiction in or outside the United States where I may be found and also that I will not contest any effort by any jurisdiction to return me to the State of Ma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g.</w:t>
        <w:tab/>
        <w:t>I agree that upon being arrested, detained, or questioned by a law enforcement officer, I will identify myself as a parolee by presenting to the officer my Parolee Identification Card, which I will carry at all times.  I also agree to advise my parole officer of this contact within 24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h.</w:t>
        <w:tab/>
        <w:t>I will comply with any additional special conditions imposed by the Parole Board or temporarily imposed by my supervising parole offic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t>2.</w:t>
        <w:tab/>
        <w:t>Special Conditions vary, but in imposing them the Board is guided by the Following crite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a.</w:t>
        <w:tab/>
        <w:t>Reasonable relationship between the condition imposed and the inmate's previous conduct, present situation and capab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b.</w:t>
        <w:tab/>
        <w:t>Reasonable balance between the community's safety, and the parolee's liberty and constitutional rights to freedom of expression and associ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c.</w:t>
        <w:tab/>
        <w:t>Sufficient specificity to aid in supervision and condu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t>B.</w:t>
        <w:tab/>
        <w:t>CHANGE IN SPECIAL CONDITIONS WHILE ON PARO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tab/>
        <w:t>Either the Division of Probation and Parole or the parolee may initiate, in writing, a request for change in special cond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tab/>
        <w:t>If the Division of Probation and Parole feels that special condition(s) should be added to the parole certificate, a parole officer may temporarily impose special conditions.  The parole officer shall notify both the parolee and the Parole Board in writing of the special condition(s); the parolee shall be asked to sign the Notice of Change in Parole Condition(s) acknowledging his understanding of the conditions and his right to appeal its imposition (Notice of Change in Parole Conditions,, Appendix page 27).  Any conditions provisionally imposed by the Division of Probation and Parole shall be reviewed by the Parole Board at its next regular meeting and the final- decision regarding imposition of new conditions is made by the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tab/>
        <w:t>If the parolee desires clarification of a condition or change in condition, he may apply to his parole officer or directly to the Board for consideration of a change in condition.  If a parolee applies directly to the Board, his parole officer will be asked to comment on the parolee's request (Appendix page 2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t>C.</w:t>
        <w:tab/>
        <w:t>INTERSTATE COMPACT FOR THE SUPERVISION OF PAROL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tab/>
        <w:t>Maine is authorized to enter into compacts with other participating states for supervision of parolees (34-A M.R.S.A. §9801).  Maine may be either a sending or receiving state.  The Compact prescribes rules for the transfer, retaking and receiving of parol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t>IV.</w:t>
        <w:tab/>
        <w:t>PAROLE REVO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t>A.</w:t>
        <w:tab/>
        <w:t>GROUNDS FOR REVO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tab/>
        <w:t>The Board may revoke parole when it finds that the parolee has violated one or more conditions set forth in his parole certific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t>B.</w:t>
        <w:tab/>
        <w:t>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t>1.</w:t>
        <w:tab/>
        <w:t>Summary.  The procedure adhered to by the Board is a two-step process.  Upon the issuance of a parole violation warrant and the parolee's subsequent arrest on the warrant, a preliminary hearing is held.  If, on the basis of evidence presented at the preliminary hearing, the preliminary hearing officer determines that there is probable cause to believe that a condition of parole has been violated, the parolee may be required to appear before the Board for final adjudication of charges.  This procedure is outlined in detail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t>2.</w:t>
        <w:tab/>
        <w:t>Arrest.  The parole revocation process is initiated by arrest of the alleged parole violator pursuant to a parole violation warrant issued by the Director of Probation and Parole (Appendix page 30).  A parole officer or any other law enforcement officer may make the arrest.  A parole officer may also arrest a parolee without a warrant; however, if the officer does not obtain approval for a warrant from the Director of Probation and Parole by the close of the next business day, he must release the parolee from custod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t>3.</w:t>
        <w:tab/>
        <w:t>Preliminary Hea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a.</w:t>
        <w:tab/>
        <w:t>When held - Whenever a parolee is arrested on a warrant issued for an alleged violation of parole, a preliminary hearing shall be held within a reasonable time after the arrest of the parolee (usually 72 hours) at or near the place of the alleged violation or arrest.  The main purpose of the preliminary hearing Is to determine whether there is probable cause or reasonable grounds to believe that the parolee has violated a condition of paro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b.</w:t>
        <w:tab/>
        <w:t>Procedure - Immediately following arrest and confinement, the alleged parole violator shall be given written notice of charges pending against him (Parole Violation Report (Appendix page 29).  Also, he shall be advised of his right to a preliminary hearing and shall be asked to execute a form in which there are two questions: (1) Do you desire to confront adverse witnesses? (2) Do you desire to call witnesses on your own behalf? (Form entitled, "Preliminary Hearing Notice", Appendix page 3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ab/>
        <w:t>Copies of the "Parole Violation Report (Appendix page 29), warrant (Appendix page 30), list of adverse witnesses and notice of the date, time and place of the preliminary hearing will be provided to the inmate and/or counsel (Appendix page 31).  The date scheduled for the hearing shall allow a reasonable time for the alleged violator to prepare his case or seek a continu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ab/>
        <w:t>The preliminary hearing shall be conducted by a hearings officer designated by the Director of Probation and Parole.  Any relevant evidence may be considered.  If the parolees supervising officer has cause to believe that revealing the identity of an adverse witness(es) would put that witness in jeopardy, the identity (after consulting with the supervisor) shall be withheld, and the parolee shall not be allowed to cross examine the witnesses).  The hearings officer shall make a written summary of evidence adduced at the hearing, the reasons for the finding that probable cause does or does not exist and the reasons for dispos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c.</w:t>
        <w:tab/>
        <w:t>Disposition  Given a finding of probable cause, the preliminary hearings officer may (1) Return the parolee to the institution for appearance before the Board, or (2) not return the parolee to the institution, in which case the parole violation warrant shall be withdra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ab/>
        <w:t>If the decision is to have the alleged violator appear before the Board for final hearing, the hearings officer shall then determine whether the parolee shall be incarcerated pending the final revocation hearing or whether he shall be set free on his personal recognizance pending that hearing.  The hearings officer shall not release on personal recognizance if he feels the parolee is a threat to the community or 13 likely to abscond.  The hearings officer will complete the forms necessary for a final hearing before the Board (Appendix pages 32 - 3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t>4.</w:t>
        <w:tab/>
        <w:t>Revocation Hearing Before the Parole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a.</w:t>
        <w:tab/>
        <w:t>When held - When probable cause for revocation has been found by a preliminary hearings officer, an alleged parole violator shall have the right to a final hearing before the Board at the next meeting of the Parole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b.</w:t>
        <w:tab/>
        <w:t>Purpose - The final hearing shall determine (1) whether the alleged violator has in fact committed an act(s) which constitutes) a violation of the conditions of his parole, and (2) whether this act(s) is (are) of such a nature as to warrant revocation of parole.  The standard used by the Board is a preponderance of evid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c.</w:t>
        <w:tab/>
        <w:t>Procedure - The alleged violator shall be given a copy of -the form entitled, "Notice of Hearing of Parole Violation" (Appendix page 33).  This notice informs the parolee of the time and place of hearing, the alleged parole violation, a summary of the evidence of the violation to be used at the hearing and his opportunity to introduce evidence.  The Parole Board at its discretion may appoint counsel, if requested, in the following situ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t>1)</w:t>
        <w:tab/>
        <w:t>When the parolee contests the factual basis of the violation;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t>2)</w:t>
        <w:tab/>
        <w:t>When, even if the violation is based on a new conviction, there are substantial reasons which justify or mitigate the violation and proof of the justifying or mitigation factors requires a complex or detailed presentation;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t>3)</w:t>
        <w:tab/>
        <w:t>When the parolee is incapable of effectively speaking for himself;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t>4)</w:t>
        <w:tab/>
        <w:t>When the parolee's condition is such that he seems. unlikely to comprehend the nature of the proceeding and his rights there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ab/>
        <w:t>In any case in which counsel is requested and not appointed, the reasons for the failure to appoint must be explicitly stated in the record.  If the parolee is represented by counsel, after consultation with counsel, he may change his election as to the presence of witnesses.  The parolee or his attorney shall be provided a summary of the preliminary hearing, a copy of the form entitled, "Notice of Hearing of Parole Violation", as executed by the parolee and a copy of the form entitled, “Procedures for Parole Revocation" (Appendix pages 35 3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d</w:t>
        <w:tab/>
        <w:t>Witnesses - The witnesses who have appeared at the preliminary hearing need not appear in person at the final hearing if both the parolee, or his attorney, and the supervising parole officer agree that the preliminary hearing report contains a fair and accurate statement of the witnesses' testimony and they consent to its introduction as such before the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ab/>
        <w:t>If the parolee elects to be confronted by adverse witnesses, he shall be given the names of those witnesses at least three days prior to the Board hearing.  If the Parole Board has caused to believe that revealing the identify of an adverse witnesses) would put that witness in jeopardy, or cause disruption within the institution, his/her identity may be withheld from the parolee and no cross examination shall be allowed.  If the parolee elects to call witnesses on his own behalf, it is his responsibility, (or the responsibility of counsel), to notify them of the hearing, although if requested, the Board will undertake to do 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ab/>
        <w:t>The Board has the power to subpoena witnes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t>e.</w:t>
        <w:tab/>
        <w:t>Format of Hearing - The Board tape records violation hearings which are in two pha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t>1)</w:t>
        <w:tab/>
        <w:t>Adjudicatory Phase (Proof of Violation) - Proof of violation of criminal law shall be sufficient if an official record of conviction is received into evid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tab/>
        <w:t>A parolee may waive his right to the adjudicatory phase by pleading guilty to the violation in which case the Board will conduct the dispositional phase on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tab/>
        <w:t>If the parolee does not waive his right to the adjudicator phase of the hearing, he may elect to confront the witnesses listed on the notice form (Appendix page 33).  He may also present his own witnesses.  All witnesses shall be subject to examination by members of the Board, representatives of the Division of Probation and Parole and the parolee and/or his couns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tab/>
        <w:t>If the parolee waives confrontation of adverse witness(es), official parole violation reports and other official records may constitute proof of violation without testimony from the supervising officer or other witnesses).  After prosecution and defense presentations have been concluded, the Board shall deliberate in executive session and announce its finding.  If the Board finds that a violation has been committed, it shall state orally and in writing the reasons for violation (Appendix page 38).  In addition, within ten (10) days the Board shall send the inmate a memorandum restating in more detail the reason for the finding of vio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t>2)</w:t>
        <w:tab/>
        <w:t>Dispositional Phase - The Board shall receive into evidence official records concerning new convictions or non-criminal violations of parole conditions and oral and written statements from the parolee, his counsel and other persons having information relevant to the c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720"/>
        <w:rPr>
          <w:rFonts w:ascii="Arial" w:hAnsi="Arial" w:cs="Arial"/>
          <w:sz w:val="24"/>
          <w:szCs w:val="24"/>
        </w:rPr>
      </w:pPr>
      <w:r>
        <w:rPr>
          <w:rFonts w:cs="Arial" w:ascii="Arial" w:hAnsi="Arial"/>
          <w:sz w:val="24"/>
          <w:szCs w:val="24"/>
        </w:rPr>
        <w:t>The range of dispositional alternatives inclu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720"/>
        <w:rPr>
          <w:rFonts w:ascii="Arial" w:hAnsi="Arial" w:cs="Arial"/>
          <w:sz w:val="24"/>
          <w:szCs w:val="24"/>
        </w:rPr>
      </w:pPr>
      <w:r>
        <w:rPr>
          <w:rFonts w:cs="Arial" w:ascii="Arial" w:hAnsi="Arial"/>
          <w:sz w:val="24"/>
          <w:szCs w:val="24"/>
        </w:rPr>
        <w:t>a)</w:t>
        <w:tab/>
        <w:t>continuing paro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720"/>
        <w:rPr>
          <w:rFonts w:ascii="Arial" w:hAnsi="Arial" w:cs="Arial"/>
          <w:sz w:val="24"/>
          <w:szCs w:val="24"/>
        </w:rPr>
      </w:pPr>
      <w:r>
        <w:rPr>
          <w:rFonts w:cs="Arial" w:ascii="Arial" w:hAnsi="Arial"/>
          <w:sz w:val="24"/>
          <w:szCs w:val="24"/>
        </w:rPr>
        <w:t>b)</w:t>
        <w:tab/>
        <w:t>denying parole for time ser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720"/>
        <w:rPr>
          <w:rFonts w:ascii="Arial" w:hAnsi="Arial" w:cs="Arial"/>
          <w:sz w:val="24"/>
          <w:szCs w:val="24"/>
        </w:rPr>
      </w:pPr>
      <w:r>
        <w:rPr>
          <w:rFonts w:cs="Arial" w:ascii="Arial" w:hAnsi="Arial"/>
          <w:sz w:val="24"/>
          <w:szCs w:val="24"/>
        </w:rPr>
        <w:t>c)</w:t>
        <w:tab/>
        <w:t>denying parole for a specified period of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720"/>
        <w:rPr>
          <w:rFonts w:ascii="Arial" w:hAnsi="Arial" w:cs="Arial"/>
          <w:sz w:val="24"/>
          <w:szCs w:val="24"/>
        </w:rPr>
      </w:pPr>
      <w:r>
        <w:rPr>
          <w:rFonts w:cs="Arial" w:ascii="Arial" w:hAnsi="Arial"/>
          <w:sz w:val="24"/>
          <w:szCs w:val="24"/>
        </w:rPr>
        <w:t>d)</w:t>
        <w:tab/>
        <w:t>continuing the hearing until the expiration of a concurrent criminal code sentence when the inmate is again eligible for paro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720"/>
        <w:rPr>
          <w:rFonts w:ascii="Arial" w:hAnsi="Arial" w:cs="Arial"/>
          <w:sz w:val="24"/>
          <w:szCs w:val="24"/>
        </w:rPr>
      </w:pPr>
      <w:r>
        <w:rPr>
          <w:rFonts w:cs="Arial" w:ascii="Arial" w:hAnsi="Arial"/>
          <w:sz w:val="24"/>
          <w:szCs w:val="24"/>
        </w:rPr>
        <w:t>e)</w:t>
        <w:tab/>
        <w:t>discharging the parolee to begin serving a new sentence, either immediately or after a specified period of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720"/>
        <w:rPr>
          <w:rFonts w:ascii="Arial" w:hAnsi="Arial" w:cs="Arial"/>
          <w:sz w:val="24"/>
          <w:szCs w:val="24"/>
        </w:rPr>
      </w:pPr>
      <w:r>
        <w:rPr>
          <w:rFonts w:cs="Arial" w:ascii="Arial" w:hAnsi="Arial"/>
          <w:sz w:val="24"/>
          <w:szCs w:val="24"/>
        </w:rPr>
        <w:tab/>
        <w:t>After determining the appropriate disposition, the Board shall complete the order set forth in the Appendix page 3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t>V.</w:t>
        <w:tab/>
        <w:t>PETITION FOR CASE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tab/>
        <w:t>In cases where the denial period imposed by the Board exceeds five years, the inmate may after five years, petition the Board for a case review to determine if a new eligibility hearing is warranted.  In the petition, the inmate will set forth the original reasons for parole denial and an explanation of his present circumstances to show why the original reasons for denial are no longer val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tab/>
        <w:t>The Board will review the petition at a regularly scheduled hearing and notify the inmate in writing, of its decision to deny the petition or grant another release hea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t>VI.</w:t>
        <w:tab/>
        <w:t>DISCHARGE FROM PARO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tab/>
        <w:t>An individual's parole is terminated on his parole discharge date, which is mathematically determined in accordance with sentence and institutional good conduct deductions.  A prisoner paroled on a life sentence must successfully complete ten (10) years of supervision before discharge (34-A M.R.S.A. § 5809).  However, the Board may otherwise discharge a parolee before his parole discharge date if it appears that the person is no longer in need of supervision.  Either a parole officer or a parolee may request that the Board grant an early discharge by contacting the Board in writing stating the reasons for such request (34-A M.R.S.A. §58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tab/>
        <w:t>Normally, the Board will not discharge a parolee unless he successfully abides by the conditions of his parole for a period of at least one year.  The Board considers discharges in less than one year under special circumsta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tab/>
        <w:t>Once a decision is made granting early discharge, the Board shall notify the appropriate institution of the discharge, stating the reason for the discharge (Form entitled, "Authorization to Discharge Parolee", Appendix page 3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t>EFFECTIVE DATE:</w:t>
        <w:tab/>
        <w:tab/>
        <w:t>May 10, 197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t>AMENDED:</w:t>
        <w:tab/>
        <w:tab/>
        <w:tab/>
        <w:t>August 19, 198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rPr>
          <w:rFonts w:ascii="Arial" w:hAnsi="Arial" w:cs="Arial"/>
          <w:sz w:val="24"/>
          <w:szCs w:val="24"/>
        </w:rPr>
      </w:pPr>
      <w:r>
        <w:rPr>
          <w:rFonts w:cs="Arial" w:ascii="Arial" w:hAnsi="Arial"/>
          <w:sz w:val="24"/>
          <w:szCs w:val="24"/>
        </w:rPr>
        <w:t>APPENDI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rPr>
          <w:rFonts w:ascii="Arial" w:hAnsi="Arial" w:cs="Arial"/>
          <w:sz w:val="24"/>
          <w:szCs w:val="24"/>
        </w:rPr>
      </w:pPr>
      <w:r>
        <w:rPr>
          <w:rFonts w:cs="Arial" w:ascii="Arial" w:hAnsi="Arial"/>
          <w:sz w:val="24"/>
          <w:szCs w:val="24"/>
        </w:rPr>
        <w:t>MAINE STATE PAROLE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rPr>
          <w:rFonts w:ascii="Arial" w:hAnsi="Arial" w:cs="Arial"/>
          <w:sz w:val="24"/>
          <w:szCs w:val="24"/>
        </w:rPr>
      </w:pPr>
      <w:r>
        <w:rPr>
          <w:rFonts w:cs="Arial" w:ascii="Arial" w:hAnsi="Arial"/>
          <w:sz w:val="24"/>
          <w:szCs w:val="24"/>
        </w:rPr>
        <w:t>INITIAL HEARING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t>From: Maine State Parole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tab/>
        <w:t>In order to assist you in preparing for your parole hearing, the Parole Board offers this explanation of its policies and procedures in granting or denying paro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tab/>
        <w:t>In evaluating an inmate's case, the Board considers but is not limited to the following fac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t>1.</w:t>
        <w:tab/>
        <w:t>Your Parole Plan.  The Board expects you to know what you will do when you leave the institution.  Your plan must include a job or educational program, living arrangements and community resources for assistance when necessary.  The Board will also want to explore your family situation.  Obviously, the Board considers it a plus if you have a stable home environment.  The Board also looks for a willingness to assume responsib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t>2.</w:t>
        <w:tab/>
        <w:t>Your Personal History.  The Board will review your education and vocational training, occupational skills, employment record, military record, and record of narcotics and alcohol ab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sz w:val="24"/>
          <w:szCs w:val="24"/>
        </w:rPr>
      </w:pPr>
      <w:r>
        <w:rPr>
          <w:rFonts w:cs="Arial" w:ascii="Arial" w:hAnsi="Arial"/>
          <w:sz w:val="24"/>
          <w:szCs w:val="24"/>
        </w:rPr>
        <w:tab/>
        <w:t>3.</w:t>
        <w:tab/>
        <w:t>Your Criminal History.  The Board will consider the seriousness of the committal offense as well as the seriousness and time span of prior criminal offenses.  It will consider any pending char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t>4.</w:t>
        <w:tab/>
        <w:t>Your Conduct in the Institution.  The Board will focus on whether you have taken advantage of self-improvement programs and how you have behaved in the institution, including the nature and number of disciplinary proceedings that you may h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t>5.</w:t>
        <w:tab/>
        <w:t>Your Conduct During any Previous Probation or Paro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t>6.</w:t>
        <w:tab/>
        <w:t>Psychological Evaluations.  In order to assist the Board in determining risk to the community, it may ask that you undergo psychiatric or psychological evalu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t>7.</w:t>
        <w:tab/>
        <w:t>Recommendations Made by the Sentencing Cou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t>8.</w:t>
        <w:tab/>
        <w:t>Observations Concerning Your Proposed Plan made by the Investigating Parole Offic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t>The Board gets its information mainly from three sour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t>A.</w:t>
        <w:tab/>
        <w:t>A report prepared by the institutional and parole staff which contains information bearing on the factors previously mentioned,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t>B.</w:t>
        <w:tab/>
        <w:t>You.  The Board expects you to convince them that your parole plan is sound and that you are ready for paro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t>C.</w:t>
        <w:tab/>
        <w:t>Any other information direct or indirect from other sources which is relev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rFonts w:ascii="Arial" w:hAnsi="Arial" w:cs="Arial"/>
          <w:sz w:val="24"/>
          <w:szCs w:val="24"/>
        </w:rPr>
      </w:pPr>
      <w:r>
        <w:rPr>
          <w:rFonts w:cs="Arial" w:ascii="Arial" w:hAnsi="Arial"/>
          <w:sz w:val="24"/>
          <w:szCs w:val="24"/>
        </w:rPr>
        <w:t>In addition to your personal presentation, you may present letters and other documentary information to the Board.  If you cannot adequately articulate your thoughts or if you believe the issues to be presented are so complex that you cannot adequately bring them before the Board, you are free to request the attendance of a responsible person to speak in your behalf.  However, the hearings are conducted in an informal, non-adversary manner and you are not entitled to legal couns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tab/>
        <w:t>If you wish to review portions of your records, you must notify the Classification Department in writing at least 60 days-in advance of your scheduled parole hea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tab/>
        <w:t>Also, if you wish to have your release hearing tape recorded, for the purposes of appeal, you must notify the probation-parole officer at least 60 days prior to your scheduled parole hearing.  If you should be denied parole, you shall receive oral and written explanations of the reasons for denial at the time of the hearing and you shall be sent a memorandum stating more fully the reasons for denial within ten (10) days of the hearing.  This memorandum may include suggestions for future parole, but the suggestions are in no way binding on the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rPr>
          <w:rFonts w:ascii="Arial" w:hAnsi="Arial" w:cs="Arial"/>
          <w:sz w:val="24"/>
          <w:szCs w:val="24"/>
        </w:rPr>
      </w:pPr>
      <w:r>
        <w:rPr>
          <w:rFonts w:cs="Arial" w:ascii="Arial" w:hAnsi="Arial"/>
          <w:sz w:val="24"/>
          <w:szCs w:val="24"/>
        </w:rPr>
        <w:t>MAINE STATE PAROLE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rPr>
          <w:rFonts w:ascii="Arial" w:hAnsi="Arial" w:cs="Arial"/>
          <w:sz w:val="24"/>
          <w:szCs w:val="24"/>
        </w:rPr>
      </w:pPr>
      <w:r>
        <w:rPr>
          <w:rFonts w:cs="Arial" w:ascii="Arial" w:hAnsi="Arial"/>
          <w:sz w:val="24"/>
          <w:szCs w:val="24"/>
        </w:rPr>
        <w:t>HEARING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The Maine State Parole Board will conduct a parole release hearing on ______________ at 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t>At this hearing the Board will consi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t>____________________  Parole to program or plan outside the pri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t>____________________  Parole and discharge to another sent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t>____________________  Parole to warr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t>Date: ____________________</w:t>
        <w:tab/>
        <w:tab/>
        <w:tab/>
        <w:t>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tab/>
        <w:tab/>
        <w:tab/>
        <w:tab/>
        <w:tab/>
        <w:tab/>
        <w:tab/>
        <w:tab/>
        <w:t>Secretary of M.S.P.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left="720" w:hanging="720"/>
        <w:rPr>
          <w:rFonts w:ascii="Arial" w:hAnsi="Arial" w:cs="Arial"/>
          <w:sz w:val="24"/>
          <w:szCs w:val="24"/>
        </w:rPr>
      </w:pPr>
      <w:r>
        <w:rPr>
          <w:rFonts w:cs="Arial" w:ascii="Arial" w:hAnsi="Arial"/>
          <w:sz w:val="24"/>
          <w:szCs w:val="24"/>
        </w:rPr>
        <w:t>I have received this form on ____________________________________ and h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ascii="Arial" w:hAnsi="Arial" w:cs="Arial"/>
          <w:sz w:val="24"/>
          <w:szCs w:val="24"/>
        </w:rPr>
      </w:pPr>
      <w:r>
        <w:rPr>
          <w:rFonts w:cs="Arial" w:ascii="Arial" w:hAnsi="Arial"/>
          <w:sz w:val="24"/>
          <w:szCs w:val="24"/>
        </w:rPr>
        <w:t>discussed the criteria for parole release outlined in the Initial Hearing Notice with a probation-parole officer.  I understand that comments made by the probation-parole officer are advisory only and not binding on the Board or a guarantee that I will be granted paro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left="720" w:hanging="720"/>
        <w:rPr>
          <w:rFonts w:ascii="Arial" w:hAnsi="Arial" w:cs="Arial"/>
          <w:sz w:val="24"/>
          <w:szCs w:val="24"/>
        </w:rPr>
      </w:pPr>
      <w:r>
        <w:rPr>
          <w:rFonts w:cs="Arial" w:ascii="Arial" w:hAnsi="Arial"/>
          <w:sz w:val="24"/>
          <w:szCs w:val="24"/>
        </w:rPr>
        <w:t>Signed: ______________________________</w:t>
        <w:tab/>
        <w:tab/>
        <w:t xml:space="preserve"> Date: 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left="720" w:hanging="720"/>
        <w:rPr>
          <w:rFonts w:ascii="Arial" w:hAnsi="Arial" w:cs="Arial"/>
          <w:sz w:val="24"/>
          <w:szCs w:val="24"/>
        </w:rPr>
      </w:pPr>
      <w:r>
        <w:rPr>
          <w:rFonts w:cs="Arial" w:ascii="Arial" w:hAnsi="Arial"/>
          <w:sz w:val="24"/>
          <w:szCs w:val="24"/>
        </w:rPr>
        <w:t>Witness: 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left="720" w:hanging="720"/>
        <w:rPr>
          <w:rFonts w:ascii="Arial" w:hAnsi="Arial" w:cs="Arial"/>
          <w:sz w:val="24"/>
          <w:szCs w:val="24"/>
        </w:rPr>
      </w:pPr>
      <w:r>
        <w:rPr>
          <w:rFonts w:cs="Arial" w:ascii="Arial" w:hAnsi="Arial"/>
          <w:sz w:val="24"/>
          <w:szCs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left="720" w:hanging="720"/>
        <w:jc w:val="center"/>
        <w:rPr>
          <w:rFonts w:ascii="Arial" w:hAnsi="Arial" w:cs="Arial"/>
          <w:sz w:val="24"/>
          <w:szCs w:val="24"/>
        </w:rPr>
      </w:pPr>
      <w:r>
        <w:rPr>
          <w:rFonts w:cs="Arial" w:ascii="Arial" w:hAnsi="Arial"/>
          <w:sz w:val="24"/>
          <w:szCs w:val="24"/>
        </w:rPr>
        <w:t>MAINE STATE PAROLE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left="720" w:hanging="720"/>
        <w:jc w:val="center"/>
        <w:rPr>
          <w:rFonts w:ascii="Arial" w:hAnsi="Arial" w:cs="Arial"/>
          <w:sz w:val="24"/>
          <w:szCs w:val="24"/>
        </w:rPr>
      </w:pPr>
      <w:r>
        <w:rPr>
          <w:rFonts w:cs="Arial" w:ascii="Arial" w:hAnsi="Arial"/>
          <w:sz w:val="24"/>
          <w:szCs w:val="24"/>
        </w:rPr>
        <w:t>INMATE REQUEST 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left="720" w:hanging="720"/>
        <w:jc w:val="right"/>
        <w:rPr>
          <w:rFonts w:ascii="Arial" w:hAnsi="Arial" w:cs="Arial"/>
          <w:sz w:val="24"/>
          <w:szCs w:val="24"/>
        </w:rPr>
      </w:pPr>
      <w:r>
        <w:rPr>
          <w:rFonts w:cs="Arial" w:ascii="Arial" w:hAnsi="Arial"/>
          <w:sz w:val="24"/>
          <w:szCs w:val="24"/>
        </w:rPr>
        <w:t>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at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t>TO:</w:t>
        <w:tab/>
        <w:tab/>
        <w:t xml:space="preserve">Maine State Parole Boar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tab/>
        <w:tab/>
        <w:t xml:space="preserve">Warden/Superintend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tab/>
        <w:tab/>
        <w:t>Classification De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t>(Make a checkmark beside your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sz w:val="24"/>
          <w:szCs w:val="24"/>
        </w:rPr>
      </w:pPr>
      <w:r>
        <w:rPr>
          <w:rFonts w:cs="Arial" w:ascii="Arial" w:hAnsi="Arial"/>
          <w:sz w:val="24"/>
          <w:szCs w:val="24"/>
        </w:rPr>
        <w:t>________1.</w:t>
        <w:tab/>
        <w:t>I request that you provide me with portions of my case history so that I may review it before meeting with the Parole Board 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sz w:val="24"/>
          <w:szCs w:val="24"/>
        </w:rPr>
      </w:pPr>
      <w:r>
        <w:rPr>
          <w:rFonts w:cs="Arial" w:ascii="Arial" w:hAnsi="Arial"/>
          <w:sz w:val="24"/>
          <w:szCs w:val="24"/>
        </w:rPr>
        <w:t>________2.</w:t>
        <w:tab/>
        <w:t>I request the attendance of to speak in my behalf at my parole release hea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t>________3.</w:t>
        <w:tab/>
        <w:t>I request that the Parole Board tape record my release hea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right"/>
        <w:rPr>
          <w:rFonts w:ascii="Arial" w:hAnsi="Arial" w:cs="Arial"/>
          <w:sz w:val="24"/>
          <w:szCs w:val="24"/>
        </w:rPr>
      </w:pPr>
      <w:r>
        <w:rPr>
          <w:rFonts w:cs="Arial" w:ascii="Arial" w:hAnsi="Arial"/>
          <w:sz w:val="24"/>
          <w:szCs w:val="24"/>
        </w:rPr>
        <w:t>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t>(3 copies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left="720" w:hanging="720"/>
        <w:jc w:val="center"/>
        <w:rPr>
          <w:rFonts w:ascii="Arial" w:hAnsi="Arial" w:cs="Arial"/>
          <w:sz w:val="24"/>
          <w:szCs w:val="24"/>
        </w:rPr>
      </w:pPr>
      <w:r>
        <w:rPr>
          <w:rFonts w:cs="Arial" w:ascii="Arial" w:hAnsi="Arial"/>
          <w:sz w:val="24"/>
          <w:szCs w:val="24"/>
        </w:rPr>
        <w:t>MAINE STATE PAROLE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left="720" w:hanging="720"/>
        <w:jc w:val="center"/>
        <w:rPr>
          <w:rFonts w:ascii="Arial" w:hAnsi="Arial" w:cs="Arial"/>
          <w:sz w:val="24"/>
          <w:szCs w:val="24"/>
        </w:rPr>
      </w:pPr>
      <w:r>
        <w:rPr>
          <w:rFonts w:cs="Arial" w:ascii="Arial" w:hAnsi="Arial"/>
          <w:sz w:val="24"/>
          <w:szCs w:val="24"/>
        </w:rPr>
        <w:t>NOTICE OF PAROLE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left="720" w:hanging="720"/>
        <w:jc w:val="right"/>
        <w:rPr>
          <w:rFonts w:ascii="Arial" w:hAnsi="Arial" w:cs="Arial"/>
          <w:sz w:val="24"/>
          <w:szCs w:val="24"/>
        </w:rPr>
      </w:pPr>
      <w:r>
        <w:rPr>
          <w:rFonts w:cs="Arial" w:ascii="Arial" w:hAnsi="Arial"/>
          <w:sz w:val="24"/>
          <w:szCs w:val="24"/>
        </w:rPr>
        <w:t>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left="720" w:hanging="72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left="720" w:hanging="720"/>
        <w:rPr>
          <w:rFonts w:ascii="Arial" w:hAnsi="Arial" w:cs="Arial"/>
          <w:sz w:val="24"/>
          <w:szCs w:val="24"/>
        </w:rPr>
      </w:pPr>
      <w:r>
        <w:rPr>
          <w:rFonts w:cs="Arial" w:ascii="Arial" w:hAnsi="Arial"/>
          <w:sz w:val="24"/>
          <w:szCs w:val="24"/>
        </w:rPr>
        <w:t>TO: 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left="720" w:hanging="720"/>
        <w:rPr>
          <w:rFonts w:ascii="Arial" w:hAnsi="Arial" w:cs="Arial"/>
          <w:sz w:val="24"/>
          <w:szCs w:val="24"/>
        </w:rPr>
      </w:pPr>
      <w:r>
        <w:rPr>
          <w:rFonts w:cs="Arial" w:ascii="Arial" w:hAnsi="Arial"/>
          <w:sz w:val="24"/>
          <w:szCs w:val="24"/>
        </w:rPr>
        <w:t>Institution &amp; Number: 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tab/>
        <w:t>The Maine State Parole Board has on this __________________ day of _____________________, 19 ____given your case consideration and has arrived at the following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t>_______1.</w:t>
        <w:tab/>
        <w:t>That you be paro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sz w:val="24"/>
          <w:szCs w:val="24"/>
        </w:rPr>
      </w:pPr>
      <w:r>
        <w:rPr>
          <w:rFonts w:cs="Arial" w:ascii="Arial" w:hAnsi="Arial"/>
          <w:sz w:val="24"/>
          <w:szCs w:val="24"/>
        </w:rPr>
        <w:t>_______2.</w:t>
        <w:tab/>
        <w:t>That you be paroled, subject to placement by the Division of Probation &amp; Paro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t>_______3.</w:t>
        <w:tab/>
        <w:t>That you be paroled, subject to the following special cond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t>_______4.</w:t>
        <w:tab/>
        <w:t>-That your case be CONTINUED to because of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t>_______5.</w:t>
        <w:tab/>
        <w:t>That you be DENIED parole, because of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tab/>
        <w:t>The State Parole Board is a separate unit created by Statute to parole or revoke parole at this institution.  The officials of the institution, where the Board holds its hearing, act in an advisory capacity only and have no control over the decisions of the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left="720" w:hanging="720"/>
        <w:jc w:val="right"/>
        <w:rPr>
          <w:rFonts w:ascii="Arial" w:hAnsi="Arial" w:cs="Arial"/>
          <w:sz w:val="24"/>
          <w:szCs w:val="24"/>
        </w:rPr>
      </w:pPr>
      <w:r>
        <w:rPr>
          <w:rFonts w:cs="Arial" w:ascii="Arial" w:hAnsi="Arial"/>
          <w:sz w:val="24"/>
          <w:szCs w:val="24"/>
        </w:rPr>
        <w:t>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left="720" w:hanging="72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cretary, M.S.P.B.)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left="720" w:hanging="720"/>
        <w:jc w:val="center"/>
        <w:rPr>
          <w:rFonts w:ascii="Arial" w:hAnsi="Arial" w:cs="Arial"/>
          <w:sz w:val="24"/>
          <w:szCs w:val="24"/>
        </w:rPr>
      </w:pPr>
      <w:r>
        <w:rPr>
          <w:rFonts w:cs="Arial" w:ascii="Arial" w:hAnsi="Arial"/>
          <w:sz w:val="24"/>
          <w:szCs w:val="24"/>
        </w:rPr>
        <w:t>MAINE STATE PAROLE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left="720" w:hanging="720"/>
        <w:jc w:val="center"/>
        <w:rPr>
          <w:rFonts w:ascii="Arial" w:hAnsi="Arial" w:cs="Arial"/>
          <w:sz w:val="24"/>
          <w:szCs w:val="24"/>
        </w:rPr>
      </w:pPr>
      <w:r>
        <w:rPr>
          <w:rFonts w:cs="Arial" w:ascii="Arial" w:hAnsi="Arial"/>
          <w:sz w:val="24"/>
          <w:szCs w:val="24"/>
        </w:rPr>
        <w:t>PAROLE RECONSIDERATION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left="720" w:hanging="720"/>
        <w:jc w:val="center"/>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ab/>
        <w:t>It is the policy of the Parole Board to reconsider a decision to grant parole when subsequent to that decision, but prior to the effective date of the parole, the inmate commits a violation of law or a serious violation of the rules governing furlough, work release, or institutional discipline.  The Board may also reconsider a decision to grant parole when new information comes to light indicating that the parolee may present danger to the commun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ab/>
        <w:t>At parole reconsideration hearings, the following procedural safeguards will be observed to insure fair fact-finding by the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t>1.</w:t>
        <w:tab/>
        <w:t>Notice to inmate of the alleged act(s) which constitute the basis of the Board's reconsideration, as well as disclosure of the evid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t>2.</w:t>
        <w:tab/>
        <w:t>Opportunity to appear and speak in his own beha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t>3.</w:t>
        <w:tab/>
        <w:t>Opportunity to present witnesses and other evidence in his own beha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t>4.</w:t>
        <w:tab/>
        <w:t>Opportunity to confront those alleging misconduct, unless the Board determines that disclosure of identity will create risk of reprisal or disruption within the instit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t>5.</w:t>
        <w:tab/>
        <w:t>Prompt written notice of finding and evidence relied up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tab/>
        <w:t>In those cases which fall within this policy, a single member of the Board may authorize the inmate held at the institution until the next regular meeting of the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t>Signed: ______________________________________ Date: 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left="720" w:hanging="720"/>
        <w:jc w:val="center"/>
        <w:rPr>
          <w:rFonts w:ascii="Arial" w:hAnsi="Arial" w:cs="Arial"/>
          <w:sz w:val="24"/>
          <w:szCs w:val="24"/>
        </w:rPr>
      </w:pPr>
      <w:r>
        <w:rPr>
          <w:rFonts w:cs="Arial" w:ascii="Arial" w:hAnsi="Arial"/>
          <w:sz w:val="24"/>
          <w:szCs w:val="24"/>
        </w:rPr>
        <w:t>MAINE STATE PAROLE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left="720" w:hanging="720"/>
        <w:jc w:val="center"/>
        <w:rPr>
          <w:rFonts w:ascii="Arial" w:hAnsi="Arial" w:cs="Arial"/>
          <w:sz w:val="24"/>
          <w:szCs w:val="24"/>
        </w:rPr>
      </w:pPr>
      <w:r>
        <w:rPr>
          <w:rFonts w:cs="Arial" w:ascii="Arial" w:hAnsi="Arial"/>
          <w:sz w:val="24"/>
          <w:szCs w:val="24"/>
        </w:rPr>
        <w:t>NOTICE OF PAROLE RECONSIDE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left="720" w:hanging="720"/>
        <w:rPr>
          <w:rFonts w:ascii="Arial" w:hAnsi="Arial" w:cs="Arial"/>
          <w:sz w:val="24"/>
          <w:szCs w:val="24"/>
        </w:rPr>
      </w:pPr>
      <w:r>
        <w:rPr>
          <w:rFonts w:cs="Arial" w:ascii="Arial" w:hAnsi="Arial"/>
          <w:sz w:val="24"/>
          <w:szCs w:val="24"/>
        </w:rPr>
        <w:t>TO: 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t>FROM:    Maine State Parole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ab/>
        <w:t>You are hereby notified that the Parole Board will reconsider its decision of _________________ to _________________based on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left="720" w:hanging="720"/>
        <w:rPr>
          <w:rFonts w:ascii="Arial" w:hAnsi="Arial" w:cs="Arial"/>
          <w:sz w:val="24"/>
          <w:szCs w:val="24"/>
        </w:rPr>
      </w:pPr>
      <w:r>
        <w:rPr>
          <w:rFonts w:cs="Arial" w:ascii="Arial" w:hAnsi="Arial"/>
          <w:sz w:val="24"/>
          <w:szCs w:val="24"/>
        </w:rPr>
        <w:t>A reconsideration hearing will be held on this matter 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left="720" w:hanging="720"/>
        <w:rPr>
          <w:rFonts w:ascii="Arial" w:hAnsi="Arial" w:cs="Arial"/>
          <w:sz w:val="24"/>
          <w:szCs w:val="24"/>
        </w:rPr>
      </w:pPr>
      <w:r>
        <w:rPr>
          <w:rFonts w:cs="Arial" w:ascii="Arial" w:hAnsi="Arial"/>
          <w:sz w:val="24"/>
          <w:szCs w:val="24"/>
        </w:rPr>
        <w:t>_____________________________, 19.______at 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ab/>
        <w:t>I have received a copy of the Parole Board's policy on Parole Reconsideration and Notice of Parole Reconsideration Hea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t>I request the following witnesses at the reconsideration hea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t>________________________________</w:t>
        <w:tab/>
        <w:tab/>
        <w:t>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t>________________________________</w:t>
        <w:tab/>
        <w:tab/>
        <w:t>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left="720" w:hanging="720"/>
        <w:rPr>
          <w:rFonts w:ascii="Arial" w:hAnsi="Arial" w:cs="Arial"/>
          <w:sz w:val="24"/>
          <w:szCs w:val="24"/>
        </w:rPr>
      </w:pPr>
      <w:r>
        <w:rPr>
          <w:rFonts w:cs="Arial" w:ascii="Arial" w:hAnsi="Arial"/>
          <w:sz w:val="24"/>
          <w:szCs w:val="24"/>
        </w:rPr>
        <w:t xml:space="preserve">Signed: _________________________ </w:t>
        <w:tab/>
        <w:tab/>
        <w:t>Date: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left="720" w:hanging="720"/>
        <w:rPr>
          <w:rFonts w:ascii="Arial" w:hAnsi="Arial" w:cs="Arial"/>
          <w:sz w:val="24"/>
          <w:szCs w:val="24"/>
        </w:rPr>
      </w:pPr>
      <w:r>
        <w:rPr>
          <w:rFonts w:cs="Arial" w:ascii="Arial" w:hAnsi="Arial"/>
          <w:sz w:val="24"/>
          <w:szCs w:val="24"/>
        </w:rPr>
        <w:t>Witness: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left="720" w:hanging="720"/>
        <w:rPr>
          <w:rFonts w:ascii="Arial" w:hAnsi="Arial" w:cs="Arial"/>
          <w:sz w:val="24"/>
          <w:szCs w:val="24"/>
        </w:rPr>
      </w:pPr>
      <w:r>
        <w:rPr>
          <w:rFonts w:cs="Arial" w:ascii="Arial" w:hAnsi="Arial"/>
          <w:sz w:val="24"/>
          <w:szCs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left="720" w:hanging="720"/>
        <w:jc w:val="center"/>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rPr>
          <w:rFonts w:ascii="Arial" w:hAnsi="Arial" w:cs="Arial"/>
          <w:sz w:val="24"/>
          <w:szCs w:val="24"/>
        </w:rPr>
      </w:pPr>
      <w:r>
        <w:rPr>
          <w:rFonts w:cs="Arial" w:ascii="Arial" w:hAnsi="Arial"/>
          <w:sz w:val="24"/>
          <w:szCs w:val="24"/>
        </w:rPr>
        <w:t>DEPARTMENT OF CORR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rPr>
          <w:rFonts w:ascii="Arial" w:hAnsi="Arial" w:cs="Arial"/>
          <w:sz w:val="24"/>
          <w:szCs w:val="24"/>
        </w:rPr>
      </w:pPr>
      <w:r>
        <w:rPr>
          <w:rFonts w:cs="Arial" w:ascii="Arial" w:hAnsi="Arial"/>
          <w:sz w:val="24"/>
          <w:szCs w:val="24"/>
        </w:rPr>
        <w:t>DIVISION OF PROBATION &amp; PARO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4"/>
          <w:szCs w:val="24"/>
        </w:rPr>
      </w:pPr>
      <w:r>
        <w:rPr>
          <w:rFonts w:cs="Arial" w:ascii="Arial" w:hAnsi="Arial"/>
          <w:sz w:val="24"/>
          <w:szCs w:val="24"/>
        </w:rPr>
        <w:t>CERTIFICATE NO.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szCs w:val="24"/>
        </w:rPr>
      </w:pPr>
      <w:r>
        <w:rPr>
          <w:rFonts w:cs="Arial" w:ascii="Arial" w:hAnsi="Arial"/>
          <w:sz w:val="24"/>
          <w:szCs w:val="24"/>
        </w:rPr>
        <w:t>CERTIFICATE OF PARO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t>I, _____________________________, in consideration of the granting of parole by the State Parole Board, agree to comply with the following parole release cond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t>1.</w:t>
        <w:tab/>
        <w:t>I will comply with all federal, state and municipal la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t>2.</w:t>
        <w:tab/>
        <w:t>I will report regularly to my parole officer, as instru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t>3.</w:t>
        <w:tab/>
        <w:t>Before I change my residence, I will report to my parole officer in person and inform him of my new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t>4.</w:t>
        <w:tab/>
        <w:t>I will make a diligent effort to maintain gainful employment unless excused by the Parole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t>5.</w:t>
        <w:tab/>
        <w:t>I will report to my parole officer in person before I change my employment; and if terminated, I will promptly notify my parole offic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t>6.</w:t>
        <w:tab/>
        <w:t>I will obtain permission from my parole officer prior to leaving the State.  Should I leave the State without permission, I hereby do waive extradition to the State of Maine from any jurisdiction in or outside the United States where I may be found and also agree that I will not contest any effort by any jurisdiction to return me to the State of Ma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t>7.</w:t>
        <w:tab/>
        <w:t>I agree that upon being arrested, detained, or questioned by a law enforcement officer, I will identify myself as a parolee by presenting my Parolee Identification Card, which I will carry at all times, to the officer.  I also agree to advise my parole officer of the contact within 24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t>8.</w:t>
        <w:tab/>
        <w:t>1 will comply with any additional special conditions imposed by the Parole Board or temporary imposed by my supervising parole offic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t>9.</w:t>
        <w:tab/>
        <w:t>I will comply with the following cond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I have read, or had read to me, and understand the above conditions.  I realize that failure to abide by any of the conditions may result in my return to the institution as a parole viol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Signed:______________________________ Witness: 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In consideration of, and subject to, the above conditions, the State Parole Board, acting under the laws of Maine, hereby grant parole to an inmate of _________________ such parole to become effective on ________________ and continued in effect until, ________________________ or until such parole is revoked, or until such inmate is discharged in accordance with the laws of the State of Ma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Date: ________________________</w:t>
        <w:tab/>
        <w:tab/>
        <w:t>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ab/>
        <w:tab/>
        <w:tab/>
        <w:tab/>
        <w:tab/>
        <w:tab/>
        <w:tab/>
        <w:t xml:space="preserve">            (Secretary M.S.P.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STATE PAROLE BOARD:</w:t>
        <w:tab/>
        <w:tab/>
        <w:tab/>
        <w:tab/>
        <w:t>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ab/>
        <w:tab/>
        <w:tab/>
        <w:tab/>
        <w:tab/>
        <w:tab/>
        <w:tab/>
        <w:t xml:space="preserve">                   Chairp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_________________________________</w:t>
        <w:tab/>
        <w:t>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ab/>
        <w:t xml:space="preserve">                Member</w:t>
        <w:tab/>
        <w:tab/>
        <w:tab/>
        <w:tab/>
        <w:t xml:space="preserve">                       Me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_________________________________</w:t>
        <w:tab/>
        <w:t>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ab/>
        <w:t xml:space="preserve">                Member</w:t>
        <w:tab/>
        <w:tab/>
        <w:tab/>
        <w:tab/>
        <w:tab/>
        <w:t xml:space="preserve">            Me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szCs w:val="24"/>
        </w:rPr>
      </w:pPr>
      <w:r>
        <w:rPr>
          <w:rFonts w:cs="Arial" w:ascii="Arial" w:hAnsi="Arial"/>
          <w:sz w:val="24"/>
          <w:szCs w:val="24"/>
        </w:rPr>
        <w:t>MAINE STATE PAROLE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szCs w:val="24"/>
        </w:rPr>
      </w:pPr>
      <w:r>
        <w:rPr>
          <w:rFonts w:cs="Arial" w:ascii="Arial" w:hAnsi="Arial"/>
          <w:sz w:val="24"/>
          <w:szCs w:val="24"/>
        </w:rPr>
        <w:t>NOTICE OF CHANGE IN PAROLE COND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4"/>
          <w:szCs w:val="24"/>
        </w:rPr>
      </w:pPr>
      <w:r>
        <w:rPr>
          <w:rFonts w:cs="Arial" w:ascii="Arial" w:hAnsi="Arial"/>
          <w:sz w:val="24"/>
          <w:szCs w:val="24"/>
        </w:rPr>
        <w:t>Date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TO: 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Institution &amp; Number: 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SUBJECT:</w:t>
        <w:tab/>
        <w:t>Special Condition of Paro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On _______________________ Parole Officer _______________________requested that the following Special Condition(s) of Parole be added to your parole certific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ab/>
        <w:t>The above condition(s) was (were) provisionally added to your Parole Certificate on the date of the Parole Officer's request and is (are) effective until removed by the Parole Board.  Violation of this new condition may result in your being returned to __________________________as a Parole Viol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ab/>
        <w:t>The new conditions shall be reviewed on _____________ at _______________.  At this time the Board will determine whether to make permanent or remove the new cond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ab/>
        <w:t>You have the right to appear at the hearing and contest the addition of the above mentioned condition(s).  Your Parole Officer will notify the Parole Board if you wish to appear and contest the condition(s) or you may personally request to appear by calling the Parole Board Office, Tel: 289-2711, or writing them at State House Station # 111, Augusta, ME 04333.  If you personally request to appear, your Parole Officer will be advised of your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I hereby acknowledge that I understand the special conditions) and my right to contest the new condition(s).  My Parole Officer shall forward the original of this form to the Parole Board within 48 hours of issuance or said conditions) shall immediately become null and vo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Signed: ____________________________</w:t>
        <w:tab/>
        <w:tab/>
        <w:t>Date: 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rol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Signed: ____________________________</w:t>
        <w:tab/>
        <w:tab/>
        <w:t>Date: 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ab/>
        <w:tab/>
        <w:t>(Parole Offic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szCs w:val="24"/>
        </w:rPr>
      </w:pPr>
      <w:r>
        <w:rPr>
          <w:rFonts w:cs="Arial" w:ascii="Arial" w:hAnsi="Arial"/>
          <w:sz w:val="24"/>
          <w:szCs w:val="24"/>
        </w:rPr>
        <w:t>STATE OF MA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szCs w:val="24"/>
        </w:rPr>
      </w:pPr>
      <w:r>
        <w:rPr>
          <w:rFonts w:cs="Arial" w:ascii="Arial" w:hAnsi="Arial"/>
          <w:sz w:val="24"/>
          <w:szCs w:val="24"/>
        </w:rPr>
        <w:t>DEPARTMENT OF CORR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szCs w:val="24"/>
        </w:rPr>
      </w:pPr>
      <w:r>
        <w:rPr>
          <w:rFonts w:cs="Arial" w:ascii="Arial" w:hAnsi="Arial"/>
          <w:sz w:val="24"/>
          <w:szCs w:val="24"/>
        </w:rPr>
        <w:t>DIVISION OF PROBATION &amp; PARO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szCs w:val="24"/>
        </w:rPr>
      </w:pPr>
      <w:r>
        <w:rPr>
          <w:rFonts w:cs="Arial" w:ascii="Arial" w:hAnsi="Arial"/>
          <w:sz w:val="24"/>
          <w:szCs w:val="24"/>
        </w:rPr>
        <w:t>NOTICE OF WAR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TO: 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ascii="Arial" w:hAnsi="Arial" w:cs="Arial"/>
          <w:sz w:val="24"/>
          <w:szCs w:val="24"/>
        </w:rPr>
      </w:pPr>
      <w:r>
        <w:rPr>
          <w:rFonts w:cs="Arial" w:ascii="Arial" w:hAnsi="Arial"/>
          <w:sz w:val="24"/>
          <w:szCs w:val="24"/>
        </w:rPr>
        <w:t>Court/Institution No.: ___________________</w:t>
        <w:tab/>
        <w:tab/>
        <w:t>Date: 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ascii="Arial" w:hAnsi="Arial" w:cs="Arial"/>
          <w:sz w:val="24"/>
          <w:szCs w:val="24"/>
        </w:rPr>
      </w:pPr>
      <w:r>
        <w:rPr>
          <w:rFonts w:cs="Arial" w:ascii="Arial" w:hAnsi="Arial"/>
          <w:sz w:val="24"/>
          <w:szCs w:val="24"/>
        </w:rPr>
        <w:tab/>
        <w:t>I hereby acknowledge that I have been warned today by my supervising officer that the matters listed below are possible violations of supervision and are contrary to my own interest, the interest of the community and the rules and regulations governing superv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ascii="Arial" w:hAnsi="Arial" w:cs="Arial"/>
          <w:sz w:val="24"/>
          <w:szCs w:val="24"/>
        </w:rPr>
      </w:pPr>
      <w:r>
        <w:rPr>
          <w:rFonts w:cs="Arial" w:ascii="Arial" w:hAnsi="Arial"/>
          <w:sz w:val="24"/>
          <w:szCs w:val="24"/>
        </w:rPr>
        <w:tab/>
        <w:t>I understand the nature and intent of this warning and agree to comply fully with the instructions of my supervising officer so as to avoid the possibility of violation procee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ascii="Arial" w:hAnsi="Arial" w:cs="Arial"/>
          <w:sz w:val="24"/>
          <w:szCs w:val="24"/>
        </w:rPr>
      </w:pPr>
      <w:r>
        <w:rPr>
          <w:rFonts w:cs="Arial" w:ascii="Arial" w:hAnsi="Arial"/>
          <w:sz w:val="24"/>
          <w:szCs w:val="24"/>
        </w:rPr>
        <w:t>WIT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ascii="Arial" w:hAnsi="Arial" w:cs="Arial"/>
          <w:sz w:val="24"/>
          <w:szCs w:val="24"/>
        </w:rPr>
      </w:pPr>
      <w:r>
        <w:rPr>
          <w:rFonts w:cs="Arial" w:ascii="Arial" w:hAnsi="Arial"/>
          <w:sz w:val="24"/>
          <w:szCs w:val="24"/>
        </w:rPr>
        <w:t>__________________________________</w:t>
        <w:tab/>
        <w:tab/>
        <w:t>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fficer)                                                                 (Offen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ascii="Arial" w:hAnsi="Arial" w:cs="Arial"/>
          <w:sz w:val="24"/>
          <w:szCs w:val="24"/>
        </w:rPr>
      </w:pPr>
      <w:r>
        <w:rPr>
          <w:rFonts w:cs="Arial" w:ascii="Arial" w:hAnsi="Arial"/>
          <w:sz w:val="24"/>
          <w:szCs w:val="24"/>
        </w:rPr>
        <w:t>PP-21</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szCs w:val="24"/>
        </w:rPr>
      </w:pPr>
      <w:r>
        <w:rPr>
          <w:rFonts w:cs="Arial" w:ascii="Arial" w:hAnsi="Arial"/>
          <w:sz w:val="24"/>
          <w:szCs w:val="24"/>
        </w:rPr>
        <w:t>STATE OF MA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szCs w:val="24"/>
        </w:rPr>
      </w:pPr>
      <w:r>
        <w:rPr>
          <w:rFonts w:cs="Arial" w:ascii="Arial" w:hAnsi="Arial"/>
          <w:sz w:val="24"/>
          <w:szCs w:val="24"/>
        </w:rPr>
        <w:t>DEPARTMENT OF CORR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szCs w:val="24"/>
        </w:rPr>
      </w:pPr>
      <w:r>
        <w:rPr>
          <w:rFonts w:cs="Arial" w:ascii="Arial" w:hAnsi="Arial"/>
          <w:sz w:val="24"/>
          <w:szCs w:val="24"/>
        </w:rPr>
        <w:t>DIVISION OF PROBATION &amp; PARO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szCs w:val="24"/>
        </w:rPr>
      </w:pPr>
      <w:r>
        <w:rPr>
          <w:rFonts w:cs="Arial" w:ascii="Arial" w:hAnsi="Arial"/>
          <w:sz w:val="24"/>
          <w:szCs w:val="24"/>
        </w:rPr>
        <w:t>PAROLE/ENTRUSTMENT VIOLATION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TO:</w:t>
        <w:tab/>
        <w:t>Director, Probation &amp; Paro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FROM: 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SUBJECT: 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ascii="Arial" w:hAnsi="Arial" w:cs="Arial"/>
          <w:sz w:val="24"/>
          <w:szCs w:val="24"/>
        </w:rPr>
      </w:pPr>
      <w:r>
        <w:rPr>
          <w:rFonts w:cs="Arial" w:ascii="Arial" w:hAnsi="Arial"/>
          <w:sz w:val="24"/>
          <w:szCs w:val="24"/>
        </w:rPr>
        <w:t>____________________________ , duly appointed an authorized Officer, alleges that ________________________ who was released from the ___________________ on ______________, 19_______ and to which institution _________________ was sentenced to a term of _____________________________ for the offense of ______________________ has now violated the terms and conditions of supervision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__________________________________</w:t>
        <w:tab/>
        <w:tab/>
        <w:t>Date: 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ffic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Warr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 xml:space="preserve">to Issue ____________________________ </w:t>
        <w:tab/>
        <w:tab/>
        <w:t>Date: 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PP-3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szCs w:val="24"/>
        </w:rPr>
      </w:pPr>
      <w:r>
        <w:rPr>
          <w:rFonts w:cs="Arial" w:ascii="Arial" w:hAnsi="Arial"/>
          <w:sz w:val="24"/>
          <w:szCs w:val="24"/>
        </w:rPr>
        <w:t>STATE OF MA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szCs w:val="24"/>
        </w:rPr>
      </w:pPr>
      <w:r>
        <w:rPr>
          <w:rFonts w:cs="Arial" w:ascii="Arial" w:hAnsi="Arial"/>
          <w:sz w:val="24"/>
          <w:szCs w:val="24"/>
        </w:rPr>
        <w:t>DEPARTMENT OF CORR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szCs w:val="24"/>
        </w:rPr>
      </w:pPr>
      <w:r>
        <w:rPr>
          <w:rFonts w:cs="Arial" w:ascii="Arial" w:hAnsi="Arial"/>
          <w:sz w:val="24"/>
          <w:szCs w:val="24"/>
        </w:rPr>
        <w:t>DIVISION OF PROBATION &amp; PARO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szCs w:val="24"/>
        </w:rPr>
      </w:pPr>
      <w:r>
        <w:rPr>
          <w:rFonts w:cs="Arial" w:ascii="Arial" w:hAnsi="Arial"/>
          <w:sz w:val="24"/>
          <w:szCs w:val="24"/>
        </w:rPr>
        <w:t>ARREST AND DETENTION WARR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ascii="Arial" w:hAnsi="Arial" w:cs="Arial"/>
          <w:sz w:val="24"/>
          <w:szCs w:val="24"/>
        </w:rPr>
      </w:pPr>
      <w:r>
        <w:rPr>
          <w:rFonts w:cs="Arial" w:ascii="Arial" w:hAnsi="Arial"/>
          <w:sz w:val="24"/>
          <w:szCs w:val="24"/>
        </w:rPr>
        <w:t>To any State Probation-Parole Officer/Juvenile Caseworker or to any State Police, Sheriff or other Police Officer authorized to serve criminal process and to _____________________________ of the 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ascii="Arial" w:hAnsi="Arial" w:cs="Arial"/>
          <w:sz w:val="24"/>
          <w:szCs w:val="24"/>
        </w:rPr>
      </w:pPr>
      <w:r>
        <w:rPr>
          <w:rFonts w:cs="Arial" w:ascii="Arial" w:hAnsi="Arial"/>
          <w:sz w:val="24"/>
          <w:szCs w:val="24"/>
        </w:rPr>
        <w:t>WHEREAS _____________________, a release from __________________situated at _______________________in the County of ____________________, State of Maine by the ______________________________ Court, after conviction/adjudication and sentence for the crime(s) of 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ascii="Arial" w:hAnsi="Arial" w:cs="Arial"/>
          <w:sz w:val="24"/>
          <w:szCs w:val="24"/>
        </w:rPr>
      </w:pPr>
      <w:r>
        <w:rPr>
          <w:rFonts w:cs="Arial" w:ascii="Arial" w:hAnsi="Arial"/>
          <w:sz w:val="24"/>
          <w:szCs w:val="24"/>
        </w:rPr>
        <w:t>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AND WAS, on ______ day of ______________19 _____ released on supervision from the institution aforesaid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WHEREAS, satisfactory evidence has been presented to the Director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Probation and Parole, that the said ______________________ has violated the conditions of his release, the undersigned, Director of Probation and Parole, hereby orders the issuance of this Warrant for the arrest and detention of said _______________ wherever found in your jurisdiction.  Detention shall be at a county jail or other approved facility until a Preliminary Hearing is held by Probation and Paro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right"/>
        <w:rPr>
          <w:rFonts w:ascii="Arial" w:hAnsi="Arial" w:cs="Arial"/>
          <w:sz w:val="24"/>
          <w:szCs w:val="24"/>
        </w:rPr>
      </w:pPr>
      <w:r>
        <w:rPr>
          <w:rFonts w:cs="Arial" w:ascii="Arial" w:hAnsi="Arial"/>
          <w:sz w:val="24"/>
          <w:szCs w:val="24"/>
        </w:rPr>
        <w:t>Given under my hand th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right"/>
        <w:rPr>
          <w:rFonts w:ascii="Arial" w:hAnsi="Arial" w:cs="Arial"/>
          <w:sz w:val="24"/>
          <w:szCs w:val="24"/>
        </w:rPr>
      </w:pPr>
      <w:r>
        <w:rPr>
          <w:rFonts w:cs="Arial" w:ascii="Arial" w:hAnsi="Arial"/>
          <w:sz w:val="24"/>
          <w:szCs w:val="24"/>
        </w:rPr>
        <w:t>_____day _____________ 19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right"/>
        <w:rPr>
          <w:rFonts w:ascii="Arial" w:hAnsi="Arial" w:cs="Arial"/>
          <w:sz w:val="24"/>
          <w:szCs w:val="24"/>
        </w:rPr>
      </w:pPr>
      <w:r>
        <w:rPr>
          <w:rFonts w:cs="Arial" w:ascii="Arial" w:hAnsi="Arial"/>
          <w:sz w:val="24"/>
          <w:szCs w:val="24"/>
        </w:rPr>
        <w:t>Probation and Paro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right"/>
        <w:rPr>
          <w:rFonts w:ascii="Arial" w:hAnsi="Arial" w:cs="Arial"/>
          <w:sz w:val="24"/>
          <w:szCs w:val="24"/>
        </w:rPr>
      </w:pPr>
      <w:r>
        <w:rPr>
          <w:rFonts w:cs="Arial" w:ascii="Arial" w:hAnsi="Arial"/>
          <w:sz w:val="24"/>
          <w:szCs w:val="24"/>
        </w:rPr>
        <w:t>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right"/>
        <w:rPr>
          <w:rFonts w:ascii="Arial" w:hAnsi="Arial" w:cs="Arial"/>
          <w:sz w:val="24"/>
          <w:szCs w:val="24"/>
        </w:rPr>
      </w:pPr>
      <w:r>
        <w:rPr>
          <w:rFonts w:cs="Arial" w:ascii="Arial" w:hAnsi="Arial"/>
          <w:sz w:val="24"/>
          <w:szCs w:val="24"/>
        </w:rPr>
        <w:t>(Direct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ascii="Arial" w:hAnsi="Arial" w:cs="Arial"/>
          <w:sz w:val="24"/>
          <w:szCs w:val="24"/>
        </w:rPr>
      </w:pPr>
      <w:r>
        <w:rPr>
          <w:rFonts w:cs="Arial" w:ascii="Arial" w:hAnsi="Arial"/>
          <w:sz w:val="24"/>
          <w:szCs w:val="24"/>
        </w:rPr>
        <w:t>PP-27</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szCs w:val="24"/>
        </w:rPr>
      </w:pPr>
      <w:r>
        <w:rPr>
          <w:rFonts w:cs="Arial" w:ascii="Arial" w:hAnsi="Arial"/>
          <w:sz w:val="24"/>
          <w:szCs w:val="24"/>
        </w:rPr>
        <w:t>DIVISION OF PROBATION AND PARO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szCs w:val="24"/>
        </w:rPr>
      </w:pPr>
      <w:r>
        <w:rPr>
          <w:rFonts w:cs="Arial" w:ascii="Arial" w:hAnsi="Arial"/>
          <w:sz w:val="24"/>
          <w:szCs w:val="24"/>
        </w:rPr>
        <w:t>PRELIMINARY HEARING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szCs w:val="24"/>
        </w:rPr>
      </w:pPr>
      <w:r>
        <w:rPr>
          <w:rFonts w:cs="Arial" w:ascii="Arial" w:hAnsi="Arial"/>
          <w:sz w:val="24"/>
          <w:szCs w:val="24"/>
        </w:rPr>
        <w:t>PAROLE VIO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TO:.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FROM: 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ab/>
        <w:t>You are hereby notified that you stand charged with the following violations of conditions of your parole:  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ab/>
        <w:t>A preliminary hearing will be held on this matter on 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19 _____at ________ M. at ________________________________ for the purpose of determining whether there is reasonable ground to believe that the above charges are tr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ab/>
        <w:t>You are entitled to appear and speak in your behalf at such hearing and to present witnesses and documentary evid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ab/>
        <w:t>You may request the presence of persons who have furnished adverse formation upon which revocation of your parole may be based.  Upon the appearance of such persons at the hearing, you may ask questions of them in connection with the charges against you of violation of parole. (Your request for the attendance of adverse witnesses will be evaluated by the hearing officer, and you will be advised as to whether your request will be granted in advance of the hea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I, __________________________________ understand that a preliminary hearing is to be held to determine whether there is reasonable ground to believe that I have violated the conditions of my parole and that I am entitled to be personally present to speak in my behalf at such preliminary hearing, present witnesses, and may request the presence of adverse witnesses for the purpose of confrontation and cross-exa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Knowing fully the charges against me, I do/do not wish to appear and speak on my own behalf at such preliminary hearing and do/do not request the presence of adverse witnesses at such preliminary hea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I request the following witnesses at my preliminary hea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______________________</w:t>
        <w:tab/>
        <w:t xml:space="preserve">____________________ </w:t>
        <w:tab/>
        <w:t xml:space="preserve"> 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 xml:space="preserve">Signed: ____________________________ </w:t>
        <w:tab/>
        <w:tab/>
        <w:t>Date: 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Witness:___________________________</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STATE OF MA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szCs w:val="24"/>
        </w:rPr>
      </w:pPr>
      <w:r>
        <w:rPr>
          <w:rFonts w:cs="Arial" w:ascii="Arial" w:hAnsi="Arial"/>
          <w:sz w:val="24"/>
          <w:szCs w:val="24"/>
        </w:rPr>
        <w:t>DEPARTMENT OF CORR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szCs w:val="24"/>
        </w:rPr>
      </w:pPr>
      <w:r>
        <w:rPr>
          <w:rFonts w:cs="Arial" w:ascii="Arial" w:hAnsi="Arial"/>
          <w:sz w:val="24"/>
          <w:szCs w:val="24"/>
        </w:rPr>
        <w:t>DIVISION OF PROBATION &amp; PARO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szCs w:val="24"/>
        </w:rPr>
      </w:pPr>
      <w:r>
        <w:rPr>
          <w:rFonts w:cs="Arial" w:ascii="Arial" w:hAnsi="Arial"/>
          <w:sz w:val="24"/>
          <w:szCs w:val="24"/>
        </w:rPr>
        <w:t>PRELIMINARY HEARING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szCs w:val="24"/>
        </w:rPr>
      </w:pPr>
      <w:r>
        <w:rPr>
          <w:rFonts w:cs="Arial" w:ascii="Arial" w:hAnsi="Arial"/>
          <w:sz w:val="24"/>
          <w:szCs w:val="24"/>
        </w:rPr>
        <w:t>PAROLE/PROBATION VIO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4"/>
          <w:szCs w:val="24"/>
        </w:rPr>
      </w:pPr>
      <w:r>
        <w:rPr>
          <w:rFonts w:cs="Arial" w:ascii="Arial" w:hAnsi="Arial"/>
          <w:sz w:val="24"/>
          <w:szCs w:val="24"/>
        </w:rPr>
        <w:t>____________________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TO: _____________________________</w:t>
        <w:tab/>
        <w:t>Department/Court: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Subject:__________________________</w:t>
        <w:tab/>
        <w:t>Preliminary Hearing: Parole/Prob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1) Date: _______________</w:t>
        <w:tab/>
        <w:t>(2) Time:_________</w:t>
        <w:tab/>
        <w:t>(3) Location: 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4) Hearings Officer: _________________</w:t>
        <w:tab/>
        <w:t>(5) Others Present and Reasons: 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6)</w:t>
        <w:tab/>
        <w:t>Violation(s) Alleged: 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7)</w:t>
        <w:tab/>
        <w:t>Rights Reviewed:</w:t>
        <w:tab/>
        <w:tab/>
        <w:t>Waived:</w:t>
        <w:tab/>
        <w:t>(8) Documents to Alleged Viol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ab/>
        <w:t>(a) Appear and Speak</w:t>
        <w:tab/>
        <w:t>______</w:t>
        <w:tab/>
        <w:tab/>
        <w:t>(a) PH. Notice</w:t>
        <w:tab/>
        <w:t xml:space="preserve">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ab/>
        <w:t>(b) Present Witnesses</w:t>
        <w:tab/>
        <w:t>______</w:t>
        <w:tab/>
        <w:tab/>
        <w:t>(b) Warrant</w:t>
        <w:tab/>
        <w:tab/>
        <w:t xml:space="preserve">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ab/>
        <w:t>(a) Cross-Examine</w:t>
        <w:tab/>
        <w:tab/>
        <w:t>______</w:t>
        <w:tab/>
        <w:tab/>
        <w:t xml:space="preserve">      (Parole only)</w:t>
        <w:tab/>
        <w:t xml:space="preserve">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ab/>
        <w:t>(d) Remain Silent</w:t>
        <w:tab/>
        <w:tab/>
        <w:t>______</w:t>
        <w:tab/>
        <w:tab/>
        <w:t>(c) Parole Violation</w:t>
        <w:tab/>
        <w:t xml:space="preserve">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ab/>
        <w:tab/>
        <w:tab/>
        <w:tab/>
        <w:tab/>
        <w:tab/>
        <w:tab/>
        <w:tab/>
        <w:tab/>
        <w:t>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9)</w:t>
        <w:tab/>
        <w:t>Witness requested  but not in attendance 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ab/>
        <w:t>State reasons for  non-attendance 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10)</w:t>
        <w:tab/>
        <w:t>Violation(s) Admitted: _____________ Violation(s) Denied: 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11)</w:t>
        <w:tab/>
        <w:t>Finding: 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ab/>
        <w:t>Summary of Supporting Evid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12)</w:t>
        <w:tab/>
        <w:t>Disposition: 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13)</w:t>
        <w:tab/>
        <w:t xml:space="preserve">Documents to Violator </w:t>
        <w:tab/>
        <w:t>(PAROLE)</w:t>
        <w:tab/>
        <w:t>Documents to Violator (PROB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ab/>
        <w:t>(a) Final Hearing</w:t>
        <w:tab/>
        <w:tab/>
        <w:t>_______</w:t>
        <w:tab/>
        <w:t>(a) Motion for Revocation</w:t>
        <w:tab/>
        <w:t xml:space="preserve">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ab/>
        <w:t xml:space="preserve">       Notice</w:t>
        <w:tab/>
        <w:tab/>
        <w:tab/>
        <w:tab/>
        <w:tab/>
        <w:t xml:space="preserve">(b) Preliminary Hearing </w:t>
        <w:tab/>
        <w:t xml:space="preserve">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ab/>
        <w:t>(b) Preliminary</w:t>
        <w:tab/>
        <w:tab/>
        <w:tab/>
        <w:tab/>
        <w:t xml:space="preserve">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ab/>
        <w:t xml:space="preserve">      Hearing Report</w:t>
        <w:tab/>
        <w:tab/>
        <w:t>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ab/>
        <w:t xml:space="preserve">(c)  Procedures f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ab/>
        <w:t xml:space="preserve">      Parole Revocation</w:t>
        <w:tab/>
        <w:t>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14) Teletype Cancellation Notification: ________ By: 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15)</w:t>
        <w:tab/>
        <w:t>Basis for Disposition: 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16)</w:t>
        <w:tab/>
        <w:t>Circumstances of Arrest/Outstanding Warrants: 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PP-3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 xml:space="preserve">Rev. 7/85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rFonts w:ascii="Arial" w:hAnsi="Arial" w:cs="Arial"/>
          <w:sz w:val="24"/>
          <w:szCs w:val="24"/>
        </w:rPr>
      </w:pPr>
      <w:r>
        <w:rPr>
          <w:rFonts w:cs="Arial" w:ascii="Arial" w:hAnsi="Arial"/>
          <w:sz w:val="24"/>
          <w:szCs w:val="24"/>
        </w:rPr>
        <w:t>MAINE STATE PAROLE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rFonts w:ascii="Arial" w:hAnsi="Arial" w:cs="Arial"/>
          <w:sz w:val="24"/>
          <w:szCs w:val="24"/>
        </w:rPr>
      </w:pPr>
      <w:r>
        <w:rPr>
          <w:rFonts w:cs="Arial" w:ascii="Arial" w:hAnsi="Arial"/>
          <w:sz w:val="24"/>
          <w:szCs w:val="24"/>
        </w:rPr>
        <w:t>NOTICE OF HEARING OF PAROLE VIO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ascii="Arial" w:hAnsi="Arial" w:cs="Arial"/>
          <w:sz w:val="24"/>
          <w:szCs w:val="24"/>
        </w:rPr>
      </w:pPr>
      <w:r>
        <w:rPr>
          <w:rFonts w:cs="Arial" w:ascii="Arial" w:hAnsi="Arial"/>
          <w:sz w:val="24"/>
          <w:szCs w:val="24"/>
        </w:rPr>
        <w:t>TO: 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You are charged with having violated the following conditions of parole: 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A summary of the evidence is: 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The witnesses) against you is (are): 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The Parole Board will conduct a hearing on ____________________, 19 ____, at________ o’clock, at _____________________________ to determine whether or not you have violated this (these) condition(s) of parole and, if so, whether or not to revoke your paro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At this hearing you will have an opportunity, if you wish, to be confronted by the witnesses against you.  You also will have the right to speak on your own behalf and the right to present your own witnesses) as well as other evidence.  However, if the alleged violation(s) is (are) a new convictions), the Board shall not relitigate the issues leading to convi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At the hearing you may represent yourself or you may be represented by a lawyer.  If you wish to be represented by a lawyer, you may retain one at your own expense.  If you cannot afford to retain a lawyer, you may ask the Parole Board to consider obtaining one for you, and the Board will consider doing 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You have a right to request that a particular Parole Board member not hear your case if you feel this person may be personally biased against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Rev. 1/78</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ab/>
        <w:t>I, _______________________________, have read and understand the notice on page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I choose to do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1.</w:t>
        <w:tab/>
        <w:t>(Check 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ab/>
        <w:tab/>
        <w:t>I _______ do wish to be confronted by the witnesses) against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ab/>
        <w:tab/>
        <w:t xml:space="preserve">   _______do n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ab/>
        <w:t>2.</w:t>
        <w:tab/>
        <w:t xml:space="preserve">I ________do wish to call witnesses) on my behal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ab/>
        <w:tab/>
        <w:t xml:space="preserve">  ________do n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 w:val="24"/>
          <w:szCs w:val="24"/>
        </w:rPr>
      </w:pPr>
      <w:r>
        <w:rPr>
          <w:rFonts w:cs="Arial" w:ascii="Arial" w:hAnsi="Arial"/>
          <w:sz w:val="24"/>
          <w:szCs w:val="24"/>
        </w:rPr>
        <w:t xml:space="preserve">If yes, witnesses): </w:t>
        <w:tab/>
        <w:t>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rPr>
          <w:rFonts w:ascii="Arial" w:hAnsi="Arial" w:cs="Arial"/>
          <w:sz w:val="24"/>
          <w:szCs w:val="24"/>
        </w:rPr>
      </w:pPr>
      <w:r>
        <w:rPr>
          <w:rFonts w:cs="Arial" w:ascii="Arial" w:hAnsi="Arial"/>
          <w:sz w:val="24"/>
          <w:szCs w:val="24"/>
        </w:rPr>
        <w:tab/>
        <w:t>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3.</w:t>
        <w:tab/>
        <w:t>(Check 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_______</w:t>
        <w:tab/>
        <w:t>I wish to represent my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_______</w:t>
        <w:tab/>
        <w:t>I wish to have my lawyer represent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ab/>
        <w:tab/>
        <w:t xml:space="preserve">   My lawyer's name is 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sz w:val="24"/>
          <w:szCs w:val="24"/>
        </w:rPr>
      </w:pPr>
      <w:r>
        <w:rPr>
          <w:rFonts w:cs="Arial" w:ascii="Arial" w:hAnsi="Arial"/>
          <w:sz w:val="24"/>
          <w:szCs w:val="24"/>
        </w:rPr>
        <w:t>_______</w:t>
        <w:tab/>
        <w:t>I cannot afford to retain a lawyer.  I request the Parole Board to consider obtaining one for me.  I prefer that Attorney _______________ represent me, if possi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ab/>
        <w:tab/>
        <w:t>His address is 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ab/>
        <w:tab/>
        <w:t>His phone number is 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4"/>
          <w:szCs w:val="24"/>
        </w:rPr>
      </w:pPr>
      <w:r>
        <w:rPr>
          <w:rFonts w:cs="Arial" w:ascii="Arial" w:hAnsi="Arial"/>
          <w:sz w:val="24"/>
          <w:szCs w:val="24"/>
        </w:rPr>
        <w:t>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rolee signatu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_________________________</w:t>
        <w:tab/>
        <w:tab/>
        <w:tab/>
        <w:tab/>
        <w:t>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ate) </w:t>
        <w:tab/>
        <w:tab/>
        <w:tab/>
        <w:tab/>
        <w:tab/>
        <w:tab/>
        <w:tab/>
        <w:t xml:space="preserve"> (Probation-Parole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ab/>
        <w:tab/>
        <w:tab/>
        <w:tab/>
        <w:tab/>
        <w:tab/>
        <w:tab/>
        <w:tab/>
        <w:tab/>
        <w:t>Institutional Parole offic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If you do not elect to be confronted by adverse witnesses), official parole report,, other official documents and testimony of adverse witness(es) at the preliminary hearing may constitute proof of violation at final hearing before the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Rev. 1/78</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szCs w:val="24"/>
        </w:rPr>
      </w:pPr>
      <w:r>
        <w:rPr>
          <w:rFonts w:cs="Arial" w:ascii="Arial" w:hAnsi="Arial"/>
          <w:sz w:val="24"/>
          <w:szCs w:val="24"/>
        </w:rPr>
        <w:t>MAINE STATE PAROLE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szCs w:val="24"/>
        </w:rPr>
      </w:pPr>
      <w:r>
        <w:rPr>
          <w:rFonts w:cs="Arial" w:ascii="Arial" w:hAnsi="Arial"/>
          <w:sz w:val="24"/>
          <w:szCs w:val="24"/>
        </w:rPr>
        <w:t>PROCEDURES FOR PAROLE REVO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I.</w:t>
        <w:tab/>
        <w:t>STATEMENT OF PURP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tab/>
        <w:t>These procedures are designed to comply with due process requirement in providing procedural fairness for parolees charged with violations of parole cond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II.</w:t>
        <w:tab/>
        <w:t>NOTICE TO, AND ELECTION BY, PAROL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tab/>
        <w:t>Whenever the case of a parolee charged with parole violation is referred to the Parole Board, the parolee will be given a form entitled, "Notice of Hearing of Parole Violation".  The parolee will be required to make the elections designated on Page 2 of the Notice,, viz, elections as to the presence of adverse or favorable witnesses and the assistance of counsel.  If the parolee is represented by counsel, he may, after consultation with counsel, change his elections as to the presence of witnesses by notifying the probation-parole officer assigned to the correctional fac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III.</w:t>
        <w:tab/>
        <w:t>WITNES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ab/>
        <w:t>A.</w:t>
        <w:tab/>
        <w:t>Adverse Witnes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 w:val="24"/>
          <w:szCs w:val="24"/>
        </w:rPr>
      </w:pPr>
      <w:r>
        <w:rPr>
          <w:rFonts w:cs="Arial" w:ascii="Arial" w:hAnsi="Arial"/>
          <w:sz w:val="24"/>
          <w:szCs w:val="24"/>
        </w:rPr>
        <w:t>If the parolee elects to be confronted by adverse witnesses, he will be given the names of those witnesses at least three (3) days prior to the Board Hearing, provided the Board has not determined that a witness' identity should remain confident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ab/>
        <w:t>B.</w:t>
        <w:tab/>
        <w:t>Parolee's Witnes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 w:val="24"/>
          <w:szCs w:val="24"/>
        </w:rPr>
      </w:pPr>
      <w:r>
        <w:rPr>
          <w:rFonts w:cs="Arial" w:ascii="Arial" w:hAnsi="Arial"/>
          <w:sz w:val="24"/>
          <w:szCs w:val="24"/>
        </w:rPr>
        <w:t>If the parolee elects to call witnesses on his behalf, the Board will undertake, upon the parolee's request, to notify them of the hearing, but responsibility for their presence rests with the parol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IV.</w:t>
        <w:tab/>
        <w:t>HEA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t>The hearing before the Parole Board is in two phases:  The adjudicatory phase, in which the Board decides whether the parolee has violated one or more of the conditions of his parole, and if violation is found, the dispositional phase, in which  the  Board   decides how the inmate will serve the remainder of his sent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V.</w:t>
        <w:tab/>
        <w:t>ADJUDICATORY PH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ab/>
        <w:t>A.</w:t>
        <w:tab/>
        <w:t>Proof of Vio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t>1.</w:t>
        <w:tab/>
        <w:t>Proof of a parolee's violation of the criminal law shall be sufficient if an official record of his conviction is received into evid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t>2.</w:t>
        <w:tab/>
        <w:t>If the parolee elects to confront adverse witnesses, only those witnesses designated on the notice form (Appendix pages 33 - 34) shall be permitted to testify.  Witnesses shall be subject to examination by members of the Parole Board and the parolee or his couns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t>3.</w:t>
        <w:tab/>
        <w:t>If the parolee waives his right to confront adverse witnesses, official parole violation reports and other official records may constitute proof of violation without testimony from the supervising officer or other witnes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ab/>
        <w:t>B.</w:t>
        <w:tab/>
        <w:t>Def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 w:val="24"/>
          <w:szCs w:val="24"/>
        </w:rPr>
      </w:pPr>
      <w:r>
        <w:rPr>
          <w:rFonts w:cs="Arial" w:ascii="Arial" w:hAnsi="Arial"/>
          <w:sz w:val="24"/>
          <w:szCs w:val="24"/>
        </w:rPr>
        <w:t>Defense witnesses shall be subject to examination by members of the Parole Board, members of the Division of Probation &amp; Parole and adverse witnes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t>C.</w:t>
        <w:tab/>
        <w:t>Fin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 w:val="24"/>
          <w:szCs w:val="24"/>
        </w:rPr>
      </w:pPr>
      <w:r>
        <w:rPr>
          <w:rFonts w:cs="Arial" w:ascii="Arial" w:hAnsi="Arial"/>
          <w:sz w:val="24"/>
          <w:szCs w:val="24"/>
        </w:rPr>
        <w:t>After prosecution and defense presentations have been concluded, the Parole Board shall determine in executive sentence whether a violation of parole has been committed.  If the Board finds that the parolee has violated parole, it shall give him the reasons for its finding orally and in writing at the time of the hearing.  Within ten (10) days, it shall send him a more detailed memorandum of its fin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VI.</w:t>
        <w:tab/>
        <w:t>DISPOSITIONAL PH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t>The Board shall receive into evidence official records concerning new convictions or non-criminal violations of parole conditions and oral and written statements from the parolee, his counsel and other persons having information relevant to the c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t>The range of dispositional alternatives inclu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t>A.</w:t>
        <w:tab/>
        <w:t>continuing paro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t>B.</w:t>
        <w:tab/>
        <w:t>denying parole for time ser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t>C.</w:t>
        <w:tab/>
        <w:t>denying parole for a specified period of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t>D.</w:t>
        <w:tab/>
        <w:t>continuing the hearing until the expiration of a concurrent criminal code sentence when the inmate is again eligible for paro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t>E.</w:t>
        <w:tab/>
        <w:t>discharging the parolee to begin serving a new sentence, either immediately or after a specified period of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rFonts w:ascii="Arial" w:hAnsi="Arial" w:cs="Arial"/>
          <w:sz w:val="24"/>
          <w:szCs w:val="24"/>
        </w:rPr>
      </w:pPr>
      <w:r>
        <w:rPr>
          <w:rFonts w:cs="Arial" w:ascii="Arial" w:hAnsi="Arial"/>
          <w:sz w:val="24"/>
          <w:szCs w:val="24"/>
        </w:rPr>
        <w:t>FINDING AND 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rFonts w:ascii="Arial" w:hAnsi="Arial" w:cs="Arial"/>
          <w:sz w:val="24"/>
          <w:szCs w:val="24"/>
        </w:rPr>
      </w:pPr>
      <w:r>
        <w:rPr>
          <w:rFonts w:cs="Arial" w:ascii="Arial" w:hAnsi="Arial"/>
          <w:sz w:val="24"/>
          <w:szCs w:val="24"/>
        </w:rPr>
        <w:t>PAROLE VIOLATION HEA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ascii="Arial" w:hAnsi="Arial" w:cs="Arial"/>
          <w:sz w:val="24"/>
          <w:szCs w:val="24"/>
        </w:rPr>
      </w:pPr>
      <w:r>
        <w:rPr>
          <w:rFonts w:cs="Arial" w:ascii="Arial" w:hAnsi="Arial"/>
          <w:sz w:val="24"/>
          <w:szCs w:val="24"/>
        </w:rPr>
        <w:t>TO: 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t>1.</w:t>
        <w:tab/>
        <w:t>You have been charged with violation of parole.  The allegation(s) as to violation is (are) as follows:.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t>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t>2.</w:t>
        <w:tab/>
        <w:t>At the Parole Board hearing on _____________________ 19____, held at, the following witnesses) and counsel appeared: 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t>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t>3.</w:t>
        <w:tab/>
        <w:t>After hearing the Parole Board found you in/not in violation of parole on the following basis (bases): 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t>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4.</w:t>
        <w:tab/>
        <w:t>As a result of its finding, the Parole Board made the following disposition:.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t xml:space="preserve">_________________________________________________________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5.</w:t>
        <w:tab/>
        <w:t>In determining disposition, the Parole Board considered the following factors: 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Dated: ______________________</w:t>
        <w:tab/>
        <w:tab/>
        <w:t>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t _______________________</w:t>
        <w:tab/>
        <w:tab/>
        <w:t>Chairman, Maine State Parole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szCs w:val="24"/>
        </w:rPr>
      </w:pPr>
      <w:r>
        <w:rPr>
          <w:rFonts w:cs="Arial" w:ascii="Arial" w:hAnsi="Arial"/>
          <w:sz w:val="24"/>
          <w:szCs w:val="24"/>
        </w:rPr>
        <w:t>AUTHORIZATION TO DISCHARGE PAROL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TO: 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arden or superinten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ab/>
        <w:t>WHEREAS, _________________________________________, No. _______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parolee from the _________________________________________ in the opinion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ascii="Arial" w:hAnsi="Arial" w:cs="Arial"/>
          <w:sz w:val="24"/>
          <w:szCs w:val="24"/>
        </w:rPr>
      </w:pPr>
      <w:r>
        <w:rPr>
          <w:rFonts w:cs="Arial" w:ascii="Arial" w:hAnsi="Arial"/>
          <w:sz w:val="24"/>
          <w:szCs w:val="24"/>
        </w:rPr>
        <w:t>the State Parole Board, is no longer in need of supervision, you are hereby authorized to discharge the said, ____________________________________, from custody, and a discharge certificate shall be issu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right"/>
        <w:rPr>
          <w:rFonts w:ascii="Arial" w:hAnsi="Arial" w:cs="Arial"/>
          <w:sz w:val="24"/>
          <w:szCs w:val="24"/>
        </w:rPr>
      </w:pPr>
      <w:r>
        <w:rPr>
          <w:rFonts w:cs="Arial" w:ascii="Arial" w:hAnsi="Arial"/>
          <w:sz w:val="24"/>
          <w:szCs w:val="24"/>
        </w:rPr>
        <w:t>Given under my Hand, th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right"/>
        <w:rPr>
          <w:rFonts w:ascii="Arial" w:hAnsi="Arial" w:cs="Arial"/>
          <w:sz w:val="24"/>
          <w:szCs w:val="24"/>
        </w:rPr>
      </w:pPr>
      <w:r>
        <w:rPr>
          <w:rFonts w:cs="Arial" w:ascii="Arial" w:hAnsi="Arial"/>
          <w:sz w:val="24"/>
          <w:szCs w:val="24"/>
        </w:rPr>
        <w:t>______day of __________19 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right"/>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right"/>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right"/>
        <w:rPr>
          <w:rFonts w:ascii="Arial" w:hAnsi="Arial" w:cs="Arial"/>
          <w:sz w:val="24"/>
          <w:szCs w:val="24"/>
        </w:rPr>
      </w:pPr>
      <w:r>
        <w:rPr>
          <w:rFonts w:cs="Arial" w:ascii="Arial" w:hAnsi="Arial"/>
          <w:sz w:val="24"/>
          <w:szCs w:val="24"/>
        </w:rPr>
        <w:t>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cretary, M.S.P.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ascii="Arial" w:hAnsi="Arial" w:cs="Arial"/>
          <w:sz w:val="24"/>
          <w:szCs w:val="24"/>
        </w:rPr>
      </w:pPr>
      <w:r>
        <w:rPr>
          <w:rFonts w:cs="Arial" w:ascii="Arial" w:hAnsi="Arial"/>
          <w:sz w:val="24"/>
          <w:szCs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ascii="Arial" w:hAnsi="Arial" w:cs="Arial"/>
          <w:sz w:val="24"/>
          <w:szCs w:val="24"/>
        </w:rPr>
      </w:pPr>
      <w:r>
        <w:rPr>
          <w:rFonts w:cs="Arial" w:ascii="Arial" w:hAnsi="Arial"/>
          <w:sz w:val="24"/>
          <w:szCs w:val="24"/>
        </w:rPr>
        <w:t>EFFECTIVE DATE (ELECTRONIC CONVERSION):</w:t>
        <w:tab/>
        <w:t>May 5 19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ascii="Arial" w:hAnsi="Arial" w:cs="Arial"/>
          <w:sz w:val="24"/>
          <w:szCs w:val="24"/>
        </w:rPr>
      </w:pPr>
      <w:r>
        <w:rPr>
          <w:rFonts w:cs="Arial" w:ascii="Arial" w:hAnsi="Arial"/>
          <w:sz w:val="24"/>
          <w:szCs w:val="24"/>
        </w:rPr>
        <w:t>REASON FOR DISCHARGE: 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rFonts w:ascii="Arial" w:hAnsi="Arial" w:cs="Arial"/>
          <w:sz w:val="24"/>
          <w:szCs w:val="24"/>
        </w:rPr>
      </w:pPr>
      <w:r>
        <w:rPr>
          <w:rFonts w:cs="Arial" w:ascii="Arial" w:hAnsi="Arial"/>
          <w:sz w:val="24"/>
          <w:szCs w:val="24"/>
        </w:rPr>
      </w:r>
    </w:p>
    <w:sectPr>
      <w:footerReference w:type="default" r:id="rId2"/>
      <w:type w:val="nextPage"/>
      <w:pgSz w:w="12240" w:h="15840"/>
      <w:pgMar w:left="1440" w:right="1440" w:gutter="0" w:header="0" w:top="1440" w:footer="720"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 w:hAnsi="LinePrinter" w:eastAsia="Times New Roman" w:cs="LinePrint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2:25:00Z</dcterms:created>
  <dc:creator>________</dc:creator>
  <dc:description/>
  <cp:keywords/>
  <dc:language>en-US</dc:language>
  <cp:lastModifiedBy>don.wismer</cp:lastModifiedBy>
  <dcterms:modified xsi:type="dcterms:W3CDTF">2010-06-21T12:25:00Z</dcterms:modified>
  <cp:revision>2</cp:revision>
  <dc:subject/>
  <dc:title>S T A T E   0 F   M A I N E </dc:title>
</cp:coreProperties>
</file>