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andidate Withdrawals after the June 10, 2014 Primary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Replacements Receive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5 p.m. on the July 28, 2014 filing deadlin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epared by the Office of the Secretary of State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512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810"/>
        <w:gridCol w:w="2610"/>
        <w:gridCol w:w="1440"/>
        <w:gridCol w:w="2790"/>
        <w:gridCol w:w="1710"/>
        <w:gridCol w:w="423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c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thdrawn Candi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Withdraw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placement Candi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denc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iling Address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da L. Lincol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chell L. McLaughl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Tow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South Spring Street, Old Town 04468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M. Youngblo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ey C. Ros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spor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877, Bucksport 04416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D. Blodg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7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Cornell du Hou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a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Maple Street, Apt. 2, Augusta 04330</w:t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 John For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W. Cyrw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 Albion Road, Benton 049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ary Kn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7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eph E. Mar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mfo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 Ellis River Road, Rumford 042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. Gard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7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hleen A. Manchest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Main Street, Gray 040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T. C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art A. Penne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Heath Road, Casco 04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Marie Russ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le V. Unterrei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en Hi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East Lawn Road, Portland 04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F. 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R. DeSe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 Elizabe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Wainwright Drive, Cape Elizabeth 04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 L. McG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 C. Woods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bor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6 Sokokis Trail, Waterboro 040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ol C. We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J. Ca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tery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Goodwin Road, Kittery Point 039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Donald McGow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ydia Blu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r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1738, York Beach 039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rey A. Christenbu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phne G. Warr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Landing Road, Saco 04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derick J. Fort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 A. Patt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o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New County Road, Saco ME 0407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rah P. Cogn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1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A. Harring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fo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Chick Road, Sanford 0407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bara Joan Van Pel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k L. Bouch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eric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 Elm Street, Limerick 0404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ane P. Pring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nnie L. But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h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Carriage Hill Drive, Windham 040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ob Roy Ada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 J. Hoy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h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Rust Road, Gorham 040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ly R. Buonaiu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ine S. Wilco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e Elizabeth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Cape Woods Drive, Cape Elizabeth 04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W. Klotz, J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8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F. Red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 Portla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Church Street, South Portland 041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A. Shap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e Marie Russe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brook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Saco Street, Unit 8, Westbrook 040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 James Ol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Joseph Lor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Brackett Street, Portland 04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R. MacMill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28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after deadline-No replacement allo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jamin I. Schattenbur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1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en Marie Besank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la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Monument Street #8, Portland 04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ed A. Berkowit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chael A. Vaugh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ul Cha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rh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Colonial Drive, Durham 04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emy G. Saxt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7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McCreigh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pswell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Gun Point Road, Harpswell 040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T. Ma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3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Tepl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sh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Homeplace, Topsham 040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a M. Wa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8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eived after deadline-No replacement allow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nthia M. Mendr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9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W. Sorce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s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Hogan Road, Lewiston 04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 Andrew Steve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2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a Van Wi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w Glouceste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Town Farm Rd., New Gloucester 042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M. Ceb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. Nosti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le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Colony Lane, Naples 040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ger Alan Jack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leen Rose Jackson Dillingh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o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Hebron Road, Oxford 042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nis L. Kesch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y L. Hilliar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grad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 Dunn Road, Belgrade 049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Stephen Fow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y L. Bat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sor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Legion Park Road, Windsor 043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ly M. Roderi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5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T. Fell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dfiel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Lane Road, Readfield 043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el Alan Pitch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ichael Kall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9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M. Kallo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cklan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North Main Street, Rockland 048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ole A. Gart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nald J. Bovass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de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Rawson Avenue, Camden 048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Ryan Har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2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er West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vill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Choate Road, Montville 049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bert Gunder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9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herine L. Wat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3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Walter Stro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ttsfiel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Elm Street, Pittsfield 0496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cca A. Tele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ce Evans Harve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3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w Russell Bucklan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ing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 Maple Avenue, Farmington 049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ard Gou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L. Bul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 M. Nutt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d Tow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Franklin Street, Old Town 04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 M. Donov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23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Joseph Marshal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oin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Coley Cove Lane, Lamoine 046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ilip K. Pol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 Reginald Will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7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in Michael Whi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hbur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Everett Road, Washburn 047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er Clar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J. Edgecom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 Fairfiel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Fisher Street, Fort Fairfield 047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ca G. Feel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O 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ssa Janice Willet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3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er Clar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243, Easton 04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el J. Chamberla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4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mas C. Reynol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wisto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 Main Street, Lewiston 04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y P. Rouss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3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freda M. Fourni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burn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Davis Avenue, Auburn 042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 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urice C. Castongu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8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Robin Bec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ermore Fall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Record Road, Livermore Falls 042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sea M. Ha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17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e C. Holm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tfor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Labrador Pond Road, Hartford 042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XF 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ane M. Jack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0/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othy G. Turn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kfield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Box 417, Buckfield 04220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5840" w:h="12240"/>
      <w:pgMar w:left="1296" w:right="720" w:gutter="0" w:header="0" w:top="432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* The deadline to withdraw after the primary election and be replaced by the party was 5 p.m. July 14, 2014.  The filing deadline for replacement candidates was 5:00 p.m. July 28, 2014.  </w:t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21:08:00Z</dcterms:created>
  <dc:creator>melissa.packard</dc:creator>
  <dc:description/>
  <cp:keywords/>
  <dc:language>en-US</dc:language>
  <cp:lastModifiedBy>Albair, Rebecca</cp:lastModifiedBy>
  <cp:lastPrinted>2014-07-28T16:31:00Z</cp:lastPrinted>
  <dcterms:modified xsi:type="dcterms:W3CDTF">2014-07-28T21:08:00Z</dcterms:modified>
  <cp:revision>2</cp:revision>
  <dc:subject/>
  <dc:title>Candidate Withdrawals and Replacements after the June 10, 2008 Primary</dc:title>
</cp:coreProperties>
</file>