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4 - DEPARTMENT OF MENTAL HEALTH, MENTAL RETARDATION AND SUBSTANCE ABUSE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97</w:t>
        <w:tab/>
        <w:t>BUREAU OF MENTAL RETARD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Chapter 4</w:t>
        <w:tab/>
        <w:t>JOINT REGULATIONS BETWEEN THE DIVISION OF SPECIAL EDUCATION, DEPARTMENT Or EDUCATIONAL AND CULTURAL SERVICES AND BUREAU OF MENTAL RETARDATION, DEPARTMENT OF MENTAL HEALTH AND MENTAL RETARD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SUMMARY:</w:t>
        <w:tab/>
        <w:t>These regulations provide for the orderly transition of developmentally delayed children from preschool services to school programs and for the coordination of the delivery of services to mentally retarded children 5-20 by the Departments of Mental Health and Mental Retardation and Educational and Cultural Services and local school administrative uni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w:t>
        <w:tab/>
        <w:t>Statement of Purpose Basis Stat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hese joint regulations have been developed in order that developmentally delayed children ages 0 to 5 and mentally retarded children ages 5 to 20 shall benefit from the appropriate range of services from the School Administrative Units, the Bureau of Mental Retardation and the Department of Educational and Cultural Services.  Division of Special Education; to assure coordination of these services, to delineate clearly agency responsibilities; and to improve interagency communications and rel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2.</w:t>
        <w:tab/>
        <w:t>Parental  Ro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Permission from the child's parent(s)/legal guardian/ surrogate parent shall be obtained before any initial plan developed by the Pupil Evaluation Team will be implemented in accordance with any current statutory and/or regulatory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Permission from the child's parent(s)/legal guardian shall be obtained before any plan developed by the Interdisciplinary Team will be implemented in accordance with any current statutory and/or regulatory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3.</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w:t>
        <w:tab/>
        <w:t>Bureau of Mental Retardation, Department of Mental BMR Health and Mental Retard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B.</w:t>
        <w:tab/>
        <w:t>Child Development Worker - performs in-home programming CDW for the developmentally delayed children from birth to school entrance; coordinates with other agencies for the developmentally delayed childr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C.</w:t>
        <w:tab/>
        <w:t>Community Services Coordinator - serves school-aged CSC mentally retarded children and adults with primary focus being case management and not direct servic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ab/>
        <w:t>D.</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1)</w:t>
        <w:tab/>
        <w:t xml:space="preserve">Children 0-5 years with demonstrated developmental delays Develop in two or more areas of development; and/or a delay in </w:t>
        <w:tab/>
        <w:t xml:space="preserve">mentally the speech/hearing area, or, Delayed Children </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2)</w:t>
        <w:tab/>
        <w:t xml:space="preserve">Children who have a specific diagnosis/disability which </w:t>
        <w:tab/>
        <w:t>may interfere with their developmental growth, or,</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3)</w:t>
        <w:tab/>
        <w:t>Children 0-5 years who can be considered at-risk for future developmental problems - the medically at risk, the environmentally disadvantaged, and the child with sensory, motor and/or mental disabiliti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ab/>
        <w:t>E.</w:t>
        <w:tab/>
        <w:t>Department of Human Services DH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ab/>
        <w:t>F.</w:t>
        <w:tab/>
        <w:t>Division of Special Education, Department of Educational DSE and Cultur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G.</w:t>
        <w:tab/>
        <w:t>The severity of the situation warrants an immediate Emergency change in living arrangement.</w:t>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ab/>
        <w:tab/>
        <w:t>Placement</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440" w:hanging="1440"/>
        <w:rPr>
          <w:rFonts w:ascii="Arial" w:hAnsi="Arial" w:cs="Arial"/>
          <w:sz w:val="24"/>
          <w:szCs w:val="24"/>
        </w:rPr>
      </w:pPr>
      <w:r>
        <w:rPr>
          <w:rFonts w:cs="Arial" w:ascii="Arial" w:hAnsi="Arial"/>
          <w:sz w:val="24"/>
          <w:szCs w:val="24"/>
        </w:rPr>
        <w:tab/>
        <w:t>H.</w:t>
        <w:tab/>
        <w:t>Intermediate Care Facility for the Mentally Retarded.  ICF/MR  A facility may be licensed as an ICF/MR Nursing Home (medical) or an ICF/MR Group Home (non-medical).</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1)</w:t>
        <w:tab/>
        <w:t>An ICF/MR Nursing home is a facility which meets appropriate State licensing requirements and federal certification requirements and provides in a residential setting at least 8 hours a day of licensed nursing supervision-which coordinates health treatment, rehabilitation and habilitation services for mentally retarded persons, or persons with related conditions to assist each individual to reach his/her maximum functioning capabiliti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2160"/>
        <w:rPr>
          <w:rFonts w:ascii="Arial" w:hAnsi="Arial" w:cs="Arial"/>
          <w:sz w:val="24"/>
          <w:szCs w:val="24"/>
        </w:rPr>
      </w:pPr>
      <w:r>
        <w:rPr>
          <w:rFonts w:cs="Arial" w:ascii="Arial" w:hAnsi="Arial"/>
          <w:sz w:val="24"/>
          <w:szCs w:val="24"/>
        </w:rPr>
        <w:tab/>
        <w:tab/>
        <w:t>(2)</w:t>
        <w:tab/>
        <w:t>An ICF/MR Group Home is a facility which meets appropriate State licensing requirements and Federal certification requirements and provides a protective setting, 24 hours a day non-nursing supervision of the mentally retarded persons with related conditions to assure the coordination of habilitation, health and rehabilitation services to assist each individual to reach his/her maximum level of functioning capabiliti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I.</w:t>
        <w:tab/>
        <w:t>A team of persons established, and whose meetings are Interdisciplinary conducted, in accordance with professionally accepted standards and whose purpose is to evaluate a BMR client's Team needs and to develop an individual prescriptive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J</w:t>
        <w:tab/>
        <w:t>A joint meeting intended to incorporate both the IDT IDT/PET and PET procedures set forth by the respective State agencies with the further intention of encouraging a smooth transition with the decision-making process relating to individual children.  IDT/PET joint procedures outlined in these regulations are not intended to supersede or replace current statutory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K.</w:t>
        <w:tab/>
        <w:t>Individual Program Plan.  A detailed written plan that IPP outlines a BMR client's specific strengths/motivators, projects client's-growth for 3 to 5 years, enumerates client needs, outlines client goals and objectives along with an enumeration of service objectives to facilitate the implementation of the client's plan.  The Individual Program Plan shall be formulated by an appropriately constituted Interdisciplinary Te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L.</w:t>
        <w:tab/>
        <w:t>Administrative Unit.  All legally constituted school administrative units (Community School Administrative Districts, individual towns, Education - Unorganized Territories, etc.).</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M.</w:t>
        <w:tab/>
        <w:t>Legal Guardian.   For the purposes of these regulations legal guardian shall be defined as the person having legal care and custody of the child age 0 to 18.  Children who are 18 to 20 years of age are presumed to be their own guardian unless otherwise indica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N.</w:t>
        <w:tab/>
        <w:t>Mentally Retarded Children Mental retardation refers to significantly subaverage general intellectual functioning existing concurrently with deficits in adaptive behavior, and manifested during the developmental perio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810"/>
        <w:rPr>
          <w:rFonts w:ascii="Arial" w:hAnsi="Arial" w:cs="Arial"/>
          <w:sz w:val="24"/>
          <w:szCs w:val="24"/>
        </w:rPr>
      </w:pPr>
      <w:r>
        <w:rPr>
          <w:rFonts w:cs="Arial" w:ascii="Arial" w:hAnsi="Arial"/>
          <w:sz w:val="24"/>
          <w:szCs w:val="24"/>
        </w:rPr>
        <w:t>(1)</w:t>
        <w:tab/>
        <w:t>Subaverage intellectual functioning is defined as an intelligence quotient obtained by assessment with one or more of the individual administered general intelligence tests, e.g., Wechsler scales, Stanford Binet, Cattell or comparable tests.  Individuals obtaining a score more than two standard deviations below the mean (average) score (approximate I.Q. score of 70) will be assessed as having subnormal intellige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81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810"/>
        <w:rPr>
          <w:rFonts w:ascii="Arial" w:hAnsi="Arial" w:cs="Arial"/>
          <w:sz w:val="24"/>
          <w:szCs w:val="24"/>
        </w:rPr>
      </w:pPr>
      <w:r>
        <w:rPr>
          <w:rFonts w:cs="Arial" w:ascii="Arial" w:hAnsi="Arial"/>
          <w:sz w:val="24"/>
          <w:szCs w:val="24"/>
        </w:rPr>
        <w:t>(2)</w:t>
        <w:tab/>
        <w:t>Adaptive behavior is defined as the effectiveness or degree with which the individual meets the standards of personal independence and social responsibility expected of his age and cultural group.  Level of adaptive behavior shall be appropriately determined through the use of developmental scales such as AAMD Adaptive Behavior Scales, Vineland Social-Maturity Scales, Fairview Developmental Scale, Callier-Azus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81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3)</w:t>
        <w:tab/>
        <w:t>Supplemental Security Income  S.S.I.- A program for blind, disabled, and the elderly which is based on income and resources.  Monthly amounts age comprised of state and federal funds.  For students younger than 18 living with their parents, parents' income is taken into account.  For students older than 18 not living with their parents, any support from parents is taken into account.  Anyone who received S.S.I. is eligible for Medicaid (Title 19).  Funds generated by S.S.I. must first be used to meet basic human needs.  Once these needs are met, the remaining funds may be used for additional purposes.  Where designated by the Social Security Administration, BMR administers personal funds for some clients as representative pay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T.</w:t>
        <w:tab/>
        <w:t>Ward.  A child who is in the legal custody of the Department State of Human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U.</w:t>
        <w:tab/>
        <w:t>Surrogate.  A surrogate parent is an individual appointed by the Commissioner of the Department of Educational and Cultural Parent Services or his/her designee to act independently on behalf of au exceptional student in safeguarding that exceptional student's rights in the special education decision making proc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4.</w:t>
        <w:tab/>
        <w:t>Eligibility and Referr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w:t>
        <w:tab/>
        <w:t>BMR determines eligibility of services based upon developmental delays (ages O.- 5) and/or formal evaluation leading to diagnosis of mental retard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B.</w:t>
        <w:tab/>
        <w:t>Each administrative unit determines eligibility (5 - 20) in accordance with PL 94-142 and 20 - A MRSA, Chapter 30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C.</w:t>
        <w:tab/>
        <w:t>Parents, school personnel or community professionals may initiate referrals to an administrative unit and/or to BMR by utilizing attached form for BMR (Appendix A) or by requesting a P.E.T. meeting within an administrative un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5.</w:t>
        <w:tab/>
        <w:t>Cooperative Planning/Programm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w:t>
        <w:tab/>
        <w:t>Preschoo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Preschool.</w:t>
        <w:tab/>
        <w:t xml:space="preserve">Each administrative unit, BMR and DSE will work together to identify and locate preschool handicapped children.  If the identification process leads to a referral and acceptance for BMR programming, then the CDW may have direct involvement in home programming prior to school entrance. In those areas where preschool handicapped coordination projects are in place, existing procedures shall be utilized.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 xml:space="preserve">Where preschool coordination projects do not exist, BMR (through its regional offices and the Infant Development Center) and DSE (in conjunction with the affected administrative units), will use the following procedures to assure the at transition of developmentally delayed children into public schools occurs in planned and organized manner.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BM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Shall report the existence of developmentally delayed children (0-5) to preschool handicapped coordination projects in December of each year.  Where preschool handicapped coordination projects do not exist, BMR shall report to administrative unit’s personnel in December of each yea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 xml:space="preserve">May arrange for development of an IPP by December of each year for children who will be school age that following year.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 xml:space="preserve">Shall notify members of the IDT, including the administrative unit and/or preschool personnel, of the IDT meeting.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Shall indicate the severity of the child’s handicapping condition and the probability of the child’s participation in an existing administrative unit’s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Shall seek parental permission for the release of BMR information to the appropriate administrative un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f.</w:t>
        <w:tab/>
        <w:t>Shall assure, at the IDT meeting, that transitional plans for entering the education system are developed with assigned responsibilities for implement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g.</w:t>
        <w:tab/>
        <w:t>Shall transfer all records to appropriate administrative unit by March 1st of each year, if permission of the child’s parent/legal guardian is obtain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Each Administrative Unit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Determine the need for P.E.T. prior to the child entering school in the fall after preschool screening (conducted by an administrative unit or preschool project with BMR assistance as appropriate) and after receiving the information from BMR outlined in 5 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Notify the child’s BMR worker, if a P.E.T. is to be held, to determine the need for additional information or further transitional pla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Invite the child's BMR worker to participate in any P.E.T. arranged during the child's first year to evaluate and monitor the child's program and make recommendations concerning the continued involvement of BM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B.</w:t>
        <w:tab/>
        <w:t>School Age 5-20 Gener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Each administrative unit, BMR and DSE shall work together to assure that cooperative planning occurs for the delivery of appropriate services to their shared client population.  The following regulations describe the responsibilities of each party in carrying out the cooperative planning effor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1)</w:t>
        <w:tab/>
        <w:t>Each Administrative Unit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Refer child to BMR as child's needs dictate (Form Appendix 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Notify parents/legal guardian/surrogate parent of the BMR referral for children under 18 years of 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Coordinate, through the P.E.T. process, with the consent of the parent/legal guardian, the BMR worker's involvement, upon BMR referral accept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Reassess the student's need during his/her 16th year and each subsequent year until completion of a high school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Participate in a joint P.E.T./IDT meeting, by December of the student's last year, held to develop a transition plan for the student/client from his/her educational program to adult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BMR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Accept referrals based upon: 1) the presence of mental retardation; 2) the granting of permission by the parents or legal guardian; and 3) the need for services or the need for planning for an adult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Participate, with consent of the child's parent/ legal guardian in the P.E.T. to determine level of BMR involv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Provide liaison between home and school as appropri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Assist in the continuity of the program outside the school da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Share evaluation data among the agencies with the consent of the child's parent/legal guardi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3)</w:t>
        <w:tab/>
        <w:t>IDT/PET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Discuss the educational and residential needs of the stu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Assign responsibility for the development, location and facilitation of both the educational and residential placement.  The principle of least restrictive environment shall app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Stress proximity of the program, least restrictive environment and transportation in its decision-making proc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Reconvene within 30 days to approve the placement, if mutually acceptable educational and residential alternatives are located and placement has occur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Reconvene if mutually acceptable educational and residential alternatives cannot be located to determine the optimal educational/residential placement from the alternatives loca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f.</w:t>
        <w:tab/>
        <w:t>Determine transition plans and assign responsibil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g.</w:t>
        <w:tab/>
        <w:t>Discuss feasibility, time frames, and/or strategies for the child's eventual return to his/her family, once placement is made outside of the natural hom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h.</w:t>
        <w:tab/>
        <w:t>Report annually to the Special Education Director on progress made toward attaining the goal of return to the fami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4)</w:t>
        <w:tab/>
        <w:t>The State Department of Educational and Cultural Services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Be responsible for arranging financial support for educational costs (DEC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Determine responsibility, if a conflict over administrative unit responsibilities arises, as provided under 20 MRSA, Chapter 21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D.</w:t>
        <w:tab/>
        <w:t>Confli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If a conflict arises over which administrative unit Is responsible for delivering special education services, the administrative unit in which the child's legal guardian is physically residing is encouraged to assume temporary financial and programmatic responsibility until such conflict can be resolv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Determination of responsibility shall be made by the Commissioner of Education ,m as provided under 20-A MRSA, Chapter 21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E.</w:t>
        <w:tab/>
        <w:t>Planned Client/Student Respite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If scheduled respite care will cause more than one consecutive week’s absence from school, the BRM case worker and the Director of Special Education shall determine type and amount of interim service need and shall jointly coordinate the procurement of educational service.  If the respite care is more than one week and not in the context of a state institution, this shall constitute a change in placement and a P.E.T. shall be conven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F.</w:t>
        <w:tab/>
        <w:t>Community placement out of BMR Institu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May make community placements from BMR institutions for non-educational reas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Shall define and describe the child’s placement needs through the IDT proc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3)</w:t>
        <w:tab/>
        <w:t>Shall identify specific institutional and regional staff responsible for  locating appropriate residential and educational placement through the IDT proc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4)</w:t>
        <w:tab/>
        <w:t>Shall notify the sending school and administrative unit (where the child originated) when a specific, tentative placement in located.  Such notification shall be by the assigned BMR work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5)</w:t>
        <w:tab/>
        <w:t>Shall convene an IDT/P.E.T. once tentative residential and education placements are located and invite both sending and receiving school districts to atte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6)</w:t>
        <w:tab/>
        <w:t>Shall make available, upon request, educational staff from the institution to assist with program design and transition before and after the actual plac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G.</w:t>
        <w:tab/>
        <w:t>Emergency Plac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1)</w:t>
        <w:tab/>
        <w:t>BMR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Notify the administrative unit of the request for emergency placements, if time permits, to enable its Special Education Director and the case worker to discuss events leading up to the reques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 xml:space="preserve">Consult with the administrative unit’s Special Education Director on types of emergency placements that could meet both the residential educational needs of the student/client.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Notify the administrative unit's Special Education Director within 2 working days of the placement, if time does not permit prior consultation, and indicate the expected duration of the plac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Convene an IDT/P.E.T. within 10 days of the emergency placement to address residential and educational plans, if the placement constitutes a change in the IPP/IEP.</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Be responsible for arranging/coordinating any available financial support for the board/care and treatment components of the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The Administrative Unit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ab/>
        <w:t>Convene an IDT/P.E.T. within 10 days of the emergency placement to address residential and educational plans, if the placement constitutes a change in the IPP/IEP.</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3)</w:t>
        <w:tab/>
        <w:t>The Department of Educational and Cultural Services, Division of Special Education,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ab/>
        <w:t>Be responsible for arranging financial support for educational cos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H.</w:t>
        <w:tab/>
        <w:t>Educational Plac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The Administrative Unit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Have primary fiscal responsibility for the board/care and educational components of the placement for children not in custody of the Department of Human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Assure implementation of all procedural safeguards in accordance with federal and state statu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I.</w:t>
        <w:tab/>
        <w:t>Placement of a Child in the Care and Custody of the Department of Human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This sub-section covers children in the care or custody of the Department of Human Services who are placed in a special purpose private residential school or residential treatment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State P.E.T. shall accept transfer from an administrative unit of all the responsibilities as outlined in these regulations at the end of the first year of plac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6.</w:t>
        <w:tab/>
        <w:t>Due Proc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he appeal procedures shall be the same procedures currently used by the Division of Special Education. 20 - A MRSA § 720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EFFECTIVE DATE (ELECTRONIC CONVERSION):</w:t>
        <w:tab/>
        <w:t>May 15, 1996</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PPENDIX 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REFERRAL TO BUREAU OF MENTAL RETARD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NAME</w:t>
      </w:r>
      <w:r>
        <w:rPr>
          <w:rFonts w:cs="Arial" w:ascii="Arial" w:hAnsi="Arial"/>
          <w:sz w:val="24"/>
          <w:szCs w:val="24"/>
          <w:u w:val="single"/>
        </w:rPr>
        <w:t xml:space="preserve">: </w:t>
        <w:tab/>
        <w:tab/>
        <w:tab/>
        <w:tab/>
        <w:tab/>
        <w:tab/>
      </w:r>
      <w:r>
        <w:rPr>
          <w:rFonts w:cs="Arial" w:ascii="Arial" w:hAnsi="Arial"/>
          <w:sz w:val="24"/>
          <w:szCs w:val="24"/>
        </w:rPr>
        <w:t xml:space="preserve">  D.O.B. </w:t>
      </w:r>
      <w:r>
        <w:rPr>
          <w:rFonts w:cs="Arial" w:ascii="Arial" w:hAnsi="Arial"/>
          <w:sz w:val="24"/>
          <w:szCs w:val="24"/>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ab/>
        <w:tab/>
        <w:tab/>
        <w:tab/>
        <w:tab/>
        <w:tab/>
        <w:t>Administrative Unit's Cont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Parents Name/Address/Phone Number:</w:t>
        <w:tab/>
        <w:tab/>
        <w:tab/>
        <w:t>Person/Address/Phone Numb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r>
      <w:r>
        <w:rPr>
          <w:rFonts w:cs="Arial" w:ascii="Arial" w:hAnsi="Arial"/>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sz w:val="24"/>
          <w:szCs w:val="24"/>
        </w:rPr>
        <w:t xml:space="preserve">Handicapping Condition: </w:t>
      </w:r>
      <w:r>
        <w:rPr>
          <w:rFonts w:cs="Arial" w:ascii="Arial" w:hAnsi="Arial"/>
          <w:sz w:val="24"/>
          <w:szCs w:val="24"/>
          <w:u w:val="single"/>
        </w:rPr>
        <w:tab/>
        <w:tab/>
        <w:tab/>
        <w:tab/>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sz w:val="24"/>
          <w:szCs w:val="24"/>
        </w:rPr>
        <w:t xml:space="preserve">Brief Description of Current Services: </w:t>
      </w:r>
      <w:r>
        <w:rPr>
          <w:rFonts w:cs="Arial" w:ascii="Arial" w:hAnsi="Arial"/>
          <w:sz w:val="24"/>
          <w:szCs w:val="24"/>
          <w:u w:val="single"/>
        </w:rPr>
        <w:tab/>
        <w:tab/>
        <w:tab/>
        <w:tab/>
        <w:tab/>
        <w:tab/>
        <w:tab/>
        <w:tab/>
        <w:tab/>
        <w:tab/>
        <w:tab/>
        <w:tab/>
        <w:tab/>
        <w:tab/>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sz w:val="24"/>
          <w:szCs w:val="24"/>
        </w:rPr>
        <w:t xml:space="preserve">Services Being Requested from BMR: </w:t>
      </w:r>
      <w:r>
        <w:rPr>
          <w:rFonts w:cs="Arial" w:ascii="Arial" w:hAnsi="Arial"/>
          <w:sz w:val="24"/>
          <w:szCs w:val="24"/>
          <w:u w:val="single"/>
        </w:rPr>
        <w:tab/>
        <w:tab/>
        <w:tab/>
        <w:tab/>
        <w:tab/>
        <w:tab/>
        <w:tab/>
        <w:tab/>
        <w:tab/>
        <w:tab/>
        <w:tab/>
        <w:tab/>
        <w:tab/>
        <w:tab/>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sz w:val="24"/>
          <w:szCs w:val="24"/>
        </w:rPr>
        <w:t xml:space="preserve">Is Family Aware of Referral?    </w:t>
      </w:r>
      <w:r>
        <w:rPr>
          <w:rFonts w:cs="Arial" w:ascii="Arial" w:hAnsi="Arial"/>
          <w:sz w:val="24"/>
          <w:szCs w:val="24"/>
          <w:u w:val="single"/>
        </w:rPr>
        <w:tab/>
        <w:tab/>
      </w:r>
      <w:r>
        <w:rPr>
          <w:rFonts w:cs="Arial" w:ascii="Arial" w:hAnsi="Arial"/>
          <w:sz w:val="24"/>
          <w:szCs w:val="24"/>
        </w:rPr>
        <w:t xml:space="preserve"> YES </w:t>
        <w:tab/>
      </w:r>
      <w:r>
        <w:rPr>
          <w:rFonts w:cs="Arial" w:ascii="Arial" w:hAnsi="Arial"/>
          <w:sz w:val="24"/>
          <w:szCs w:val="24"/>
          <w:u w:val="single"/>
        </w:rPr>
        <w:tab/>
        <w:tab/>
        <w:t xml:space="preserve"> </w:t>
      </w:r>
      <w:r>
        <w:rPr>
          <w:rFonts w:cs="Arial" w:ascii="Arial" w:hAnsi="Arial"/>
          <w:sz w:val="24"/>
          <w:szCs w:val="24"/>
        </w:rPr>
        <w:t xml:space="preserve"> NO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sz w:val="24"/>
          <w:szCs w:val="24"/>
        </w:rPr>
        <w:t>Comments:</w:t>
      </w:r>
      <w:r>
        <w:rPr>
          <w:rFonts w:cs="Arial" w:ascii="Arial" w:hAnsi="Arial"/>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PPENDIX B</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NOTIFICATION OF IDT (Preschool Childr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 xml:space="preserve">Child: </w:t>
        <w:tab/>
      </w:r>
      <w:r>
        <w:rPr>
          <w:rFonts w:cs="Arial" w:ascii="Arial" w:hAnsi="Arial"/>
          <w:sz w:val="24"/>
          <w:szCs w:val="24"/>
          <w:u w:val="single"/>
        </w:rPr>
        <w:tab/>
        <w:tab/>
        <w:tab/>
        <w:tab/>
        <w:tab/>
        <w:tab/>
        <w:tab/>
      </w:r>
      <w:r>
        <w:rPr>
          <w:rFonts w:cs="Arial" w:ascii="Arial" w:hAnsi="Arial"/>
          <w:sz w:val="24"/>
          <w:szCs w:val="24"/>
        </w:rPr>
        <w:t xml:space="preserve">  D.O.B. </w:t>
      </w:r>
      <w:r>
        <w:rPr>
          <w:rFonts w:cs="Arial" w:ascii="Arial" w:hAnsi="Arial"/>
          <w:sz w:val="24"/>
          <w:szCs w:val="24"/>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Parents Name/Address</w:t>
      </w:r>
      <w:r>
        <w:rPr>
          <w:rFonts w:cs="Arial" w:ascii="Arial" w:hAnsi="Arial"/>
          <w:sz w:val="24"/>
          <w:szCs w:val="24"/>
          <w:u w:val="single"/>
        </w:rPr>
        <w:tab/>
        <w:tab/>
        <w:tab/>
        <w:tab/>
        <w:tab/>
      </w:r>
      <w:r>
        <w:rPr>
          <w:rFonts w:cs="Arial" w:ascii="Arial" w:hAnsi="Arial"/>
          <w:sz w:val="24"/>
          <w:szCs w:val="24"/>
        </w:rPr>
        <w:t xml:space="preserve">CXC/CDW </w:t>
      </w:r>
      <w:r>
        <w:rPr>
          <w:rFonts w:cs="Arial" w:ascii="Arial" w:hAnsi="Arial"/>
          <w:sz w:val="24"/>
          <w:szCs w:val="24"/>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ab/>
        <w:tab/>
      </w:r>
      <w:r>
        <w:rPr>
          <w:rFonts w:cs="Arial" w:ascii="Arial" w:hAnsi="Arial"/>
          <w:sz w:val="24"/>
          <w:szCs w:val="24"/>
          <w:u w:val="single"/>
        </w:rPr>
        <w:tab/>
        <w:tab/>
        <w:tab/>
        <w:tab/>
      </w:r>
      <w:r>
        <w:rPr>
          <w:rFonts w:cs="Arial" w:ascii="Arial" w:hAnsi="Arial"/>
          <w:sz w:val="24"/>
          <w:szCs w:val="24"/>
        </w:rPr>
        <w:t xml:space="preserve">Address:   </w:t>
      </w:r>
      <w:r>
        <w:rPr>
          <w:rFonts w:cs="Arial" w:ascii="Arial" w:hAnsi="Arial"/>
          <w:sz w:val="24"/>
          <w:szCs w:val="24"/>
          <w:u w:val="single"/>
        </w:rPr>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ab/>
        <w:tab/>
      </w:r>
      <w:r>
        <w:rPr>
          <w:rFonts w:cs="Arial" w:ascii="Arial" w:hAnsi="Arial"/>
          <w:sz w:val="24"/>
          <w:szCs w:val="24"/>
          <w:u w:val="single"/>
        </w:rPr>
        <w:tab/>
        <w:tab/>
        <w:tab/>
        <w:tab/>
      </w:r>
      <w:r>
        <w:rPr>
          <w:rFonts w:cs="Arial" w:ascii="Arial" w:hAnsi="Arial"/>
          <w:sz w:val="24"/>
          <w:szCs w:val="24"/>
        </w:rPr>
        <w:t>Tel.</w:t>
        <w:tab/>
      </w:r>
      <w:r>
        <w:rPr>
          <w:rFonts w:cs="Arial" w:ascii="Arial" w:hAnsi="Arial"/>
          <w:sz w:val="24"/>
          <w:szCs w:val="24"/>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sz w:val="24"/>
          <w:szCs w:val="24"/>
        </w:rPr>
        <w:t xml:space="preserve">Handicapping, Condition: </w:t>
        <w:tab/>
      </w:r>
      <w:r>
        <w:rPr>
          <w:rFonts w:cs="Arial" w:ascii="Arial" w:hAnsi="Arial"/>
          <w:sz w:val="24"/>
          <w:szCs w:val="24"/>
          <w:u w:val="single"/>
        </w:rPr>
        <w:tab/>
        <w:tab/>
        <w:tab/>
        <w:tab/>
        <w:tab/>
        <w:tab/>
        <w:tab/>
        <w:tab/>
        <w:tab/>
        <w:tab/>
        <w:tab/>
        <w:tab/>
        <w:tab/>
        <w:tab/>
        <w:tab/>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sz w:val="24"/>
          <w:szCs w:val="24"/>
        </w:rPr>
        <w:t>Brief Description of current services:</w:t>
      </w:r>
      <w:r>
        <w:rPr>
          <w:rFonts w:cs="Arial" w:ascii="Arial" w:hAnsi="Arial"/>
          <w:sz w:val="24"/>
          <w:szCs w:val="24"/>
          <w:u w:val="single"/>
        </w:rPr>
        <w:tab/>
        <w:tab/>
        <w:tab/>
        <w:tab/>
        <w:tab/>
        <w:tab/>
        <w:tab/>
        <w:tab/>
        <w:tab/>
        <w:tab/>
        <w:tab/>
        <w:tab/>
        <w:tab/>
        <w:tab/>
        <w:tab/>
        <w:tab/>
        <w:tab/>
        <w:tab/>
        <w:tab/>
        <w:tab/>
        <w:tab/>
        <w:tab/>
        <w:tab/>
        <w:tab/>
        <w:tab/>
        <w:tab/>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u w:val="single"/>
        </w:rPr>
      </w:pPr>
      <w:r>
        <w:rPr>
          <w:rFonts w:cs="Arial" w:ascii="Arial" w:hAnsi="Arial"/>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Date</w:t>
      </w:r>
      <w:r>
        <w:rPr>
          <w:rFonts w:cs="Arial" w:ascii="Arial" w:hAnsi="Arial"/>
          <w:sz w:val="24"/>
          <w:szCs w:val="24"/>
          <w:u w:val="single"/>
        </w:rPr>
        <w:t>:</w:t>
        <w:tab/>
        <w:tab/>
        <w:tab/>
        <w:tab/>
        <w:tab/>
      </w:r>
      <w:r>
        <w:rPr>
          <w:rFonts w:cs="Arial" w:ascii="Arial" w:hAnsi="Arial"/>
          <w:sz w:val="24"/>
          <w:szCs w:val="24"/>
        </w:rPr>
        <w:t xml:space="preserve"> Place </w:t>
      </w:r>
      <w:r>
        <w:rPr>
          <w:rFonts w:cs="Arial" w:ascii="Arial" w:hAnsi="Arial"/>
          <w:sz w:val="24"/>
          <w:szCs w:val="24"/>
          <w:u w:val="single"/>
        </w:rPr>
        <w:tab/>
        <w:tab/>
        <w:tab/>
      </w:r>
      <w:r>
        <w:rPr>
          <w:rFonts w:cs="Arial" w:ascii="Arial" w:hAnsi="Arial"/>
          <w:sz w:val="24"/>
          <w:szCs w:val="24"/>
        </w:rPr>
        <w:t xml:space="preserve"> Time </w:t>
        <w:tab/>
      </w:r>
      <w:r>
        <w:rPr>
          <w:rFonts w:cs="Arial" w:ascii="Arial" w:hAnsi="Arial"/>
          <w:sz w:val="24"/>
          <w:szCs w:val="24"/>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ttached is explanation of IDT proces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RESPONSIBILITY GRID FOR IEP/ITP COMPONENT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ab/>
        <w:tab/>
        <w:tab/>
        <w:tab/>
        <w:tab/>
        <w:tab/>
        <w:tab/>
        <w:t>BMR</w:t>
        <w:tab/>
        <w:tab/>
        <w:tab/>
        <w:t>BMR</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CDW</w:t>
      </w:r>
      <w:r>
        <w:rPr>
          <w:rFonts w:cs="Arial" w:ascii="Arial" w:hAnsi="Arial"/>
          <w:sz w:val="24"/>
          <w:szCs w:val="24"/>
        </w:rPr>
        <w:tab/>
        <w:tab/>
        <w:tab/>
      </w:r>
      <w:r>
        <w:rPr>
          <w:rFonts w:cs="Arial" w:ascii="Arial" w:hAnsi="Arial"/>
          <w:sz w:val="24"/>
          <w:szCs w:val="24"/>
          <w:u w:val="single"/>
        </w:rPr>
        <w:t>CSC</w:t>
      </w:r>
      <w:r>
        <w:rPr>
          <w:rFonts w:cs="Arial" w:ascii="Arial" w:hAnsi="Arial"/>
          <w:sz w:val="24"/>
          <w:szCs w:val="24"/>
        </w:rPr>
        <w:tab/>
        <w:tab/>
      </w:r>
      <w:r>
        <w:rPr>
          <w:rFonts w:cs="Arial" w:ascii="Arial" w:hAnsi="Arial"/>
          <w:sz w:val="24"/>
          <w:szCs w:val="24"/>
          <w:u w:val="single"/>
        </w:rPr>
        <w:t>LEA</w:t>
      </w:r>
      <w:r>
        <w:rPr>
          <w:rFonts w:cs="Arial" w:ascii="Arial" w:hAnsi="Arial"/>
          <w:sz w:val="24"/>
          <w:szCs w:val="24"/>
        </w:rPr>
        <w:tab/>
        <w:tab/>
      </w:r>
      <w:r>
        <w:rPr>
          <w:rFonts w:cs="Arial" w:ascii="Arial" w:hAnsi="Arial"/>
          <w:sz w:val="24"/>
          <w:szCs w:val="24"/>
          <w:u w:val="single"/>
        </w:rPr>
        <w:t>DS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Home based special instruction for</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developmentally delayed students</w:t>
        <w:tab/>
        <w:tab/>
        <w:t>P</w:t>
        <w:tab/>
        <w:tab/>
        <w:tab/>
        <w:t>N</w:t>
        <w:tab/>
        <w:tab/>
        <w:t>N</w:t>
        <w:tab/>
        <w:tab/>
        <w:t>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School based special program 3-5 yr.</w:t>
        <w:tab/>
        <w:tab/>
        <w:t>P/S</w:t>
        <w:tab/>
        <w:tab/>
        <w:tab/>
        <w:t>N</w:t>
        <w:tab/>
        <w:tab/>
        <w:t>P</w:t>
        <w:tab/>
        <w:tab/>
        <w:t>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ab/>
        <w:tab/>
        <w:tab/>
        <w:tab/>
        <w:tab/>
        <w:tab/>
        <w:tab/>
        <w:tab/>
        <w:tab/>
        <w:tab/>
        <w:tab/>
        <w:tab/>
        <w:t>if avail.)</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Family Support</w:t>
        <w:tab/>
        <w:tab/>
        <w:tab/>
        <w:tab/>
        <w:tab/>
        <w:t>P</w:t>
        <w:tab/>
        <w:tab/>
        <w:tab/>
        <w:t>P</w:t>
        <w:tab/>
        <w:tab/>
        <w:t>S</w:t>
        <w:tab/>
        <w:tab/>
        <w:t>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ab/>
        <w:tab/>
        <w:tab/>
        <w:tab/>
        <w:tab/>
        <w:tab/>
        <w:tab/>
        <w:t>(0 - 5)</w:t>
        <w:tab/>
        <w:tab/>
        <w:tab/>
        <w:t>(5-on)</w:t>
        <w:tab/>
        <w:tab/>
        <w:t>(5-20)</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Medical Services</w:t>
        <w:tab/>
        <w:tab/>
        <w:tab/>
        <w:tab/>
        <w:tab/>
        <w:t>P</w:t>
        <w:tab/>
        <w:tab/>
        <w:tab/>
        <w:t>P</w:t>
        <w:tab/>
        <w:tab/>
        <w:t>N</w:t>
        <w:tab/>
        <w:tab/>
        <w:t>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ab/>
        <w:tab/>
        <w:tab/>
        <w:tab/>
        <w:tab/>
        <w:tab/>
        <w:tab/>
        <w:t>(O - 5)</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Specialized Education) (5-20)</w:t>
        <w:tab/>
        <w:tab/>
        <w:tab/>
        <w:t>N</w:t>
        <w:tab/>
        <w:tab/>
        <w:tab/>
        <w:t>N</w:t>
        <w:tab/>
        <w:tab/>
        <w:t>P</w:t>
        <w:tab/>
        <w:tab/>
        <w:t>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Related Services - Speech, OT, PT</w:t>
        <w:tab/>
        <w:tab/>
        <w:t>P</w:t>
        <w:tab/>
        <w:tab/>
        <w:tab/>
        <w:t>S</w:t>
        <w:tab/>
        <w:tab/>
        <w:t>P</w:t>
        <w:tab/>
        <w:tab/>
        <w:t>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ab/>
        <w:tab/>
        <w:tab/>
        <w:tab/>
        <w:tab/>
        <w:tab/>
        <w:tab/>
        <w:t>(0 - 5)</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Evaluations</w:t>
        <w:tab/>
        <w:tab/>
        <w:tab/>
        <w:tab/>
        <w:tab/>
        <w:tab/>
        <w:t>P</w:t>
        <w:tab/>
        <w:tab/>
        <w:tab/>
        <w:t>P</w:t>
        <w:tab/>
        <w:tab/>
        <w:t>P</w:t>
        <w:tab/>
        <w:tab/>
        <w:t xml:space="preserve"> 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ab/>
        <w:tab/>
        <w:tab/>
        <w:tab/>
        <w:tab/>
        <w:tab/>
        <w:tab/>
        <w:t>(0 - 5)</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Program Evalu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ab/>
        <w:tab/>
        <w:t>a.</w:t>
        <w:tab/>
        <w:t>I.E.P.</w:t>
        <w:tab/>
        <w:tab/>
        <w:tab/>
        <w:tab/>
        <w:t>S</w:t>
        <w:tab/>
        <w:tab/>
        <w:tab/>
        <w:t>S</w:t>
        <w:tab/>
        <w:tab/>
        <w:t>P</w:t>
        <w:tab/>
        <w:tab/>
        <w:t>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ab/>
        <w:tab/>
        <w:t>b.</w:t>
        <w:tab/>
        <w:t>I.P.P.</w:t>
        <w:tab/>
        <w:tab/>
        <w:tab/>
        <w:tab/>
        <w:t>P</w:t>
        <w:tab/>
        <w:tab/>
        <w:tab/>
        <w:t>P</w:t>
        <w:tab/>
        <w:tab/>
        <w:t>S</w:t>
        <w:tab/>
        <w:tab/>
        <w:t>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Referral to Vocational Rehabilitation</w:t>
        <w:tab/>
        <w:tab/>
        <w:t>N</w:t>
        <w:tab/>
        <w:tab/>
        <w:tab/>
        <w:t>P</w:t>
        <w:tab/>
        <w:tab/>
        <w:t>P</w:t>
        <w:tab/>
        <w:tab/>
        <w:t>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ab/>
        <w:tab/>
        <w:tab/>
        <w:tab/>
        <w:tab/>
        <w:tab/>
        <w:tab/>
        <w:tab/>
        <w:tab/>
        <w:tab/>
        <w:t>(20 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ab/>
        <w:tab/>
        <w:tab/>
        <w:tab/>
        <w:tab/>
        <w:tab/>
        <w:tab/>
        <w:tab/>
        <w:tab/>
        <w:tab/>
        <w:t xml:space="preserve">   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ab/>
        <w:tab/>
        <w:tab/>
        <w:tab/>
        <w:tab/>
        <w:tab/>
        <w:tab/>
        <w:tab/>
        <w:tab/>
        <w:tab/>
        <w:t>(16  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Vocational Options or Adult Program</w:t>
        <w:tab/>
        <w:tab/>
        <w:t>N</w:t>
        <w:tab/>
        <w:tab/>
        <w:tab/>
        <w:t>P</w:t>
        <w:tab/>
        <w:tab/>
        <w:t>N</w:t>
        <w:tab/>
        <w:tab/>
        <w:t>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Placement in Residential or Foster Hom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Non-State Ward</w:t>
        <w:tab/>
        <w:tab/>
        <w:tab/>
        <w:tab/>
        <w:tab/>
        <w:t>P</w:t>
        <w:tab/>
        <w:tab/>
        <w:tab/>
        <w:t>P</w:t>
        <w:tab/>
        <w:tab/>
        <w:t>N</w:t>
        <w:tab/>
        <w:tab/>
        <w:t>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Advocacy</w:t>
        <w:tab/>
        <w:tab/>
        <w:tab/>
        <w:tab/>
        <w:tab/>
        <w:tab/>
        <w:t>P</w:t>
        <w:tab/>
        <w:tab/>
        <w:tab/>
        <w:t>P</w:t>
        <w:tab/>
        <w:tab/>
        <w:t>P</w:t>
        <w:tab/>
        <w:tab/>
        <w:t>P</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Placement in ICFMR's</w:t>
        <w:tab/>
        <w:tab/>
        <w:tab/>
        <w:tab/>
        <w:t>P</w:t>
        <w:tab/>
        <w:tab/>
        <w:tab/>
        <w:t>P</w:t>
        <w:tab/>
        <w:tab/>
        <w:t>N</w:t>
        <w:tab/>
        <w:tab/>
        <w:t>N</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P - Primary</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t>S - Second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38:00Z</dcterms:created>
  <dc:creator>don.wismer</dc:creator>
  <dc:description/>
  <dc:language>en-US</dc:language>
  <cp:lastModifiedBy>don.wismer</cp:lastModifiedBy>
  <dcterms:modified xsi:type="dcterms:W3CDTF">2007-12-12T21:38:00Z</dcterms:modified>
  <cp:revision>2</cp:revision>
  <dc:subject/>
  <dc:title>14 - DEPARTMENT OF MENTAL HEALTH, MENTAL RETARDATION AND SUBSTANCE ABUSE SERVICES</dc:title>
</cp:coreProperties>
</file>