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14-191</w:t>
        <w:tab/>
        <w:t>DEPARTMENT OF MENTAL HEALTH, MENTAL AND SUBSTANCE ABUSE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20</w:t>
        <w:tab/>
        <w:t>PARKING AREAS &amp; PUBLIC WAYS AT BANGOR MENTAL HEALTH INSTITU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Vehicle parking areas are provided for employees, visitors, and others people having business at the Institute, as well as for a limited number of State vehicles.  Proper movement and parking of vehicles is required to reduce accidents involving personal injury or property damage, to facilitate parking, loading, and unloading, to aid the flow of traffic, to permit adequate snow removal, to conserve space, to contribute to the security of the hospital and other agency property, and to keep fire lanes and emergency entrances clear at all times for use by emergency vehic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B.</w:t>
        <w:tab/>
        <w:t xml:space="preserve">AUTHORIT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Under Maine law (34-B MRSA §1411), the BMHI Superintendent, with the approval of the Commissioner of the Department of Mental Health and Mental Retardation, is authorized to promulgate rules concerning the use of parking areas and public ways in the grounds of the Institute and to appoint special police officers with power to issue citations enforceable in the District Court in Bang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1.</w:t>
        <w:tab/>
        <w:t>Parking area means land maintained by the State on the grounds of the Bangor Mental Health Institute which has been designated as a parking area. by the BMHI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2.</w:t>
        <w:tab/>
        <w:t>Public way means a road, driveway, or land maintained by the State on the grounds of the Bangor Mental Health Institu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3.</w:t>
        <w:tab/>
        <w:t>The grounds of the Bangor Mental Health Institute means the parcel of land bounded as follow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w:t>
        <w:tab/>
        <w:t>on the WEST, by a line running from State Street just east of the Ronald McDonald House northerly to Mt.  Hope Avenu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b.</w:t>
        <w:tab/>
        <w:t>on the NORTH, by Mt.  Hope Avenue, on a line running easterly to the east side of the Mt.  Hope Avenue entrance at the northwest comer of land occupied by the Southern Penobscot Vocational Schoo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c.</w:t>
        <w:tab/>
        <w:t>on the EAST, around the Southern Penobscot Vocational School property and southerly along Hogan Road to the intersection of Hogan Road and State Stree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d.</w:t>
        <w:tab/>
        <w:t>on the SOUTH, by State Street, running westerly from there to the point of beginning near the Ronald McDonald Hou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D.</w:t>
        <w:tab/>
        <w:t>PARKING AREAS AND PUBLIC WAY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1.</w:t>
        <w:tab/>
        <w:t>Vehicle Identific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1440"/>
        <w:rPr>
          <w:rFonts w:ascii="Arial" w:hAnsi="Arial" w:cs="Arial"/>
        </w:rPr>
      </w:pPr>
      <w:r>
        <w:rPr>
          <w:rFonts w:cs="Arial" w:ascii="Arial" w:hAnsi="Arial"/>
        </w:rPr>
        <w:tab/>
        <w:tab/>
        <w:t>Decals will be issued to each employee of any State agency on the BMHI campus.  They are to be located on the lower inside right-hand corner (passenger side) of the windshield.  Changes in vehicles must be reported and new decals must be secured for new vehicles.  Decals will be issued by either the BMHI Safety Department or the BMHI Switchboard.  Each employee is held responsible for filing a description and plate number of the vehicle used and parked on State grounds at BMHI.  It is the employee's responsibility to obtain a decal and place it on the windshield as described above.  If an employee objects to displaying the decal on the windshield, it may be placed on the sun visor on the passenger side.  However it is the employee's responsibility to ensure that the sun visor is down when the vehicle is parked on BMHI property so the decal is clearly visi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ab/>
        <w:t>The decal colors for BMHI employees are green and white, while the decal colors for employees of the other State agencies are green and yellow.</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2.</w:t>
        <w:tab/>
        <w:t>Designated Park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w:t>
        <w:tab/>
        <w:t>Main Parking: This parking area is located in front of the old Pooler Pavilion.  This is the primary parking area for all peop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b.</w:t>
        <w:tab/>
        <w:t>Laundr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c.</w:t>
        <w:tab/>
        <w:t>State Office Complex (H-Build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d.</w:t>
        <w:tab/>
        <w:t>B-Building: This are is restricted for use to visitors, handicapped, State vehicles, and 11pm to 7am shift BMHI staff.  Parking in this area is prohibited to all other employe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e.</w:t>
        <w:tab/>
        <w:t>POA Parking: This parking area is located in the west side of the New Pooler Pavil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f.</w:t>
        <w:tab/>
        <w:t>Halfway Hous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g.</w:t>
        <w:tab/>
        <w:t>Hedin Hal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Arial" w:hAnsi="Arial" w:cs="Arial"/>
        </w:rPr>
      </w:pPr>
      <w:r>
        <w:rPr>
          <w:rFonts w:cs="Arial" w:ascii="Arial" w:hAnsi="Arial"/>
        </w:rPr>
        <w:t>h.</w:t>
        <w:tab/>
        <w:t>Pre-Release Cent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0"/>
        <w:rPr>
          <w:rFonts w:ascii="Arial" w:hAnsi="Arial" w:cs="Arial"/>
        </w:rPr>
      </w:pPr>
      <w:r>
        <w:rPr>
          <w:rFonts w:cs="Arial" w:ascii="Arial" w:hAnsi="Arial"/>
        </w:rPr>
        <w:t>Certain parking spaces are designated for special purposes, e.g., handicapped parking, loading/unloading zone.</w:t>
      </w:r>
    </w:p>
    <w:p>
      <w:pPr>
        <w:pStyle w:val="Normal"/>
        <w:tabs>
          <w:tab w:val="left" w:pos="720" w:leader="none"/>
          <w:tab w:val="left" w:pos="144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880" w:leader="none"/>
          <w:tab w:val="left" w:pos="3600" w:leader="none"/>
          <w:tab w:val="left" w:pos="4320" w:leader="none"/>
        </w:tabs>
        <w:ind w:left="1440" w:hanging="0"/>
        <w:rPr>
          <w:rFonts w:ascii="Arial" w:hAnsi="Arial" w:cs="Arial"/>
        </w:rPr>
      </w:pPr>
      <w:r>
        <w:rPr>
          <w:rFonts w:cs="Arial" w:ascii="Arial" w:hAnsi="Arial"/>
        </w:rPr>
        <w:t>The designated parking areas my be altered during the snow removal season, i.e., November 1 through April 1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3.</w:t>
        <w:tab/>
        <w:t>No Parking Area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w:t>
        <w:tab/>
        <w:t>U and K-Building ambulance drivewa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b.</w:t>
        <w:tab/>
        <w:t>Pooler Pavilion (POA Courtya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c.</w:t>
        <w:tab/>
        <w:t>Fire lanes as mark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d.</w:t>
        <w:tab/>
        <w:t>Fire hydrants as mark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e.</w:t>
        <w:tab/>
        <w:t>On either side of all roadways unless posted or marked otherwi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4.</w:t>
        <w:tab/>
        <w:t>Operation of Vehicles on BMHI Campu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w:t>
        <w:tab/>
        <w:t>Speed limit is 15 mph (no exceptions); speed bumps are at each entra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b.</w:t>
        <w:tab/>
        <w:t>Stop signs and other posted directions must be observ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c.</w:t>
        <w:tab/>
        <w:t>Driving to endanger is not permit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d.</w:t>
        <w:tab/>
        <w:t>Driving off roadways is not permitted except for authorized purposes, e.g., grounds mainten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5.</w:t>
        <w:tab/>
        <w:t>Parking on BMHI's campus is at the operator's own risk unless damage is specifically covered by the Small Claims Act (5 MRSA §1510-A).</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6.</w:t>
        <w:tab/>
        <w:t>Parking/Snow removal Protocol</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The BMHI Superintendent has the authority to promulgate Snow Removal Protocols which alter normal parking practices.  Such protocols must be prominently posted and enforc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w:t>
        <w:tab/>
        <w:t>ENFORCE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1.</w:t>
        <w:tab/>
        <w:t>Citations and Fines: A citation for violations of these rules will be issued to the operator/owner of the vehicle.  The amount of the fine will be as stipulated in 34</w:t>
        <w:softHyphen/>
        <w:t>B MRSA §141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2.</w:t>
        <w:tab/>
        <w:t>Towing: Towing of a vehicle may be authorized when the nature of the violation is deemed serious by the Safety Department.  An attempt to contact the owner of the vehicle will be made before towing is requested.  The cost of towing is the responsibility of the vehicle's ow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F.</w:t>
        <w:tab/>
        <w:t>NO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promulgated pursuant to the Maine Administrative Procedures Act with published notification and opportunity for interested parties to present comments during a public comment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FFECTIVE DATE OF EMERGENCY RULE: March 1, 19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FFECTIVE DATE OF PERMANENT RULE:</w:t>
        <w:tab/>
        <w:t>April 19, 199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EFFECTIVE DATE (ELECTRONIC CONVERSION):</w:t>
        <w:tab/>
        <w:t>May 15, 199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1T22:39:00Z</dcterms:created>
  <dc:creator>PCI Technologies</dc:creator>
  <dc:description/>
  <dc:language>en-US</dc:language>
  <cp:lastModifiedBy>don.wismer</cp:lastModifiedBy>
  <dcterms:modified xsi:type="dcterms:W3CDTF">2009-12-11T16:11:00Z</dcterms:modified>
  <cp:revision>2</cp:revision>
  <dc:subject/>
  <dc:title/>
</cp:coreProperties>
</file>