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13-188</w:t>
        <w:tab/>
        <w:tab/>
        <w:t>DEPARTMENT OF MARINE RESOUR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70:</w:t>
        <w:tab/>
        <w:t>CABLE AREA PROHIBITIONS</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70.01</w:t>
        <w:tab/>
        <w:t>Hancock County, Dragging Prohibited in Cable Area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is rule establishes the location of two submarine electric cables owned by the Isle au Haut Electric Power Cable Company running from Stonington, Maine, to Isle au Haut and from Kimball Island to Isle au Haut. The rule makes it unlawful to use any drag or trawl along the seabed in any waters within the limits of the cable areas between Stonington and Isle au Haut, and between Kimball Island and Isle Au Haut, Hancock Coun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70.10</w:t>
        <w:tab/>
        <w:t>Washington County, Cable Area Dragging and Trawling Prohibi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It shall be unlawful to operate any watercraft when towing a drag or trawl within the following area: Starting from the most Northern point on Squires Point, Roque Island, Jonesport; thence westerly 310 degrees mag. to the Eastern shore of Jonesport (Northern Line). From 550 yards + Southerly from the Northern point on Squires Point, Roque Island, Jonesport; thence Westerly 310 degrees mag. to the Eastern shore of Jonesport (Southern Line).</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November 5, 1984 (EMER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May 1, 1985 - Section 1</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July 27, 1986 - Section 10</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September 19, 1989 - Section 1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24, 199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ORREC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28, 2000 - converted to MS Word</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rPr>
    </w:pPr>
    <w:r>
      <w:rPr>
        <w:rFonts w:cs="Arial" w:ascii="Arial" w:hAnsi="Arial"/>
      </w:rPr>
      <w:tab/>
      <w:t>13-188 Chapter 70</w:t>
    </w:r>
  </w:p>
  <w:p>
    <w:pPr>
      <w:pStyle w:val="Normal"/>
      <w:spacing w:lineRule="exact" w:line="100" w:before="0" w:after="140"/>
      <w:rPr>
        <w:rFonts w:ascii="Arial" w:hAnsi="Arial" w:cs="Arial"/>
        <w:sz w:val="10"/>
        <w:szCs w:val="10"/>
      </w:rPr>
    </w:pPr>
    <w:r>
      <w:rPr>
        <w:rFonts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47:00Z</dcterms:created>
  <dc:creator>Don Wismer</dc:creator>
  <dc:description/>
  <dc:language>en-US</dc:language>
  <cp:lastModifiedBy>don.wismer</cp:lastModifiedBy>
  <cp:lastPrinted>2000-02-28T16:21:00Z</cp:lastPrinted>
  <dcterms:modified xsi:type="dcterms:W3CDTF">2008-01-16T18:47:00Z</dcterms:modified>
  <cp:revision>2</cp:revision>
  <dc:subject/>
  <dc:title>13-188</dc:title>
</cp:coreProperties>
</file>