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13-188</w:t>
        <w:tab/>
        <w:tab/>
        <w:t>DEPARTMENT OF MARINE RESOURC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Style w:val="InitialStyle"/>
          <w:b/>
          <w:sz w:val="22"/>
          <w:szCs w:val="22"/>
        </w:rPr>
        <w:t>Chapter 65:</w:t>
        <w:tab/>
        <w:t xml:space="preserve">BURNT ISLAND, </w:t>
      </w:r>
      <w:r>
        <w:rPr>
          <w:b/>
          <w:bCs/>
          <w:sz w:val="22"/>
          <w:szCs w:val="22"/>
        </w:rPr>
        <w:t>LIVING LIGHTHOUSE AND FACILITI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65.01</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t>Burnt Island and Burnt Island Living Lighthouse. These terms mean and refer to the Burnt Island Lighthouse Station and Burnt Island (Island) property located in Southport, Maine. Ownership of this historic site was transferred from the U.S. Coast Guard in 1998 to the Department of Marine Resources (DMR) as part of the Maine Lights Program. The island and facilities located there are part of the education outreach program operated by the DMR Education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Authorized DMR personnel. Authorized DMR personnel means the DMR Burnt Island Manager, Director of the Bureau of Resource Management, Aquarium Director, Bureau of Marine Patrol Officer and other DMR personnel authorized by the Commission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65.02</w:t>
        <w:tab/>
        <w:t>Restric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sz w:val="22"/>
          <w:szCs w:val="22"/>
        </w:rPr>
        <w:t>1.</w:t>
        <w:tab/>
        <w:t>Hours of Use: Burnt Island is open to the public between 10:00 a.m. to 5:00 p.m. daily between April 15</w:t>
      </w:r>
      <w:r>
        <w:rPr>
          <w:sz w:val="22"/>
          <w:szCs w:val="22"/>
          <w:vertAlign w:val="superscript"/>
        </w:rPr>
        <w:t>th</w:t>
      </w:r>
      <w:r>
        <w:rPr>
          <w:sz w:val="22"/>
          <w:szCs w:val="22"/>
        </w:rPr>
        <w:t xml:space="preserve"> and October 15th unless posted otherwise due to safety, operational or environmental constraints. Overnight and after hours activities are prohibited without prior written permission from authorized DMR personn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Use: Activities which endanger persons or property are prohibited. The removal of driftwood, rocks or stones from the island is prohibited. Any activity which may cause damage to the natural environment of the Island, or buildings located on it, is prohibited. Public rest rooms are provided and are the only approved toilet facilities to be used while on Burnt Island. All persons visiting the Island must stay on marked trails and in areas posted as open for public access, unless written permission otherwise is obtained from authorized DMR personn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3.</w:t>
        <w:tab/>
        <w:t xml:space="preserve">Reservations: Commercial operators, tour groups, and visitors in groups with over 15 individuals shall make advance reservations. Contact the DMR Burnt Island Manager, PO Box 8, West Boothbay Harbor, Maine 04575; telephone (207) 633-9500; or web address: </w:t>
      </w:r>
      <w:hyperlink r:id="rId2">
        <w:r>
          <w:rPr>
            <w:rStyle w:val="InternetLink"/>
            <w:sz w:val="22"/>
            <w:szCs w:val="22"/>
            <w:u w:val="none"/>
          </w:rPr>
          <w:t>http://www.maine.gov/dmr/education/burntisle.htm</w:t>
        </w:r>
      </w:hyperlink>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4.</w:t>
        <w:tab/>
        <w:t>Fee: Commercial operators visiting the Island not participating in a DMR established program shall pay the fee established by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t>Conduct: All visitors must conduct themselves in a manner that does not impair the reasonable use and enjoyment of the Island by others. No person shall disrupt any educational program being presented by the DMR on the Island which is in progr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6.</w:t>
        <w:tab/>
        <w:t>Moorings and Dock Use: Mooring use is limited to daytime only, and shall not exceed two hours maximum in duration. Night time use of the mooring is prohibited. Dock use for tie up is limited to daytime only, and shall not exceed two hours maximum in duration. Night time use of the dock is prohibited. Longer term use and exception to the prohibitions may be allowed by written permission from authorized DMR personne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7.</w:t>
        <w:tab/>
        <w:t>Pets: Pets must be on a leash not exceeding four feet in length and must not be left unattended. Pet owners must immediately clean up any fecal deposits left by their p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8.</w:t>
        <w:tab/>
        <w:t>Wildlife: No feeding of wildlife including seagulls, ducks, etc., is allow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9.</w:t>
        <w:tab/>
        <w:t>No Burning: Fire of any kind such as campfires or charcoal fires is prohibi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0.</w:t>
        <w:tab/>
        <w:t>Smoking Prohibited: Smoking is prohibited anywhere on Burnt Island including but not limited to the docks, shoreline, buildings, et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1.</w:t>
        <w:tab/>
        <w:t>Trash: Burnt Island visitors shall be responsible for carrying out all their refu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2.</w:t>
        <w:tab/>
        <w:t>Alcoholic beverages are prohibited. Disorderly conduct is prohibited. This includes, but is not limited to, indecent acts, intoxication or coarse languag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jc w:val="center"/>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12 M.R.S.A. §6030 and §6030-A</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October 24, 2005 – filing 2005-424</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3-188 Chapter 6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Text">
    <w:name w:val="text"/>
    <w:basedOn w:val="Normal"/>
    <w:qFormat/>
    <w:pPr>
      <w:overflowPunct w:val="true"/>
      <w:autoSpaceDE w:val="true"/>
      <w:spacing w:before="100" w:after="100"/>
      <w:textAlignment w:val="auto"/>
    </w:pPr>
    <w:rPr>
      <w:rFonts w:ascii="Arial" w:hAnsi="Arial" w:cs="Arial"/>
      <w:color w:val="000000"/>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mr/education/burntisl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52:00Z</dcterms:created>
  <dc:creator>Carol Thibodeau</dc:creator>
  <dc:description/>
  <dc:language>en-US</dc:language>
  <cp:lastModifiedBy>don.wismer</cp:lastModifiedBy>
  <cp:lastPrinted>2006-04-04T11:21:00Z</cp:lastPrinted>
  <dcterms:modified xsi:type="dcterms:W3CDTF">2006-04-04T15:23:00Z</dcterms:modified>
  <cp:revision>3</cp:revision>
  <dc:subject/>
  <dc:title>MAPA-3</dc:title>
</cp:coreProperties>
</file>