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-188</w:t>
        <w:tab/>
        <w:tab/>
        <w:t>DEPARTMENT OF MARINE RESOUR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39:</w:t>
        <w:tab/>
        <w:t xml:space="preserve">STURGEON RULE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01</w:t>
        <w:tab/>
        <w:t xml:space="preserve">Minimum Length Limit for Sturgeon </w:t>
      </w:r>
      <w:r>
        <w:rPr>
          <w:rFonts w:cs="Times New Roman" w:ascii="Times New Roman" w:hAnsi="Times New Roman"/>
          <w:i/>
        </w:rPr>
        <w:t>(REPEALED 5-9-92)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02</w:t>
        <w:tab/>
        <w:t xml:space="preserve">Sturgeon Fishing - Closed Area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 xml:space="preserve">It shall be unlawful for any person to take, catch, or destroy any shortnose or Atlantic sturgeon from the coastal waters of Maine. 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Possession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t shall be unlawful for any person to possess any short-nose or Atlantic sturgeon within the State of Main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DAT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vember 9, 1983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ED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y 9, 1992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 DATE (ELECTRONIC CONVERSION)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bruary 24, 1997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SUBSTANTIVE CORRECTION:</w:t>
      </w:r>
    </w:p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ebruary 28, 20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>13-188 Chapter 39</w:t>
    </w:r>
  </w:p>
  <w:p>
    <w:pPr>
      <w:pStyle w:val="Normal"/>
      <w:spacing w:lineRule="exact" w:line="100" w:before="0" w:after="14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Footnote">
    <w:name w:val="Footnote Text"/>
    <w:basedOn w:val="Normal"/>
    <w:pPr/>
    <w:rPr/>
  </w:style>
  <w:style w:type="paragraph" w:styleId="Endnotetext">
    <w:name w:val="endnote text"/>
    <w:basedOn w:val="Normal"/>
    <w:qFormat/>
    <w:pPr/>
    <w:rPr/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46:00Z</dcterms:created>
  <dc:creator>Don Wismer</dc:creator>
  <dc:description/>
  <dc:language>en-US</dc:language>
  <cp:lastModifiedBy>don.wismer</cp:lastModifiedBy>
  <cp:lastPrinted>2000-02-28T14:49:00Z</cp:lastPrinted>
  <dcterms:modified xsi:type="dcterms:W3CDTF">2008-01-16T18:46:00Z</dcterms:modified>
  <cp:revision>2</cp:revision>
  <dc:subject/>
  <dc:title>13-188</dc:title>
</cp:coreProperties>
</file>