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188</w:t>
        <w:tab/>
        <w:tab/>
        <w:t>DEPARTMENT OF MARINE RESOURCES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9:</w:t>
        <w:tab/>
        <w:t>SEAWEED</w:t>
      </w:r>
    </w:p>
    <w:p>
      <w:pPr>
        <w:pStyle w:val="DefaultText"/>
        <w:pBdr>
          <w:bottom w:val="single" w:sz="6" w:space="1" w:color="000000"/>
        </w:pBd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1</w:t>
        <w:tab/>
        <w:t>Definitions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.</w:t>
        <w:tab/>
      </w:r>
      <w:r>
        <w:rPr>
          <w:b/>
          <w:sz w:val="22"/>
          <w:szCs w:val="22"/>
        </w:rPr>
        <w:t>Lateral branching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right="-27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“Lateral branches” are branches that fork from the stalk or main axis of the seaweed.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.</w:t>
        <w:tab/>
      </w:r>
      <w:r>
        <w:rPr>
          <w:b/>
          <w:sz w:val="22"/>
          <w:szCs w:val="22"/>
        </w:rPr>
        <w:t>Holdfast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The “holdfast” is the base of the seaweed plant that attaches the seaweed to the substrate.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5</w:t>
        <w:tab/>
        <w:t>Harvesting Restrictions for Rockweed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A.</w:t>
        <w:tab/>
        <w:t xml:space="preserve">The seaweed </w:t>
      </w:r>
      <w:r>
        <w:rPr>
          <w:i/>
          <w:sz w:val="22"/>
          <w:szCs w:val="22"/>
        </w:rPr>
        <w:t>Ascophyllum nodosum,</w:t>
      </w:r>
      <w:r>
        <w:rPr>
          <w:sz w:val="22"/>
          <w:szCs w:val="22"/>
        </w:rPr>
        <w:t xml:space="preserve"> also known as rockweed, must be harvested according to the following criteria: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(1)</w:t>
        <w:tab/>
        <w:t>the lowest lateral branches shall remain undisturbed and attached to the main stalk of the rockweed that is attached to the substrate; and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(2)</w:t>
        <w:tab/>
        <w:t>a minimum of 16 inches of the rockweed shall remain above the holdfast.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1"/>
          <w:numId w:val="2"/>
        </w:numPr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Reporting of Seaweed Harvesting and Seaweed Buyer’s Surcharge Rules</w:t>
      </w:r>
    </w:p>
    <w:p>
      <w:pPr>
        <w:pStyle w:val="DefaultText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e Chapter 8, Landings Program.</w:t>
      </w:r>
    </w:p>
    <w:p>
      <w:pPr>
        <w:pStyle w:val="DefaultText"/>
        <w:pBdr>
          <w:bottom w:val="single" w:sz="6" w:space="1" w:color="000000"/>
        </w:pBd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>STATUTORY AUTHORITY: 12 M.R.S. §§ 6803, 6807, 6171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ctober 22, 2000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N-SUBSTANTIVE CORRECTIONS: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ebruary 14, 2001 - punctuation of statutory references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ecember 17, 2003 - filing 2003-467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ecember 21, 2009 – filing 2009-666</w:t>
      </w:r>
    </w:p>
    <w:p>
      <w:pPr>
        <w:pStyle w:val="DefaultText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</w:rPr>
      <w:t xml:space="preserve">13-188 Chapter 29   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450" w:leader="none"/>
      </w:tabs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36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u w:val="single"/>
    </w:rPr>
  </w:style>
  <w:style w:type="paragraph" w:styleId="BodyTextIndent3">
    <w:name w:val="Body Text Indent 3"/>
    <w:basedOn w:val="Normal"/>
    <w:qFormat/>
    <w:pPr>
      <w:ind w:left="360" w:hanging="4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9:00Z</dcterms:created>
  <dc:creator>Carol Thibodeau</dc:creator>
  <dc:description/>
  <cp:keywords/>
  <dc:language>en-US</dc:language>
  <cp:lastModifiedBy>don.wismer</cp:lastModifiedBy>
  <cp:lastPrinted>2000-10-24T10:31:00Z</cp:lastPrinted>
  <dcterms:modified xsi:type="dcterms:W3CDTF">2010-09-16T18:30:00Z</dcterms:modified>
  <cp:revision>4</cp:revision>
  <dc:subject/>
  <dc:title>MAPA-3</dc:title>
</cp:coreProperties>
</file>