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tab/>
        <w:tab/>
        <w:t>DEPARTMENT OF LABOR</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72</w:t>
        <w:tab/>
        <w:tab/>
        <w:t xml:space="preserve">BUREAU OF UNEMPLOYMENT COMPENS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apter 23:</w:t>
        <w:tab/>
        <w:t>DISLOCATED WORKER BENEFIT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tab/>
        <w:t>For purposes of paragraph B of subsection 5 of section 1043 and paragraph A of subsection 4 of Section 1191 of the Employment Security Law, the following terms shall have the following meanin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w:t>
        <w:tab/>
        <w:t>"Enrolled in a training program" means that a person must be enrolled in and actively attending a training progr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Times New Roman PSMT" w:ascii="Times New Roman;Times New Roman PSMT" w:hAnsi="Times New Roman;Times New Roman PSMT"/>
        </w:rPr>
        <w:tab/>
        <w:tab/>
        <w:t>1.</w:t>
        <w:tab/>
        <w:t>"Actively attending" means actual participation in one or more days of scheduled training during a week in which training is scheduled. Individuals will be considered actively attending training during scheduled semester breaks or holiday/vacation recess periods which do not exceed eight week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B.</w:t>
        <w:tab/>
        <w:t>An "initial enrollment" may include a short term evaluation or orientation program followed by a multi-component training program. Final termination would occur after an individual completes all of the various components in an individualized training program or when the individual has left the program and is not expected to retur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Times New Roman PSMT" w:ascii="Times New Roman;Times New Roman PSMT" w:hAnsi="Times New Roman;Times New Roman PSMT"/>
          <w:sz w:val="24"/>
          <w:szCs w:val="24"/>
        </w:rPr>
        <w:t>2.</w:t>
        <w:tab/>
        <w:t>For purposes of subsection 6-C of section 1192 of the Employment Security Law, "adversely affected employment," means either the claimant's most recent substantive employment from which the claimant separated, excluding stop-gap employment, or the type of employment in which the claimant worked the most during the past 10 years, as appropriat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ATUTORY AUTHORITY: 26 M.R.S.A., Section 1082, Subsection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October 2, 198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y 30, 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EDIT:</w:t>
      </w:r>
    </w:p>
    <w:p>
      <w:pPr>
        <w:pStyle w:val="Normal"/>
        <w:ind w:left="7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ctober 30, 2024 – Rule header on page 1 amended to identify the agency unit of jurisdiction</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altName w:val="Times New Roman PSMT"/>
    <w:charset w:val="00"/>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Arial" w:hAnsi="Arial" w:eastAsia="Times New Roman;Times New Roman PSMT"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4:00Z</dcterms:created>
  <dc:creator>sys1</dc:creator>
  <dc:description/>
  <cp:keywords/>
  <dc:language>en-US</dc:language>
  <cp:lastModifiedBy>Parr, J.Chris</cp:lastModifiedBy>
  <cp:lastPrinted>2024-10-30T11:35:00Z</cp:lastPrinted>
  <dcterms:modified xsi:type="dcterms:W3CDTF">2024-10-30T15:35:00Z</dcterms:modified>
  <cp:revision>4</cp:revision>
  <dc:subject/>
  <dc:title>12-</dc:title>
</cp:coreProperties>
</file>