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2</w:t>
        <w:tab/>
        <w:tab/>
        <w:t>DEPARTMENT OF LABO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72</w:t>
        <w:tab/>
        <w:tab/>
        <w:t xml:space="preserve">BUREAU OF UNEMPLOYMENT COMPENSATION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Chapter 22:</w:t>
        <w:tab/>
        <w:t>EXTENDED BENEFITS</w:t>
      </w:r>
    </w:p>
    <w:p>
      <w:pPr>
        <w:pStyle w:val="Normal"/>
        <w:pBdr>
          <w:bottom w:val="single" w:sz="6" w:space="1" w:color="000000"/>
        </w:pBdr>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w:t>
        <w:tab/>
        <w:t>For purposes of section 1195 of the Employment Security Law, the following terms shall have the following meaning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Times New Roman PSMT" w:ascii="Times New Roman;Times New Roman PSMT" w:hAnsi="Times New Roman;Times New Roman PSMT"/>
        </w:rPr>
        <w:tab/>
        <w:t>A.</w:t>
        <w:tab/>
        <w:t>Under paragraph A of subsection 3-C, "gross average weekly remuneration" means the number of hours worked multiplied by the hourly wage, if the offered work is for a fixed number of hours at a fixed rate of pay. If the gross wages for the offered work vary, the "gross average weekly remuneration" shall be determined by the actual pay of workers who are doing the same or similar work over a period of time which would be of sufficient length to provide a fair indication of the wages which the individual could expect to ear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Times New Roman PSMT" w:ascii="Times New Roman;Times New Roman PSMT" w:hAnsi="Times New Roman;Times New Roman PSMT"/>
        </w:rPr>
        <w:tab/>
        <w:t>B.</w:t>
        <w:tab/>
        <w:t>Under subparagraph 2 of paragraph A of subsection 3-C, "supplemental unemployment benefits" means payments made as part of a written plan established and maintained by an employer and/or his employees solely for the purpose of providing payments to former employees who have been separated from work due to a reduction in force, the discontinuation of plant or operation or other similar situation. Such payments are in addition to unemployment benefits which are paid under state or federal unemployment compensation law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C.</w:t>
        <w:tab/>
        <w:t>Under subparagraph (1) of paragraph C of subsection 3-C:</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pPr>
      <w:r>
        <w:rPr>
          <w:rFonts w:cs="Times New Roman;Times New Roman PSMT" w:ascii="Times New Roman;Times New Roman PSMT" w:hAnsi="Times New Roman;Times New Roman PSMT"/>
        </w:rPr>
        <w:tab/>
        <w:tab/>
        <w:t>1.</w:t>
        <w:tab/>
        <w:t>"Offered to the individual in writing" means that the prospective employer has furnished the individual with a written notice which will provide the individual with sufficient information so that the individual will be able to determine the conditions of employmen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2.</w:t>
        <w:tab/>
        <w:t>"Listed with the employment service" means that the Job Service Division of the bureau has an active job order for the position in its fil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D.</w:t>
        <w:tab/>
        <w:t>Under subparagraph (3) of paragraph C of subsection 3-C:</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1.</w:t>
        <w:tab/>
        <w:t>"Reasonably short period" means within four (4) weeks of the week for which a claim is fil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pPr>
      <w:r>
        <w:rPr>
          <w:rFonts w:cs="Times New Roman;Times New Roman PSMT" w:ascii="Times New Roman;Times New Roman PSMT" w:hAnsi="Times New Roman;Times New Roman PSMT"/>
        </w:rPr>
        <w:tab/>
        <w:tab/>
        <w:t>2.</w:t>
        <w:tab/>
        <w:t>"Satisfactory evidence" means written information which is submitted by the claimant, or an oral statement which is recorded on a Form Me. B-2.5, Claimant's Questionnaire, Form BD-4, Statement Supporting Deputy's Findings of Fact or on any other appropriate agency form. The deputy may verify the information which is provided by the claimant directly with the employer that has offered work to the claiman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E.</w:t>
        <w:tab/>
        <w:t>Under paragraph A of subsection 3-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pPr>
      <w:r>
        <w:rPr>
          <w:rFonts w:cs="Times New Roman;Times New Roman PSMT" w:ascii="Times New Roman;Times New Roman PSMT" w:hAnsi="Times New Roman;Times New Roman PSMT"/>
        </w:rPr>
        <w:tab/>
        <w:tab/>
        <w:t>1.</w:t>
        <w:tab/>
        <w:t>A "systematic" effort means an effort to obtain work which is thorough, planned and takes into consideration the local labor market conditions and hiring practices. This effort must be one which could reasonably be expected to lead to offers of work.</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2.</w:t>
        <w:tab/>
        <w:t>A "sustained" effort to obtain work means an effort which is maintained steadily and at length without weakening. The effort to seek work must be conducted throughout the week. An individual who holds himself available for work but is not actively contacting employers in order to seek work shall not be considered to be making a "sustained" effor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Times New Roman PSMT" w:ascii="Times New Roman;Times New Roman PSMT" w:hAnsi="Times New Roman;Times New Roman PSMT"/>
        </w:rPr>
        <w:tab/>
        <w:t>F.</w:t>
        <w:tab/>
        <w:t>Under paragraph B of subsection 3-E, "tangible evidence" means a written list of employers that have been contacted in the claimant's effort to seek work. This list shall be written on the claimant's weekly claim form which is used to file a claim for benefits.</w:t>
      </w:r>
    </w:p>
    <w:p>
      <w:pPr>
        <w:pStyle w:val="PlainText"/>
        <w:tabs>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b/>
        <w:t>G.</w:t>
        <w:tab/>
        <w:t>For purposes of subsection (E)(2) of this Chapter, "throughout the week" means contacting at least four (4) different employers on at least two (2) days of the week.</w:t>
      </w:r>
    </w:p>
    <w:p>
      <w:pPr>
        <w:pStyle w:val="Normal"/>
        <w:pBdr>
          <w:bottom w:val="single" w:sz="6" w:space="1" w:color="000000"/>
        </w:pBdr>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4320" w:hanging="43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STATUTORY AUTHORITY: 26 M.R.S.A., Section 1082, Subsection 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3600" w:hanging="360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3600" w:hanging="360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EFFECTIVE 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3600" w:hanging="360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October 2, 1989</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MEND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May 30, 20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ON-SUBSTANTIVE EDIT:</w:t>
      </w:r>
    </w:p>
    <w:p>
      <w:pPr>
        <w:pStyle w:val="Normal"/>
        <w:ind w:left="72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October 30, 2024 – Rule header on page 1 amended to identify the agency unit of jurisdiction</w:t>
      </w:r>
    </w:p>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w:altName w:val="Times New Roman PS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jc w:val="both"/>
      <w:rPr>
        <w:sz w:val="10"/>
        <w:szCs w:val="10"/>
      </w:rPr>
    </w:pPr>
    <w:r>
      <w:rPr>
        <w:sz w:val="10"/>
        <w:szCs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p>
    <w:pPr>
      <w:pStyle w:val="Normal"/>
      <w:pBdr>
        <w:bottom w:val="single" w:sz="6" w:space="1" w:color="000000"/>
      </w:pBdr>
      <w:jc w:val="right"/>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p>
    <w:pPr>
      <w:pStyle w:val="Normal"/>
      <w:pBdr>
        <w:bottom w:val="single" w:sz="6" w:space="1" w:color="000000"/>
      </w:pBdr>
      <w:jc w:val="right"/>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p>
    <w:pPr>
      <w:pStyle w:val="Normal"/>
      <w:pBdr>
        <w:bottom w:val="single" w:sz="6" w:space="1" w:color="000000"/>
      </w:pBdr>
      <w:jc w:val="right"/>
      <w:rPr/>
    </w:pPr>
    <w:r>
      <w:rPr>
        <w:rFonts w:cs="Times New Roman;Times New Roman PSMT" w:ascii="Times New Roman;Times New Roman PSMT" w:hAnsi="Times New Roman;Times New Roman PSMT"/>
        <w:sz w:val="18"/>
        <w:szCs w:val="18"/>
      </w:rPr>
      <w:t xml:space="preserve">12-172 Chapter 22     page </w:t>
    </w:r>
    <w:r>
      <w:rPr>
        <w:rFonts w:cs="Times New Roman;Times New Roman PSMT" w:ascii="Times New Roman;Times New Roman PSMT" w:hAnsi="Times New Roman;Times New Roman PSMT"/>
        <w:sz w:val="18"/>
        <w:szCs w:val="18"/>
      </w:rPr>
      <w:fldChar w:fldCharType="begin"/>
    </w:r>
    <w:r>
      <w:rPr>
        <w:sz w:val="18"/>
        <w:szCs w:val="18"/>
        <w:rFonts w:cs="Times New Roman;Times New Roman PSMT" w:ascii="Times New Roman;Times New Roman PSMT" w:hAnsi="Times New Roman;Times New Roman PSMT"/>
      </w:rPr>
      <w:instrText xml:space="preserve"> PAGE </w:instrText>
    </w:r>
    <w:r>
      <w:rPr>
        <w:sz w:val="18"/>
        <w:szCs w:val="18"/>
        <w:rFonts w:cs="Times New Roman;Times New Roman PSMT" w:ascii="Times New Roman;Times New Roman PSMT" w:hAnsi="Times New Roman;Times New Roman PSMT"/>
      </w:rPr>
      <w:fldChar w:fldCharType="separate"/>
    </w:r>
    <w:r>
      <w:rPr>
        <w:sz w:val="18"/>
        <w:szCs w:val="18"/>
        <w:rFonts w:cs="Times New Roman;Times New Roman PSMT" w:ascii="Times New Roman;Times New Roman PSMT" w:hAnsi="Times New Roman;Times New Roman PSMT"/>
      </w:rPr>
      <w:t>2</w:t>
    </w:r>
    <w:r>
      <w:rPr>
        <w:sz w:val="18"/>
        <w:szCs w:val="18"/>
        <w:rFonts w:cs="Times New Roman;Times New Roman PSMT" w:ascii="Times New Roman;Times New Roman PSMT" w:hAnsi="Times New Roman;Times New Roman PSM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PSMT"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text">
    <w:name w:val="endnote text"/>
    <w:basedOn w:val="Normal"/>
    <w:qFormat/>
    <w:pPr/>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tyle>
  <w:style w:type="paragraph" w:styleId="PlainText">
    <w:name w:val="Plain Text"/>
    <w:basedOn w:val="Normal"/>
    <w:qFormat/>
    <w:pPr/>
    <w:rPr>
      <w:rFonts w:ascii="Courier New" w:hAnsi="Courier New" w:cs="Courier New"/>
      <w:sz w:val="20"/>
    </w:rPr>
  </w:style>
  <w:style w:type="paragraph" w:styleId="Revision">
    <w:name w:val="Revision"/>
    <w:qFormat/>
    <w:pPr>
      <w:widowControl/>
      <w:bidi w:val="0"/>
    </w:pPr>
    <w:rPr>
      <w:rFonts w:ascii="Arial" w:hAnsi="Arial" w:eastAsia="Times New Roman;Times New Roman PSMT" w:cs="Arial"/>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3:00Z</dcterms:created>
  <dc:creator>sys1</dc:creator>
  <dc:description/>
  <cp:keywords/>
  <dc:language>en-US</dc:language>
  <cp:lastModifiedBy>Parr, J.Chris</cp:lastModifiedBy>
  <cp:lastPrinted>2024-10-30T11:33:00Z</cp:lastPrinted>
  <dcterms:modified xsi:type="dcterms:W3CDTF">2024-10-30T15:33:00Z</dcterms:modified>
  <cp:revision>4</cp:revision>
  <dc:subject/>
  <dc:title>12-</dc:title>
</cp:coreProperties>
</file>