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</w:t>
        <w:tab/>
        <w:tab/>
        <w:t>DEPARTMENT OF LA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72</w:t>
        <w:tab/>
        <w:tab/>
        <w:t xml:space="preserve">BUREAU OF UNEMPLOYMENT COMPENSATION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apter 18:</w:t>
        <w:tab/>
        <w:t>DISCHARGE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>Burden of proof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A discharge is a termination of the employer-employee relationship which is initiated by the employer and which entitles a claimant to unemployment benefits unless he or she is discharged for misconduct under subsection 2 of section 1193 of the Employment Security Law. The burden of proof is on the employer to prove that the employee's conduct meets the statutory definition of misconduct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</w:t>
        <w:tab/>
        <w:t>Evidenc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;Times New Roman PSMT" w:ascii="Times New Roman;Times New Roman PSMT" w:hAnsi="Times New Roman;Times New Roman PSMT"/>
        </w:rPr>
        <w:tab/>
        <w:t>When an employer provides substantial evidence that a claimant whom it discharged has engaged in criminal conduct in connection with the employment, evidence of conviction shall not be required in order to sustain a finding that the claimant has engaged in misconduct.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ATUTORY AUTHORITY: 26 M.R.S.A., Sec. 108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FFECTIVE D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October 2, 198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MEND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September 6, 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-SUBSTANTIVE CORREC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June 20, 2000 - converted to MS Wo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-SUBSTANTIVE EDIT:</w:t>
      </w:r>
    </w:p>
    <w:p>
      <w:pPr>
        <w:pStyle w:val="Normal"/>
        <w:ind w:left="72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ctober 30, 2024 – Rule header on page 1 amended to identify the agency unit of jurisdictio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>PCI Technologies</dc:creator>
  <dc:description/>
  <cp:keywords/>
  <dc:language>en-US</dc:language>
  <cp:lastModifiedBy>Parr, J.Chris</cp:lastModifiedBy>
  <cp:lastPrinted>2024-10-30T11:26:00Z</cp:lastPrinted>
  <dcterms:modified xsi:type="dcterms:W3CDTF">2024-10-30T15:26:00Z</dcterms:modified>
  <cp:revision>3</cp:revision>
  <dc:subject/>
  <dc:title>12-</dc:title>
</cp:coreProperties>
</file>